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2-12-27T01:10:46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3F5848E5A4D339D0BE292AC0380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