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的乐趣，使她们爱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不能持之以恒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语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dc:language>en-US</dc:language>
  <cp:lastModifiedBy>HONOR</cp:lastModifiedBy>
  <cp:lastPrinted>2018-12-25T12:12:00Z</cp:lastPrinted>
  <dcterms:modified xsi:type="dcterms:W3CDTF">2023-01-01T09:02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F2DCC0D04E5D83C0CFE92A5CA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