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.11.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2-12-27T01:12:19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040F66F6A4FECA7B7D7847D32CA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