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周芸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钱美娇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李仁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张秋宇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秋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7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陈钰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,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70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30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丰闻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丰闻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颖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颖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苏佳乐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苏佳乐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侯桐桐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侯桐桐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彬华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彬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铭翰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铭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黄诗雅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黄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黄诗歌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黄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磊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佳乐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小伟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加缘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克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汪佳瑶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汪叶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金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文蕙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金花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雨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体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佳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吉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熠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华荣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成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88"/>
        <w:gridCol w:w="3463"/>
        <w:gridCol w:w="1391"/>
        <w:gridCol w:w="100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加缘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克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汪佳瑶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汪叶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金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文蕙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萍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金花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铭翰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5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10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杨溢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唐桠楠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曹梦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铭翰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宸宇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罗尚达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一只很小的鱼</cp:lastModifiedBy>
  <cp:lastPrinted>2019-12-31T15:50:00Z</cp:lastPrinted>
  <dcterms:modified xsi:type="dcterms:W3CDTF">2023-01-01T05:25:2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164A058D4985A0D34F081B5FE6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