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lang w:eastAsia="zh-CN"/>
        </w:rPr>
      </w:pPr>
      <w:r>
        <w:rPr>
          <w:rFonts w:ascii="黑体" w:hAnsi="黑体" w:cs="黑体" w:eastAsia="黑体"/>
          <w:b/>
          <w:bCs/>
          <w:sz w:val="32"/>
          <w:szCs w:val="32"/>
          <w:lang w:eastAsia="zh-CN"/>
        </w:rPr>
        <w:t>开发行知项目课程，</w:t>
      </w:r>
      <w:r>
        <w:rPr>
          <w:rFonts w:ascii="黑体" w:hAnsi="黑体" w:cs="黑体" w:eastAsia="黑体"/>
          <w:b/>
          <w:bCs/>
          <w:sz w:val="32"/>
          <w:szCs w:val="32"/>
          <w:lang w:val="en-US" w:eastAsia="zh-CN"/>
        </w:rPr>
        <w:t>涵育</w:t>
      </w:r>
      <w:r>
        <w:rPr>
          <w:rFonts w:ascii="黑体" w:hAnsi="黑体" w:cs="黑体" w:eastAsia="黑体"/>
          <w:b/>
          <w:bCs/>
          <w:sz w:val="32"/>
          <w:szCs w:val="32"/>
          <w:lang w:eastAsia="zh-CN"/>
        </w:rPr>
        <w:t>学生坚韧品格</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楷体" w:hAnsi="楷体" w:eastAsia="楷体" w:cs="楷体"/>
          <w:b w:val="false"/>
          <w:b w:val="false"/>
          <w:bCs w:val="false"/>
          <w:sz w:val="28"/>
          <w:szCs w:val="28"/>
          <w:lang w:val="en-US" w:eastAsia="zh-CN"/>
        </w:rPr>
      </w:pPr>
      <w:r>
        <w:rPr>
          <w:rFonts w:ascii="楷体" w:hAnsi="楷体" w:cs="楷体" w:eastAsia="楷体"/>
          <w:b/>
          <w:bCs/>
          <w:sz w:val="28"/>
          <w:szCs w:val="28"/>
          <w:lang w:val="en-US" w:eastAsia="zh-CN"/>
        </w:rPr>
        <w:t>摘要</w:t>
      </w:r>
      <w:r>
        <w:rPr>
          <w:b/>
          <w:bCs/>
          <w:sz w:val="28"/>
          <w:szCs w:val="28"/>
          <w:lang w:eastAsia="zh-CN"/>
        </w:rPr>
        <w:t>：</w:t>
      </w:r>
      <w:r>
        <w:rPr>
          <w:rFonts w:ascii="楷体" w:hAnsi="楷体" w:cs="楷体" w:eastAsia="楷体"/>
          <w:b w:val="false"/>
          <w:bCs w:val="false"/>
          <w:sz w:val="28"/>
          <w:szCs w:val="28"/>
          <w:lang w:val="en-US" w:eastAsia="zh-CN"/>
        </w:rPr>
        <w:t>小学是一个人人生观与价值观形成的初级阶段，小学生的自我调控能力较差，所以常常表现出意志力薄弱，经受不了挫折等现状，如果得不到及时解决，势必对他们的健康成长产生影响。为了进一步培养有理想，有本领，有担当的时代新人，笔者所在团队积极开发行知项目课程，以“坚韧”品格为核心培养目标，通过建设涵育环境</w:t>
      </w: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构建课程体系，策划主题活动，开发多元资源，优化评价体系五各方面的努力，涵育学生品格。</w:t>
      </w:r>
    </w:p>
    <w:p>
      <w:pPr>
        <w:pStyle w:val="Normal"/>
        <w:keepNext w:val="false"/>
        <w:keepLines w:val="false"/>
        <w:pageBreakBefore w:val="false"/>
        <w:kinsoku w:val="true"/>
        <w:overflowPunct w:val="true"/>
        <w:autoSpaceDE w:val="true"/>
        <w:bidi w:val="0"/>
        <w:snapToGrid w:val="true"/>
        <w:spacing w:lineRule="exact" w:line="440"/>
        <w:ind w:left="0" w:firstLine="562"/>
        <w:jc w:val="left"/>
        <w:textAlignment w:val="auto"/>
        <w:rPr>
          <w:rFonts w:ascii="楷体" w:hAnsi="楷体" w:eastAsia="楷体" w:cs="楷体"/>
          <w:b w:val="false"/>
          <w:b w:val="false"/>
          <w:bCs w:val="false"/>
          <w:sz w:val="28"/>
          <w:szCs w:val="28"/>
          <w:lang w:val="en-US" w:eastAsia="zh-CN"/>
        </w:rPr>
      </w:pPr>
      <w:r>
        <w:rPr>
          <w:rFonts w:ascii="楷体" w:hAnsi="楷体" w:cs="楷体" w:eastAsia="楷体"/>
          <w:b/>
          <w:bCs/>
          <w:sz w:val="28"/>
          <w:szCs w:val="28"/>
          <w:lang w:val="en-US" w:eastAsia="zh-CN"/>
        </w:rPr>
        <w:t>关键词：</w:t>
      </w:r>
      <w:r>
        <w:rPr>
          <w:rFonts w:ascii="楷体" w:hAnsi="楷体" w:cs="楷体" w:eastAsia="楷体"/>
          <w:b w:val="false"/>
          <w:bCs w:val="false"/>
          <w:sz w:val="28"/>
          <w:szCs w:val="28"/>
          <w:lang w:val="en-US" w:eastAsia="zh-CN"/>
        </w:rPr>
        <w:t xml:space="preserve">行知项目课程  坚韧  品格提升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随着时代的发展，人民的生活水平日益改善，家庭、学校、社会对学生的“健康”问题都极为关注。真正的“健康”应该是指身体、精神上的完善状态以及良好的适应能力。当代小学生的身体发育都是比较优秀的，他们一直被父母呵护，被长辈宠爱，一旦在生活、学习中遇到困难或挫折，就会不知所措，容易受到打击，缺乏“坚韧”品格。</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心理学是这样定义“坚韧”的：个人面对生活逆境、威胁、创伤、悲剧或其他生活重大压力时的良好适应，从疾病、挫折、逆境中复原的能力。所以“坚韧”体现在人的品格上就是指一个人拥有排除万难做好某件事的决心，以及克服困难和挫折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综上所述，笔者及所在团队认为积极开发行知项目课程，利用“学科</w:t>
      </w: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活动”的方式涵育小学生的“坚韧”品格是很有必要的。</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一、开发行知项目课程：建设“坚韧”品格涵育环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一）校园文化的布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校园是品格涵育的重要场域，要重视环境育人的作用。为了更好地开发行知项目课程，需要进一步完善校园文化布置。学校的宣传橱窗、楼梯过道、电子班牌等都是很好的媒介，有主题、分区域、系列化的整体设计，为项目推进提供有利的阵地。比如：在不同年级的走廊墙面上布置不同层次的“榜样的力量”专题，宣传从古至今具有“坚韧”品格的人物故事及事迹；或者将这些故事制作成音视频，供学生聆听、学习，让品格教育渗透在校园场所中方方面面的校园文化建设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二）涵育阵地的创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除了发挥环境育人的功能，还需要创设涵育阵地，让课程实施有更广阔的活动场域。抓住劳动的育人功能，创设一个劳动实践的活动基地，让孩子们亲身体验种植的全过程，在过程中不断面对困难、战胜困难，涵育“坚韧”品格。学生成长中心也是一个重要的活动阵地，中心的各类设施及配置都需要遵循小学生身心发展的特点和心理健康教育的规律。成长中心的作用重在为有需要的学生提供心理辅导和心理健康服务，提高其心理素质，培养他们健康向上、积极乐观的心理品质，进一步提升“坚韧”品格。</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二、开发行知项目课程：构建“坚韧”品格课程体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开发行知项目课程，构建“坚韧”品格课程体系的思路应该是整体性的，应当以童心为视角，立足于学生“坚韧”品格的培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第一，充分利用现有学科教材，充实“坚韧”基础课程。《心理健康教育》中就有很多适合的课程内容，如四年级《做个勇敢的孩子》，五年级《拥抱生命》，六年级《微笑面对挫折》等。同样，劳动和体育学科中也有很多合适的内容，学科教师可以对这部分课程资源进行整合，使之成为“坚韧”品格课程体系中的基础课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第二，与现有校本课程进行融合、渗透，形成“坚韧”创新课程。在已开发的“节日课程”“种植课程”等校本课程中，有很多关注学生身心发展，提升学生品格的课程内容。将以培养学生“坚韧”品格为目标的学生假期实践活动课程与这些校本课程进行融合、渗透，形成“坚韧”创新课程，让课程体系的内涵更丰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第三，立足学校特色及学生学情，开发“坚韧”特色课程。针对不同年段，不同学生开设不同单元主题课程，使学生品格提升的内容序列化、系统化推进。团队开发的“坚韧”品格特色课程——《微笑课程》时，就是从自我心理、学习心理、情绪心理、人际心理、生活心理五个方面，分低、中、高三个不同学段设计了不同的主题单元。其中“情绪心理”板块，从低年级的《快乐小能手》《面对批评》，到中年级的《情绪对对碰》《超越嫉妒》，再到高年级的《正确面对挫折》《做情绪的主人》，是有一个明显的螺旋上升的规律的，而这也符合学生身心发展的客观规律。</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三、开发行知项目课程：策划“坚韧”品格主题活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古之成大事者，不惟有超世之才，亦有坚韧不拔之志。”古今中外很多名人的成功事例都证明：决定一个人是否成功的重要因素不仅仅是智商、情商、人脉、天赋，也包括他坚韧不拔的能力，即心理韧性。结合小学生年龄特点，开展有趣且有意义的“主题活动”，形成课程育人和活动育人多维度相结合的培养模式，是对学生进行品格提升的一种有效途径。精心策划相关主题活动，为孩子搭建品格提升的舞台，可以更好地培养小学生健康向上、自信乐观、战胜挫折的阳光心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在学生层面，针对小学生意志的目的性、自制力和独立性有明显进步，而果断性和坚持性较差的客观发展规律，开展“每日诵读”“天天跳绳”等主题活动，让学生从小事做起，学会坚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在班级层面，开展“我是班级小主人”活动，设立班级小岗位，有组织地实行班干部轮流制等，让每个学生都有展示自我的机会。在完成小岗位职责的过程中，他们可能会遇到像人际交往、任务分配等问题，老师可以适时加以干预，给予鼓励，培养其直面困难、解决困难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在学校层面，将德育活动中的礼仪教育、节日教育、远足拉练、志愿服务等活动梳理、优化，将其策划为“坚韧”品格主题系列活动，根据不同学段的学生设置不同的活动任务，让学生在亲身参与、主动实践的过程中树立理想，发现问题、解决问题，大胆展示自我，培养迎难而上、乐观开朗、自信从容、坚韧不拔的品质。其中，高年级的远足拉练和志愿服务活动都是很有价值的主题活动，从身体和思想两方面有效培养学生，使之在活动中坚意志、增才干、勇担当，扣好人生的第一粒扣子。</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四、开发行知项目课程：挖掘“坚韧”品格多元资源</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教育从来不是学校单方面的事，它需要家庭、社会的“多方联动”。所以在开发行知项目课程时，我们也需要充分挖掘各类资源，促成教师、学生、家长、社会人士“多力驱动”，学校、家庭、社会资源“多环交融”的教育新生态。通过多样的形式充分开发和利用好这些教育资源，将能成为提升学生“坚韧”品格的一股强劲的教育力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一）挖掘校本资源</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提到“坚韧”，很多人都会想到运动场上咬紧牙关、奋力拼搏的运动员。笔者所在学校就拥有这样一支“敢于向冠军叫板”的不放弃、不服输的“校园体育明星”队伍。他们有的刚进入一年级就开始参加体育训练，摔倒了，爬起来再跑；受伤了，喷点药继续；停滞不前了，反复研究调整方法……他们坚持训练，不断突破自己，慢慢走出学校，走出市区，走上更大的竞技舞台，成长过程少不了坚韧不拔的毅力和积极乐观的心态，这一个个“体育小明星”就是“身边的榜样”，他们背后的成长故事就是涵育“坚韧”品格的优秀校本资源。</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二）融汇乡土资源</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中华民族的“韧性”自古有之，在劳动人民身上体现尤为兴盛。在横林这片热土上，就有很多的优秀劳动人民。“中国好人”张金昌，就是一位周边一位普普通通的农民，但他几十年如一日地坚持公益慈善事业，即使过程中遭遇多种困难，各种阻拦他也依旧心怀善念，奉献社会。讲好这类劳动者的故事，将优秀的乡土资源融汇到项目课程的内容中，更有利于学生“坚韧”品格的提升。</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三）整合社会资源</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崔桥地处常州东部边缘地区，林业资源匮乏，经过多年的努力，现已成为国内最大的强化木地板产业基地和出口基地，有“中国强化木地板之都”的美称。成功的背后离不开地板企业家的辛勤奋斗，他们凭借自己坚韧不拔的毅力，实现“从无到有”，把地板事业做得蒸蒸日上。他们艰苦创业背后的故事，也是培养学生“坚韧”品格的优秀课程资源。</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五、开发行知项目课程：优化“坚韧”品格评价体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此行知项目课程旨在通过“学科</w:t>
      </w: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活动”的方式，使学生拥有健康的身体素质及良好的心理素质，能正确面对学习生活中的困难和挫折，拥有良好的耐挫能力，感受生命的美好，实现自我管理与优秀品格的同步发展，为学生全面发展、民族素质提升奠定基础。每一次学习和活动的过程的评价，都是学生成长的资源，学生“坚韧”品格渐进式发展的动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根据项目建设目标，围绕强健体魄、自我管理、阳光心态、良好耐挫四方面涵养，分不同年级段制订“坚韧”品格阶梯式项目评价体系，通过课程学习、活动参与、实践操作等途径，从描述性评价、任务型评价、激励性评价等维度对学生进行个性化评价。评价对象分为教师、学生、家长和社会四个方面。通过多元的横向和纵向评价，凸显学生的渐进式发展，推动学生“坚韧”品格的形成。</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学生“坚韧”品格的提升，不能局限于一节</w:t>
      </w:r>
      <w:r>
        <w:rPr>
          <w:rFonts w:eastAsia="楷体" w:cs="楷体" w:ascii="楷体" w:hAnsi="楷体"/>
          <w:b w:val="false"/>
          <w:bCs w:val="false"/>
          <w:sz w:val="28"/>
          <w:szCs w:val="28"/>
          <w:lang w:val="en-US" w:eastAsia="zh-CN"/>
        </w:rPr>
        <w:t>40</w:t>
      </w:r>
      <w:r>
        <w:rPr>
          <w:rFonts w:ascii="楷体" w:hAnsi="楷体" w:cs="楷体" w:eastAsia="楷体"/>
          <w:b w:val="false"/>
          <w:bCs w:val="false"/>
          <w:sz w:val="28"/>
          <w:szCs w:val="28"/>
          <w:lang w:val="en-US" w:eastAsia="zh-CN"/>
        </w:rPr>
        <w:t>分钟的课堂，更不能局限于狭小的校园，而应该拓展到多彩的活动和广阔的天地中。</w:t>
      </w:r>
      <w:r>
        <w:rPr>
          <w:rFonts w:eastAsia="楷体" w:cs="楷体" w:ascii="楷体" w:hAnsi="楷体"/>
          <w:b w:val="false"/>
          <w:bCs w:val="false"/>
          <w:sz w:val="28"/>
          <w:szCs w:val="28"/>
          <w:lang w:val="en-US" w:eastAsia="zh-CN"/>
        </w:rPr>
        <w:t>zh</w:t>
      </w:r>
      <w:r>
        <w:rPr>
          <w:rFonts w:ascii="楷体" w:hAnsi="楷体" w:cs="楷体" w:eastAsia="楷体"/>
          <w:b w:val="false"/>
          <w:bCs w:val="false"/>
          <w:sz w:val="28"/>
          <w:szCs w:val="28"/>
          <w:lang w:val="en-US" w:eastAsia="zh-CN"/>
        </w:rPr>
        <w:t>以“学科</w:t>
      </w: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活动”的方式，家校社共通共融，形成教育合力，在丰富学生知识，锻炼活动能力的同时提升其品格</w:t>
      </w: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使他们拥有积极乐观的心态，提高其承受压力和克服困难的能力，为培养德智体美劳全面发展的社会主义建设者和接班人助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left="0" w:firstLine="480"/>
        <w:jc w:val="left"/>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注：本文系江苏省教育科学“十四五”规划陶行知教育思想研究专项“五育融合下的小学行知课程构建与实施研究”（</w:t>
      </w:r>
      <w:r>
        <w:rPr>
          <w:rFonts w:eastAsia="楷体" w:cs="楷体" w:ascii="楷体" w:hAnsi="楷体"/>
          <w:b w:val="false"/>
          <w:bCs w:val="false"/>
          <w:sz w:val="24"/>
          <w:szCs w:val="24"/>
          <w:lang w:val="en-US" w:eastAsia="zh-CN"/>
        </w:rPr>
        <w:t>TY-c/2021/18</w:t>
      </w:r>
      <w:r>
        <w:rPr>
          <w:rFonts w:ascii="楷体" w:hAnsi="楷体" w:cs="楷体" w:eastAsia="楷体"/>
          <w:b w:val="false"/>
          <w:bCs w:val="false"/>
          <w:sz w:val="24"/>
          <w:szCs w:val="24"/>
          <w:lang w:val="en-US" w:eastAsia="zh-CN"/>
        </w:rPr>
        <w:t>）阶段性研究成果</w:t>
      </w:r>
    </w:p>
    <w:p>
      <w:pPr>
        <w:pStyle w:val="Normal"/>
        <w:keepNext w:val="false"/>
        <w:keepLines w:val="false"/>
        <w:pageBreakBefore w:val="false"/>
        <w:kinsoku w:val="true"/>
        <w:overflowPunct w:val="true"/>
        <w:autoSpaceDE w:val="true"/>
        <w:bidi w:val="0"/>
        <w:snapToGrid w:val="true"/>
        <w:spacing w:lineRule="exact" w:line="440"/>
        <w:ind w:left="0" w:firstLine="480"/>
        <w:jc w:val="left"/>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注：本文系</w:t>
      </w:r>
      <w:r>
        <w:rPr>
          <w:rFonts w:eastAsia="楷体" w:cs="楷体" w:ascii="楷体" w:hAnsi="楷体"/>
          <w:b w:val="false"/>
          <w:bCs w:val="false"/>
          <w:sz w:val="24"/>
          <w:szCs w:val="24"/>
          <w:lang w:val="en-US" w:eastAsia="zh-CN"/>
        </w:rPr>
        <w:t>2021</w:t>
      </w:r>
      <w:r>
        <w:rPr>
          <w:rFonts w:ascii="楷体" w:hAnsi="楷体" w:cs="楷体" w:eastAsia="楷体"/>
          <w:b w:val="false"/>
          <w:bCs w:val="false"/>
          <w:sz w:val="24"/>
          <w:szCs w:val="24"/>
          <w:lang w:val="en-US" w:eastAsia="zh-CN"/>
        </w:rPr>
        <w:t>年常州市品格提升工程“健行少年“坚韧“品格涵育行动”阶段性研究成果</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参考文献：</w:t>
      </w:r>
    </w:p>
    <w:p>
      <w:pPr>
        <w:pStyle w:val="Normal"/>
        <w:keepNext w:val="false"/>
        <w:keepLines w:val="false"/>
        <w:pageBreakBefore w:val="false"/>
        <w:widowControl/>
        <w:kinsoku w:val="true"/>
        <w:overflowPunct w:val="true"/>
        <w:autoSpaceDE w:val="true"/>
        <w:bidi w:val="0"/>
        <w:snapToGrid w:val="true"/>
        <w:spacing w:lineRule="auto" w:line="240" w:before="120" w:after="0"/>
        <w:ind w:left="0" w:right="0" w:firstLine="482"/>
        <w:jc w:val="left"/>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徐卫东</w:t>
      </w:r>
      <w:r>
        <w:rPr>
          <w:rFonts w:eastAsia="楷体" w:cs="楷体" w:ascii="楷体" w:hAnsi="楷体"/>
          <w:color w:val="000000"/>
          <w:sz w:val="24"/>
          <w:szCs w:val="24"/>
        </w:rPr>
        <w:t>.“</w:t>
      </w:r>
      <w:r>
        <w:rPr>
          <w:rFonts w:ascii="楷体" w:hAnsi="楷体" w:cs="楷体" w:eastAsia="楷体"/>
          <w:color w:val="000000"/>
          <w:sz w:val="24"/>
          <w:szCs w:val="24"/>
        </w:rPr>
        <w:t>六自教育”：促进学生品格提升</w:t>
      </w:r>
      <w:r>
        <w:rPr>
          <w:rFonts w:eastAsia="楷体" w:cs="楷体" w:ascii="楷体" w:hAnsi="楷体"/>
          <w:color w:val="000000"/>
          <w:sz w:val="24"/>
          <w:szCs w:val="24"/>
        </w:rPr>
        <w:t>[J].</w:t>
      </w:r>
      <w:r>
        <w:rPr>
          <w:rFonts w:ascii="楷体" w:hAnsi="楷体" w:cs="楷体" w:eastAsia="楷体"/>
          <w:color w:val="000000"/>
          <w:sz w:val="24"/>
          <w:szCs w:val="24"/>
        </w:rPr>
        <w:t>教育研究与评论（中学教育教学</w:t>
      </w:r>
      <w:r>
        <w:rPr>
          <w:rFonts w:ascii="楷体" w:hAnsi="楷体" w:cs="楷体" w:eastAsia="楷体"/>
          <w:color w:val="000000"/>
          <w:sz w:val="24"/>
          <w:szCs w:val="24"/>
          <w:lang w:eastAsia="zh-CN"/>
        </w:rPr>
        <w:t>），</w:t>
      </w:r>
      <w:r>
        <w:rPr>
          <w:rFonts w:eastAsia="楷体" w:cs="楷体" w:ascii="楷体" w:hAnsi="楷体"/>
          <w:color w:val="000000"/>
          <w:sz w:val="24"/>
          <w:szCs w:val="24"/>
        </w:rPr>
        <w:t>2018</w:t>
      </w:r>
      <w:r>
        <w:rPr>
          <w:rFonts w:ascii="楷体" w:hAnsi="楷体" w:cs="楷体" w:eastAsia="楷体"/>
          <w:color w:val="000000"/>
          <w:sz w:val="24"/>
          <w:szCs w:val="24"/>
        </w:rPr>
        <w:t>（</w:t>
      </w:r>
      <w:r>
        <w:rPr>
          <w:rFonts w:eastAsia="楷体" w:cs="楷体" w:ascii="楷体" w:hAnsi="楷体"/>
          <w:color w:val="000000"/>
          <w:sz w:val="24"/>
          <w:szCs w:val="24"/>
        </w:rPr>
        <w:t>7</w:t>
      </w:r>
      <w:r>
        <w:rPr>
          <w:rFonts w:ascii="楷体" w:hAnsi="楷体" w:cs="楷体" w:eastAsia="楷体"/>
          <w:color w:val="000000"/>
          <w:sz w:val="24"/>
          <w:szCs w:val="24"/>
        </w:rPr>
        <w:t>）</w:t>
      </w:r>
      <w:r>
        <w:rPr>
          <w:rFonts w:eastAsia="楷体" w:cs="楷体" w:ascii="楷体" w:hAnsi="楷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before="120" w:after="0"/>
        <w:ind w:left="0" w:right="0" w:firstLine="482"/>
        <w:jc w:val="left"/>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w:t>
      </w:r>
      <w:r>
        <w:rPr>
          <w:rFonts w:ascii="楷体" w:hAnsi="楷体" w:cs="楷体" w:eastAsia="楷体"/>
          <w:color w:val="000000"/>
          <w:sz w:val="24"/>
          <w:szCs w:val="24"/>
          <w:lang w:eastAsia="zh-CN"/>
        </w:rPr>
        <w:t>辛跃武，房敏</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val="en-US" w:eastAsia="zh-CN"/>
        </w:rPr>
        <w:t>新时代学生担当品格的提升教育</w:t>
      </w:r>
      <w:r>
        <w:rPr>
          <w:rFonts w:eastAsia="楷体" w:cs="楷体" w:ascii="楷体" w:hAnsi="楷体"/>
          <w:color w:val="000000"/>
          <w:sz w:val="24"/>
          <w:szCs w:val="24"/>
        </w:rPr>
        <w:t>[J].</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eastAsia="zh-CN"/>
        </w:rPr>
        <w:t>小学教学研究</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理论版</w:t>
      </w:r>
      <w:r>
        <w:rPr>
          <w:rFonts w:eastAsia="楷体" w:cs="楷体" w:ascii="楷体" w:hAnsi="楷体"/>
          <w:color w:val="000000"/>
          <w:sz w:val="24"/>
          <w:szCs w:val="24"/>
        </w:rPr>
        <w:t>,20</w:t>
      </w:r>
      <w:r>
        <w:rPr>
          <w:rFonts w:eastAsia="楷体" w:cs="楷体" w:ascii="楷体" w:hAnsi="楷体"/>
          <w:color w:val="000000"/>
          <w:sz w:val="24"/>
          <w:szCs w:val="24"/>
          <w:lang w:val="en-US" w:eastAsia="zh-CN"/>
        </w:rPr>
        <w:t>22</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24-26</w:t>
      </w:r>
    </w:p>
    <w:p>
      <w:pPr>
        <w:pStyle w:val="Normal"/>
        <w:keepNext w:val="false"/>
        <w:keepLines w:val="false"/>
        <w:pageBreakBefore w:val="false"/>
        <w:widowControl/>
        <w:kinsoku w:val="true"/>
        <w:overflowPunct w:val="true"/>
        <w:autoSpaceDE w:val="true"/>
        <w:bidi w:val="0"/>
        <w:snapToGrid w:val="true"/>
        <w:spacing w:lineRule="auto" w:line="240" w:before="120" w:after="0"/>
        <w:ind w:left="0" w:right="0" w:firstLine="482"/>
        <w:jc w:val="left"/>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胡娴</w:t>
      </w:r>
      <w:r>
        <w:rPr>
          <w:rFonts w:eastAsia="楷体" w:cs="楷体" w:ascii="楷体" w:hAnsi="楷体"/>
          <w:color w:val="000000"/>
          <w:sz w:val="24"/>
          <w:szCs w:val="24"/>
          <w:lang w:val="en-US" w:eastAsia="zh-CN"/>
        </w:rPr>
        <w:t>. “</w:t>
      </w:r>
      <w:r>
        <w:rPr>
          <w:rFonts w:ascii="楷体" w:hAnsi="楷体" w:cs="楷体" w:eastAsia="楷体"/>
          <w:color w:val="000000"/>
          <w:sz w:val="24"/>
          <w:szCs w:val="24"/>
          <w:lang w:val="en-US" w:eastAsia="zh-CN"/>
        </w:rPr>
        <w:t>生活教育”视域下小学行走课程评价方式的研究</w:t>
      </w:r>
      <w:r>
        <w:rPr>
          <w:rFonts w:eastAsia="楷体" w:cs="楷体" w:ascii="楷体" w:hAnsi="楷体"/>
          <w:color w:val="000000"/>
          <w:sz w:val="24"/>
          <w:szCs w:val="24"/>
          <w:lang w:val="en-US" w:eastAsia="zh-CN"/>
        </w:rPr>
        <w:t xml:space="preserve">[J]. </w:t>
      </w:r>
      <w:r>
        <w:rPr>
          <w:rFonts w:ascii="楷体" w:hAnsi="楷体" w:cs="楷体" w:eastAsia="楷体"/>
          <w:color w:val="000000"/>
          <w:sz w:val="24"/>
          <w:szCs w:val="24"/>
          <w:lang w:val="en-US" w:eastAsia="zh-CN"/>
        </w:rPr>
        <w:t>家长，</w:t>
      </w:r>
      <w:r>
        <w:rPr>
          <w:rFonts w:eastAsia="楷体" w:cs="楷体" w:ascii="楷体" w:hAnsi="楷体"/>
          <w:color w:val="000000"/>
          <w:sz w:val="24"/>
          <w:szCs w:val="24"/>
          <w:lang w:val="en-US" w:eastAsia="zh-CN"/>
        </w:rPr>
        <w:t>2021(8)</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78-79</w:t>
      </w:r>
    </w:p>
    <w:p>
      <w:pPr>
        <w:pStyle w:val="Normal"/>
        <w:keepNext w:val="false"/>
        <w:keepLines w:val="false"/>
        <w:pageBreakBefore w:val="false"/>
        <w:widowControl/>
        <w:kinsoku w:val="true"/>
        <w:overflowPunct w:val="true"/>
        <w:autoSpaceDE w:val="true"/>
        <w:bidi w:val="0"/>
        <w:snapToGrid w:val="true"/>
        <w:spacing w:lineRule="auto" w:line="240" w:before="120" w:after="0"/>
        <w:ind w:left="0" w:right="0" w:firstLine="482"/>
        <w:jc w:val="left"/>
        <w:textAlignment w:val="auto"/>
        <w:rPr>
          <w:rFonts w:ascii="宋体" w:hAnsi="宋体" w:cs="宋体"/>
          <w:b w:val="false"/>
          <w:b w:val="false"/>
          <w:bCs w:val="false"/>
          <w:sz w:val="24"/>
          <w:szCs w:val="24"/>
          <w:lang w:val="en-US"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ascii="楷体" w:hAnsi="楷体" w:cs="楷体" w:eastAsia="楷体"/>
          <w:color w:val="000000"/>
          <w:sz w:val="24"/>
          <w:szCs w:val="24"/>
          <w:lang w:eastAsia="zh-CN"/>
        </w:rPr>
        <w:t>蔡清林</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学校德育课程化建设的思考与实践</w:t>
      </w:r>
      <w:r>
        <w:rPr>
          <w:rFonts w:eastAsia="楷体" w:cs="楷体" w:ascii="楷体" w:hAnsi="楷体"/>
          <w:color w:val="000000"/>
          <w:sz w:val="24"/>
          <w:szCs w:val="24"/>
        </w:rPr>
        <w:t>[J].</w:t>
      </w:r>
      <w:r>
        <w:rPr>
          <w:rFonts w:ascii="楷体" w:hAnsi="楷体" w:cs="楷体" w:eastAsia="楷体"/>
          <w:color w:val="000000"/>
          <w:sz w:val="24"/>
          <w:szCs w:val="24"/>
          <w:lang w:val="en-US" w:eastAsia="zh-CN"/>
        </w:rPr>
        <w:t>江苏教育</w:t>
      </w:r>
      <w:r>
        <w:rPr>
          <w:rFonts w:eastAsia="楷体" w:cs="楷体" w:ascii="楷体" w:hAnsi="楷体"/>
          <w:color w:val="000000"/>
          <w:sz w:val="24"/>
          <w:szCs w:val="24"/>
        </w:rPr>
        <w:t>,20</w:t>
      </w:r>
      <w:r>
        <w:rPr>
          <w:rFonts w:eastAsia="楷体" w:cs="楷体" w:ascii="楷体" w:hAnsi="楷体"/>
          <w:color w:val="000000"/>
          <w:sz w:val="24"/>
          <w:szCs w:val="24"/>
          <w:lang w:val="en-US" w:eastAsia="zh-CN"/>
        </w:rPr>
        <w:t>20</w:t>
      </w:r>
      <w:r>
        <w:rPr>
          <w:rFonts w:eastAsia="楷体" w:cs="楷体" w:ascii="楷体" w:hAnsi="楷体"/>
          <w:color w:val="000000"/>
          <w:sz w:val="24"/>
          <w:szCs w:val="24"/>
        </w:rPr>
        <w:t>(</w:t>
      </w:r>
      <w:r>
        <w:rPr>
          <w:rFonts w:eastAsia="楷体" w:cs="楷体" w:ascii="楷体" w:hAnsi="楷体"/>
          <w:color w:val="000000"/>
          <w:sz w:val="24"/>
          <w:szCs w:val="24"/>
          <w:lang w:val="en-US" w:eastAsia="zh-CN"/>
        </w:rPr>
        <w:t>71</w:t>
      </w:r>
      <w:r>
        <w:rPr>
          <w:rFonts w:eastAsia="楷体" w:cs="楷体" w:ascii="楷体" w:hAnsi="楷体"/>
          <w:color w:val="000000"/>
          <w:sz w:val="24"/>
          <w:szCs w:val="24"/>
        </w:rPr>
        <w:t>):</w:t>
      </w:r>
      <w:r>
        <w:rPr>
          <w:rFonts w:eastAsia="楷体" w:cs="楷体" w:ascii="楷体" w:hAnsi="楷体"/>
          <w:color w:val="000000"/>
          <w:sz w:val="24"/>
          <w:szCs w:val="24"/>
          <w:lang w:val="en-US" w:eastAsia="zh-CN"/>
        </w:rPr>
        <w:t>58-60</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 xml:space="preserve">作者简介：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 xml:space="preserve">姓名：王娟      出生年份： </w:t>
      </w:r>
      <w:r>
        <w:rPr>
          <w:rFonts w:eastAsia="楷体" w:cs="楷体" w:ascii="楷体" w:hAnsi="楷体"/>
          <w:b w:val="false"/>
          <w:bCs w:val="false"/>
          <w:sz w:val="24"/>
          <w:szCs w:val="24"/>
          <w:lang w:val="en-US" w:eastAsia="zh-CN"/>
        </w:rPr>
        <w:t>1986</w:t>
      </w:r>
      <w:r>
        <w:rPr>
          <w:rFonts w:ascii="楷体" w:hAnsi="楷体" w:cs="楷体" w:eastAsia="楷体"/>
          <w:b w:val="false"/>
          <w:bCs w:val="false"/>
          <w:sz w:val="24"/>
          <w:szCs w:val="24"/>
          <w:lang w:val="en-US" w:eastAsia="zh-CN"/>
        </w:rPr>
        <w:t xml:space="preserve">年     性别：女     籍贯：江苏常州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工作单位：常州市武进区崔桥小学   职称：中小学一级   研究方向：德育教育</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沐年华</cp:lastModifiedBy>
  <cp:lastPrinted>2022-12-12T13:56:00Z</cp:lastPrinted>
  <dcterms:modified xsi:type="dcterms:W3CDTF">2022-12-31T07:4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E7BFB1E1248FC871F39A35E3BC666</vt:lpwstr>
  </property>
  <property fmtid="{D5CDD505-2E9C-101B-9397-08002B2CF9AE}" pid="3" name="KSOProductBuildVer">
    <vt:lpwstr>2052-11.1.0.12763</vt:lpwstr>
  </property>
  <property fmtid="{D5CDD505-2E9C-101B-9397-08002B2CF9AE}" pid="4" name="commondata">
    <vt:lpwstr>commondata</vt:lpwstr>
  </property>
</Properties>
</file>