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心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老师眼里，你是一个聪明的女孩，活泼可爱。你尊敬师长，友爱同学，关心集体，乐于为大家服务，是老师的好助手，同学的好榜样。学习上你自觉认真，还能写出一手好字。你是一个品学兼优的好学生，班级的好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昱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5018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南大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。希望你再接再厉，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欣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看到你的脸就能知道你是一个能力较强的学生。你尊敬老师，团结同学，热心为大家做事，还写得一手漂亮的好字。只是你写作业和考试时还不够细心，所以成绩不稳定。老师希望你能定下心来，把精力都放在学习上，勇攀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个听话懂事的可爱女孩，平时尊敬老师，友爱同学，积极参加劳动，乐于为班级服务。上课能认真听讲，但发言还不够积极。希望你在今后的学习中能多动脑多思考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骆俊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22335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活泼好动的孩子，平时尊敬老师，与同学和睦相处，上课能积极举手发言，布置的作业也总能及时完成。希望你在今后的学习中能发扬不怕苦不怕累的精神，做作业更认真一些，多动脑多思考，你一定会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金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7896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张塔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个性格内向，讨人喜欢的女孩。学习较认真，作业能一丝不苟地完成，能与同学能和睦相处，关心集体，热爱劳动。新的学期，老师希望你能继续发扬长处，课堂上能大胆发言。相信你将更上一个新的台阶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雨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3514331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影剧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文静的女孩，在班中默默无闻，从不与同学争执，为人忠诚，性格俭朴，能礼貌待人。学习上有自觉性。希望你上课要积极动脑，举手发言，课后要花功夫，把学到的知识巩固牢，扬长避短，相信你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雨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聪明伶俐的男孩，平时能尊敬师长，团结同学，热爱劳动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你是运动小健将，赢得同学的欢呼。你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上课能积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思考，大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发言，但课后作业有些马虎。希望今后改掉自身的坏习惯，争做品学兼优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鑫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8950493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夏庄村委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个活泼好动的男孩，能积极参加各项活动，热爱劳动，乐于助人。你朗读很有感情，声色不错，像个小小播音员！学习上比较自觉认真，作业能按时完成，书写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有了很大进步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！希望你能严格要求自己，争取更好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刘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令人捉摸不透的男孩。在老师面前，你是一个文静、内向、懂事的孩子，在同学面前你又比较开朗、活泼。学习上你自觉认真，作业一丝不苟，但纪律不太好。希望你以后刻苦努力，热爱学习，做一个自律的好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杨梓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75678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在班级中默默无闻，从不与人争执，为人忠诚，尊敬老师，友爱同学，劳动积极，成绩优异。你热爱阅读，课外知识丰富，老师总能在你的作业上看到不一样的见解。希望你上课多举手发言，声音能响亮，多锻炼自己的胆量，争做全面发展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怡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052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百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天真可爱，讨人喜欢的文静女孩，懂礼貌，讲卫生，尊敬师长，友爱同学，工作认真负责，能够积极参加学校所开展的各项活动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学校好好锻炼吧！争取全面发展，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珂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2-12-31T05:25:46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