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做一个善于“撒谎”的班主任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武进区</w:t>
      </w:r>
      <w:r>
        <w:rPr>
          <w:rFonts w:ascii="宋体" w:hAnsi="宋体" w:cs="宋体"/>
          <w:sz w:val="28"/>
          <w:szCs w:val="28"/>
          <w:lang w:eastAsia="zh-CN"/>
        </w:rPr>
        <w:t>漕桥</w:t>
      </w:r>
      <w:r>
        <w:rPr>
          <w:rFonts w:ascii="宋体" w:hAnsi="宋体" w:cs="宋体"/>
          <w:sz w:val="28"/>
          <w:szCs w:val="28"/>
        </w:rPr>
        <w:t xml:space="preserve">小学  </w:t>
      </w:r>
      <w:r>
        <w:rPr>
          <w:rFonts w:ascii="宋体" w:hAnsi="宋体" w:cs="宋体"/>
          <w:sz w:val="28"/>
          <w:szCs w:val="28"/>
          <w:lang w:eastAsia="zh-CN"/>
        </w:rPr>
        <w:t>吴红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谎言对于我们一个人的一生是至关重要的，会生活的人一定体会到善意的谎言对快乐生活的作用。教育中，尤其是班主任的教育中使用善意的谎言是很有效的，运用得当可以帮助自己巧妙地周旋在各种繁杂的事物中，对于学生梳理人际关系，不断检查自己，甚至是感恩教育等都有奇妙的作用！一个善于使用善意谎言的班主任一定是一个智慧的教育者。 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一、批评之中善用“谎言” 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作为一个教育工作者，大家都知道学生犯错误是不可避免的，教师批评教育学生也就成为日常工作必不可少的一部分。但教师使用的方法却是多种多样的：有的教师对犯了错误的学生，总是怀着“恨铁不成钢”的心情，动不动就声色俱厉地训斥，命令学生写检查，甚至对学生采用简单粗暴的方式，好像不如此就不足以显示教师的“尊严”，殊不知，这恰恰使学生产生对立情绪和逆反心理。这样既不利于学生改正错误，也不利于学生身心发展。记得以前，我们班学生早读课我没去前总是不知道要好好读书，各做各的事：讲闲话、耍宝、看课外书、甚至追跑打闹……为此，我也批评过，甚至惩罚过，可效果总是不理想。有一次，我走进去刚好看到汪之程同学正在认真读书，就说：“刚才校长跟我说，你们班的汪之程小朋友怎么这么爱学习，正在认认真真读书呢。”从此以后，每天早读课上自觉读书的越来越多。于是，我又会说：“刚刚校长走过去，向我表扬你们了，说大家读书最认真。”……可想而之，以后每天的早读情况越来越理想。可见，教师采用“谎言”式的批评艺术往往能使学生自省、纠正自身的错误，从而健康成长。  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二、鼓励之中巧用“谎言” 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物质奖励是鼓励的一种物化，它对学生的影响远不如言语性鼓励那么持久。在教育过程中，教师的一个笑容，会使学生扫尽心灵阴霾，变得阳光灿烂；教师的一句话语，会使学生信心百倍、受益终生。前段时间，我们班的谢子琪被我选出来参加校“红色经典讲故事比赛”，开始他很不自信，说：“老师，我真的选上啦？我能行吗？”在指导他练习时，我每天对他说：“真不错，讲得太好了，你好好练，肯定是第一名，校长听了一定非常喜欢你，回去以后每天再对着镜子练几遍。”这一说不要紧，可把他激动的，每天真的像模像样地回去练，进步非常快。结果在比赛时，我发现他自信满满，发挥很出色。讲完后他激动了好几天，一直来问我得了第几名，校长打了几分……以上实例可以看出，教师在学校或课堂教学中，对学生巧用谎言“你能行”、“你真棒”、“你能够学得更好”、“你将来一定能成功”等进行鼓励，学生会发挥出异乎寻常的能量，从而点亮人生精彩的瞬间，并逐步走向辉煌。 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三、尊重之中恰用“谎言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国著名作家爱默森说过：“教育成功的秘诀在于尊重学生”。教师对学生的尊重，要源自心灵深处，不能虚情假意。俗话说：“尊重别人等于尊重自己。”尊重要体现在平等、和谐、民主的师生关系基础之上。作为教师，特别是班主任老师，教育工作中难免引起学生的不满，甚至是怨恨，这时迫切需要教师克制情绪，换位思考，更加尊重理解学生，会取得事半功倍的教育效果。这里有个故事颇受启发：特级教师桂贤娣老师学校里有一位同学叫王强，他的父母离婚了，外婆对孩子的父亲恨之入骨，硬是逼着孩子改随母姓。而当年轻母亲小心翼翼地征询儿子的意见时，孩子的反应很强烈：“你不是此地无银三百两吗？我一改名，同学们不都知道我父母离婚了？”一边是自己母亲的苦苦相逼，一边是孩子那强烈的自尊，年轻的母亲左右为难了，于是她找到桂老师，向她求助。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面对慕名找来的家长，桂老师同意帮忙。经过两周的思考后，桂贤娣决定在这个班上召开一个班会，班会的主题是“谈谈我的名字”。孩子们侃侃而谈，有的说：“我叫高歌，是我爷爷给我取的名，他希望我在成长的路上一路高歌。”还有的说：“我叫毕然，和必然是谐音，我父母希望我想什么，什么就成必然。”……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阵热烈的发言后，桂贤娣发现，还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孩子没做声呢，其中就有王强。她说：“还有没有没讲的啊？”一连问了两次，孩子依然没有要讲的意思。这时，桂贤娣故作神秘地说：“那桂老师讲讲自己的名字。你们知道桂老师名字的含义吗，桂老师的名字中有个娣，说明桂老师的父母很希望有个儿子。结果我一出生，又是个女儿，盼孙心切的奶奶一怒之下就不许我随爸爸姓，要我随妈妈姓。所以桂老师的户口本上至今还有两个名字，一个是桂贤娣，一个是廖贤娣，那是随我妈姓的。”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听了老师的讲述，孩子们都瞪大了眼睛，觉得老师的经历很特别。桂贤娣见“火候”已到，趁热打铁问：“那么，你们知道还有谁有两个名字吗？”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“老师，我知道，一般名人都有两个名字。您看鲁迅，他还有一个名字叫周树人。还有房祖名，他爸爸是成龙，但他姓房。”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“老师，您也有两个名字，您也是名人咧！”一个孩子叫了起来。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“对啊，那我们班上还有哪些名人呢？”桂老师调皮地问。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这时，那个孩子才鼓足勇气站了起来：“我叫刘强，这是随我爸爸姓的，我还有个小名叫张强，这是随我妈妈姓的。”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听完孩子的介绍，桂贤娣摸着孩子的头说：“十年都一直随爸爸姓，也算对得起爸爸了，那以后我们就叫你张强吧，这样妈妈心里也好受一些哦！”全班孩子都笑了，这个孩子也感激地冲桂贤娣笑了。</w:t>
      </w:r>
    </w:p>
    <w:p>
      <w:pPr>
        <w:pStyle w:val="Normal"/>
        <w:spacing w:lineRule="exact" w:line="440"/>
        <w:ind w:firstLine="436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正是老师的美丽的谎言，</w:t>
      </w:r>
      <w:r>
        <w:rPr>
          <w:rFonts w:ascii="宋体" w:hAnsi="宋体" w:cs="宋体"/>
          <w:sz w:val="24"/>
        </w:rPr>
        <w:t xml:space="preserve">孩子既正大光明地改了名字，又没有暴露出父母离异的隐私。孩子小小的心灵没有因为家庭的不幸而承担更大的压力。 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四、安慰之中借用“谎言” 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对于遭受挫折或处于逆境中的学生而言，教师安慰的话语不啻是一剂强心剂，从而使学生对自己产生信心与动力。安慰的目的是激励学生克服自身所面临的各种困难，直至取得最后的成功。曾经我遇到一个学生叫奚娇玉，她胆子非常小，据说以前因为回答错了问题被同学笑话，从此，上课再也不敢主动举手发言，一叫她发言，她的眼圈就会红，嘴巴动了老半天也不见发出声音。我总是安慰她说：“别怕，大声说出来，我听到了，你说得很对。”简单的一句话给了孩子多大的力量，慢慢地，她终于敢举手发言了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0:00Z</dcterms:created>
  <dc:creator>微软用户</dc:creator>
  <dc:description/>
  <dc:language>en-US</dc:language>
  <cp:lastModifiedBy>Administrator</cp:lastModifiedBy>
  <dcterms:modified xsi:type="dcterms:W3CDTF">2022-01-04T06:10:45Z</dcterms:modified>
  <cp:revision>20</cp:revision>
  <dc:subject/>
  <dc:title>                                 教师要善于运用“谎言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