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师爱的力量</w:t>
      </w:r>
    </w:p>
    <w:p>
      <w:pPr>
        <w:pStyle w:val="Normal"/>
        <w:spacing w:lineRule="auto" w:line="360"/>
        <w:ind w:firstLine="22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ascii="黑体;SimHei" w:hAnsi="黑体;SimHei" w:cs="宋体;SimSun" w:eastAsia="黑体;SimHei"/>
          <w:sz w:val="44"/>
          <w:szCs w:val="44"/>
        </w:rPr>
        <w:t>我的教育小故事</w:t>
      </w:r>
    </w:p>
    <w:p>
      <w:pPr>
        <w:pStyle w:val="Normal"/>
        <w:spacing w:lineRule="auto" w:line="36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王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德是教师人格的重要组成部分，爱与责任则是师德的灵魂，也是教师职业特点对师德的本质要求。在新《规范》中</w:t>
      </w:r>
      <w:r>
        <w:rPr>
          <w:rFonts w:cs="宋体;SimSun" w:ascii="宋体;SimSun" w:hAnsi="宋体;SimSun"/>
          <w:sz w:val="24"/>
          <w:szCs w:val="24"/>
        </w:rPr>
        <w:t>,“</w:t>
      </w:r>
      <w:r>
        <w:rPr>
          <w:rFonts w:ascii="宋体;SimSun" w:hAnsi="宋体;SimSun" w:cs="宋体;SimSun"/>
          <w:sz w:val="24"/>
          <w:szCs w:val="24"/>
        </w:rPr>
        <w:t>爱”与“责任”是贯穿其中的核心。爱与责任是母亲的天性，其实爱与责任也是教师的天性，没有爱就没有教育。高尔基说过：“谁不爱孩子，孩子就不爱他；只有爱孩子的人，才能教育孩子。”这种爱，在性质上是一种只讲付出不计回报的、无私的、广泛的且没有血缘关系的爱，在原则上是一种严慈相济的爱，这种爱是神圣的爱。这种爱是教师教育学生的感情基础，学生一旦体会到这种感情，就会“亲其师”，从而“信其道”，也正是在这个感情投入与回报过程中，教育实现了其育人的根本功能。因此，师爱就是师魂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离不开爱。正如夏丐尊说的那样，教育如果没有爱，就如同池塘里没有水。这种爱，在性质上是一种只讲付出不计回报的、无私的、广泛的且没有血缘关系的爱，在原则上是一种严慈相济的爱，这种爱是神圣的爱。这种爱是教师教育学生的感情基础，学生一旦体会到这种感情，就会“亲其师”，从而“信其道”，也正是在这个感情投入与回报过程中，教育实现了其育人的根本功能。因此，师爱就是师魂。当学生通过观察、体验，从内心深处感到教师是真心爱护他，为他操心时，是不会无动于衷的。一方面，他们会把自己的爱回报给老师，从感情上缩短师生的距离。另一方面，师爱又成为学生接受教育的桥梁。学生越能感受到老师的爱心，就越加信任老师。老师的教育就更容易被学生理解和接受。爱只一个字，但做起来，却谈何容易，那需要真心的付出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记得前几年我刚接手一个新班，并做了该班的班主任。才上了一星期课，就发现教室里有个女生不爱做家庭作业。以前男孩子偷懒不做作业的情况经常碰到，可是女孩子这样还真是第一次，尤其她还是一个六年级的女孩了。我赶紧到前任班主任那里了解情况，得知她是一个离异家庭的孩子，爸爸妈妈都无能力照顾她，是从小靠着阿姨长大的。阿姨对她很好，但因为不是自己的孩子，所以不敢管得很严，加上这孩子不懂事，养成了懒惰的坏习惯。这样下去可不行啊，作为班主任，改掉她的坏习惯，这是我义不容辞的责任啊！于是我找她交流，跟她讲一个学生最基本的责任，跟她讲她的生活，让她信任我，遇到难事找我帮忙。一开始她变得积极了，连续好几个星期都认真完成作业，而且课堂上还积极举手发言。我看在眼里喜在心里。可是好景不长，她得懒惰病又犯了。于是我再次找她交流，并找到她的阿姨，督促她的作业。于是她又坚持了几天，可阿姨却跑来告诉我：她不想念书了，还不让阿姨管她。这样看来，让她短时间转变过来是太困难了。于是我又开始想别的办法。由于她的不良习惯，她在教室里十分孤立，同学们都不大爱搭理她，可她也有一个朋友，而且成绩不错。于是我找到她的朋友，让她开导她，帮助她。周末还打电话给她的妈妈，让她妈妈尽量抽空多来看看她，试图用亲情友情感化她。另外，在课堂上我尽量找她的闪关点，一有进步就表扬她，让她感受到我们都很关注她，都在激励她。这些方法都起到了一定的效果，但时间一长，她的毛病还是会犯。有一阶段，我好失望，也想就此放弃。于是我采用冷处理的办法。没想到这招倒是有些灵了，她从一个受宠的孩子突然变得没人关注，她不适应了。她开始试图与我交流，并且每天做作业，想重新让我对她充满希望。看到这种情况，我真高兴，看来这孩子有希望了，可我表面上不表现出来，继续观察她。直到之后的一个中午，她病了，她没跟我说，因为她不好意思，觉得我对她失望了。当我进班看见她趴在桌子上，我赶紧问她病情，并亲自驾车把她送到了医院，陪伴她挂水，喂她吃药，并且放学后还把她送回了家。她觉得很意外，没想到我会这么关心她，她一直用惊讶的眼光看着我。我知道她心里的想法，只对她说了一句话：“老师在心里从没放弃你，我知道你早晚会和其他女孩一样懂事的。”就是这么一次小事，之后她变了。上课开始认真起来，作业不仅工整而且一次都没拖拉过，各科测试成绩都有明显的进步，与同学之间的关系也改善了，各科任课老师都夸奖起她，我的心中也感到无比的开心。她的变化让我认真地反思了我自己，我所任教班级中像她这样的学生还有几位，一味的简单粗暴或者不闻不问，只会在他们幼小的心灵上留下阴影，使他们自暴自弃。作为教师要学会用爱心去感染、教育每一位学生，充分表扬和肯定学生的点滴进步，尽可能多地给他们温暖与帮助，每个孩子身上都蕴藏着不可估量的潜能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教育名家朱永新老师说道：“我们曾经也都是孩子，孩子也都终将是我们。只有当我们意识到，每个生命、每个孩子都和我们的命运休戚与共，都和我们的未来息息相关时，我们才能真正走向人类命运共同体。让我们拉起每一个孩子的手，不让任何一个孩子掉队，和孩子建立命运共同体，共同过一种幸福完整的教育生活。”</w:t>
      </w:r>
      <w:r>
        <w:rPr>
          <w:rFonts w:ascii="宋体;SimSun" w:hAnsi="宋体;SimSun" w:cs="宋体;SimSun"/>
          <w:sz w:val="24"/>
          <w:szCs w:val="24"/>
        </w:rPr>
        <w:t>苏霍姆林斯基</w:t>
      </w:r>
      <w:r>
        <w:rPr>
          <w:rFonts w:ascii="宋体;SimSun" w:hAnsi="宋体;SimSun" w:cs="宋体;SimSun"/>
          <w:sz w:val="24"/>
          <w:szCs w:val="24"/>
        </w:rPr>
        <w:t>说：“</w:t>
      </w:r>
      <w:r>
        <w:rPr>
          <w:rFonts w:ascii="宋体;SimSun" w:hAnsi="宋体;SimSun" w:cs="宋体;SimSun"/>
          <w:sz w:val="24"/>
          <w:szCs w:val="24"/>
        </w:rPr>
        <w:t>成年人的幸福是与他在孩童时期所过的生活紧密相连的。只有那些幼时经受过善良、真诚的熏陶，体验过人与人之间美好情意的人，才能获得人道、热诚、同情、助人为乐这些能够抵制丑恶和罪行的道德力量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对人的爱，只能用爱来培养，如同火只能用火来点燃一样。</w:t>
      </w:r>
      <w:r>
        <w:rPr>
          <w:rFonts w:ascii="宋体;SimSun" w:hAnsi="宋体;SimSun" w:cs="宋体;SimSun"/>
          <w:sz w:val="24"/>
          <w:szCs w:val="24"/>
        </w:rPr>
        <w:t xml:space="preserve">”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我们曾经都是孩子，孩子也都终将是我们。作为教育工作者，我们要有足够的耐心与爱心，去呵护与等待，让我们拉起每一个孩子的手，与他们一同沐浴阳光风雨，去享受这一种幸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33:00Z</dcterms:created>
  <dc:creator>walkinnet</dc:creator>
  <dc:description/>
  <cp:keywords/>
  <dc:language>en-US</dc:language>
  <cp:lastModifiedBy>walkinnet</cp:lastModifiedBy>
  <dcterms:modified xsi:type="dcterms:W3CDTF">2022-12-26T07:04:00Z</dcterms:modified>
  <cp:revision>3</cp:revision>
  <dc:subject/>
  <dc:title>师爱的力量</dc:title>
</cp:coreProperties>
</file>