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“感动校园”之“最美教师团队”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411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静水流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美术教研组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巢杨希、刘紫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姚海燕、杨洁、陈珂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简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从创新优初，认真负责、兢兢业业着手学校文化布置。</w:t>
            </w:r>
          </w:p>
        </w:tc>
      </w:tr>
      <w:tr>
        <w:trPr>
          <w:trHeight w:val="2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jc w:val="left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浮舟沧海，立马昆仑。她们砥砺奋进，见证了学校文化创新的蝶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jc w:val="left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“</w:t>
            </w:r>
            <w:r>
              <w:rPr>
                <w:b/>
                <w:sz w:val="21"/>
                <w:szCs w:val="21"/>
                <w:lang w:val="en-US" w:eastAsia="zh-CN"/>
              </w:rPr>
              <w:t>我”行其野，芃芃共麦。缓缓走过二楼艺术长廊，每一间教室都是学校文化的最好体现。经过诗意盆景馆，来到诗国常州艺术展馆，精心陈列的作品满含她们辛勤的汗水，处处充满艺术的气息。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jc w:val="left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怀瑾握瑜，嘉言懿行。她们将永远一如最初，彼此成就，互相温暖，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与龙二小的教师们共同建设这所温暖诗意的学校。</w:t>
            </w:r>
          </w:p>
        </w:tc>
      </w:tr>
      <w:tr>
        <w:trPr>
          <w:trHeight w:val="7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描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左右）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序篇：云程发轫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培风图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一切都开始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，学校决定创建“常州市新优质学校”，为此，学校中每一位教职员工都行动起来，为这一目标共同努力，美术组的老师们也不例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始，她们心中充满迷茫，不知从何处入手。在教研组内研讨了一月后，大家一致决定以每个美术教室为展厅，学生作品为主体，打造一间间主题式展馆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中篇：不弃微末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久久为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心存希冀，追光而遇；目有繁星，沐光而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有了努力的方向，面对工作中的困难阻力，她们也能保持不厌其烦的耐心，面对偌大的教室，如何设计、怎样利用碎片化的时间指导学生完成作品，她们都有层层剥笋的细心，能够想出办法“破题”、拿出措施“破局”。日常的教学工作已经十分繁重，但是她们都咬牙坚持了过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除此之外，每一位老师都扎扎实实准备新优质调研课，一遍遍的磨课、一次次的专家指导，教案修改了一遍又一遍，她们秉持着始终如一的精神，全情投入教研。不论是老教师还是新教师，都脚踏实地，在研究课中落实新课标，贯穿美术弘雅课堂规程，按照学校要求努力打磨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终章：昼消积雪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夜涌狂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时间快进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初，还有一周时间即将迎来专家团，此时，学校的诗国常州艺术展馆急需一大批学生和教师美术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面对突如其来的任务，紧凑的时间、需求量大的布置空间、不同形式的作品要求，像一座座大山一样压在她们瘦弱的肩膀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海压竹枝低复举，风吹山角晦还明。即使如此，她们还是克服了重重困难，经过教研组和学校的紧急商讨，制定了细致的方案，完成了学校的目标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3:00Z</dcterms:created>
  <dc:creator>Administrator</dc:creator>
  <dc:description/>
  <dc:language>en-US</dc:language>
  <cp:lastModifiedBy>MIDnight</cp:lastModifiedBy>
  <dcterms:modified xsi:type="dcterms:W3CDTF">2022-12-29T18:2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4F44A5F3439DBDDEC2BB5FA0AC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