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像养花一样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礼河实验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章千古事，得失寸心知。我读了颜莹老师的《教育写作——教师教育生活的专业表达》后，猛然间发现那些在教育教学中纠结的过程、取舍的两难，最终都能够成为完美教师个人专业成长的养料。因为只要你用心记录与学生们在一起的每一天，我们都会发现总有那么几个学生，值得你铭刻于心；总有那么几段时光，值得你与他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年前，我怀揣着满满的教育理想接手了一个新的班级，我期待着遇见一张张朝气蓬勃的面孔，碰触他们那一颗颗天真无邪的心灵，我渴望成为他们的良师益友，助力他们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是，往往事与愿违，开学没多久一位特殊的学生引起了我的注意，他是一个特立独行的男孩，</w:t>
      </w:r>
      <w:r>
        <w:rPr>
          <w:rFonts w:ascii="宋体" w:hAnsi="宋体" w:cs="宋体"/>
          <w:sz w:val="24"/>
          <w:szCs w:val="24"/>
          <w:lang w:val="en-US" w:eastAsia="zh-CN"/>
        </w:rPr>
        <w:t>总喜欢和老师对着干，仿佛只有那样才能刷到他的存在感一样。有一次，</w:t>
      </w:r>
      <w:r>
        <w:rPr>
          <w:rFonts w:ascii="宋体" w:hAnsi="宋体" w:cs="宋体"/>
          <w:sz w:val="24"/>
          <w:szCs w:val="24"/>
          <w:lang w:val="en-US" w:eastAsia="zh-CN"/>
        </w:rPr>
        <w:t>我像往常一样来到他们班上课，我让同学们把书拿出来做课前准备，不知是什么缘故，只见他把书从抽屉里拿出来，之后用力往桌上一摔，由于时间</w:t>
      </w:r>
      <w:r>
        <w:rPr>
          <w:rFonts w:ascii="宋体" w:hAnsi="宋体" w:cs="宋体"/>
          <w:sz w:val="24"/>
          <w:szCs w:val="24"/>
          <w:lang w:val="en-US" w:eastAsia="zh-CN"/>
        </w:rPr>
        <w:t>紧促，我当时就</w:t>
      </w:r>
      <w:r>
        <w:rPr>
          <w:rFonts w:ascii="宋体" w:hAnsi="宋体" w:cs="宋体"/>
          <w:sz w:val="24"/>
          <w:szCs w:val="24"/>
          <w:lang w:val="en-US" w:eastAsia="zh-CN"/>
        </w:rPr>
        <w:t>没有放在心上，铃声过后我就开始上课了。正当我讲解到我们应该学会理解尊重老师的时候，他竟然公然的发出一阵怪声，对我所说的内容嗤之以鼻。这一下子引起</w:t>
      </w:r>
      <w:r>
        <w:rPr>
          <w:rFonts w:ascii="宋体" w:hAnsi="宋体" w:cs="宋体"/>
          <w:sz w:val="24"/>
          <w:szCs w:val="24"/>
          <w:lang w:val="en-US" w:eastAsia="zh-CN"/>
        </w:rPr>
        <w:t>了我的怒气</w:t>
      </w:r>
      <w:r>
        <w:rPr>
          <w:rFonts w:ascii="宋体" w:hAnsi="宋体" w:cs="宋体"/>
          <w:sz w:val="24"/>
          <w:szCs w:val="24"/>
          <w:lang w:val="en-US" w:eastAsia="zh-CN"/>
        </w:rPr>
        <w:t>，但是考虑到还在课上，我</w:t>
      </w:r>
      <w:r>
        <w:rPr>
          <w:rFonts w:ascii="宋体" w:hAnsi="宋体" w:cs="宋体"/>
          <w:sz w:val="24"/>
          <w:szCs w:val="24"/>
          <w:lang w:val="en-US" w:eastAsia="zh-CN"/>
        </w:rPr>
        <w:t>强压这住心中的怒火，</w:t>
      </w:r>
      <w:r>
        <w:rPr>
          <w:rFonts w:ascii="宋体" w:hAnsi="宋体" w:cs="宋体"/>
          <w:sz w:val="24"/>
          <w:szCs w:val="24"/>
          <w:lang w:val="en-US" w:eastAsia="zh-CN"/>
        </w:rPr>
        <w:t>一时没有发作，用目光扫向他以示提醒。可是，之后发生的一件事让我彻底恼火了。有一次我监考数学，时间已经到了，其他同学都陆陆续续地将试卷交上来，唯有他还在埋头答卷，我很有耐心地对他说时间到了。可是，他不予理睬。于是我又再次提醒，可他还只是抬头望了望我，并没有交卷的意思。这下子，我彻底爆发了。我很生气地对他吼道：“你要是再不交，就当零分处理”。之后，他愤怒地将笔狠狠摔在桌子上，走出了教室。在往后的日子里，每每上到他们班的课，他不是睡觉，就是和其他同学说话，对我的提点置之不理，严重影响到了我在课堂上的威信。课后，我找了一次机会私下里与他进行谈话，为了拉近和他的距离，我开始询问他家里的情况，从他的谈话中我了解到他家境不错，可惜父母忙于工作无暇照料他，导致他性格比较孤僻，喜欢做一些奇怪的举动来引起老师的注意。找到了问题所在，于是我就向一些有经验的班主任讨教，面对这样的学生我该怎么做？有位热情的老师给我出招，其实这类孩子只是缺乏爱与关心，在平时可以多给他一些表现的机会，不管他做的好不好都要及时的鼓励他，另外私底下可以多与他交流，让他知道老师时时刻刻都在关心他，听了这位班主任的意见我感触颇多。不禁想起了自己养花的经历。一时心血来潮来了一盆绿萝，兴致过后就随意摆在阳台的角落，偶尔想起也就随意给它浇点水，直到有一天儿子提醒我说绿萝已经奄奄一息了，我才再次关注到它。这才赶紧搅和了营养液和水，时时刻刻关注它的状态，偶尔兴致来了还会弄点音乐给他听听。没几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叶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居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长得油光锃亮，还抽出几条藤蔓，造型别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地蓬勃成长了起来。我想此时的男孩也许就是被我遗忘在角落的绿萝，了无生气。于是</w:t>
      </w:r>
      <w:r>
        <w:rPr>
          <w:rFonts w:ascii="宋体" w:hAnsi="宋体" w:cs="宋体"/>
          <w:sz w:val="24"/>
          <w:szCs w:val="24"/>
          <w:lang w:val="en-US" w:eastAsia="zh-CN"/>
        </w:rPr>
        <w:t>在接下来的日子里，我时不时的让这位男生帮我做一些小事情，比如我假装把自己的东西落在办公室里，让他帮我去拿，他很积极很快地就帮我取过来了，我当着全班的面表扬了他说他做事认真积极，他可开心了。偶尔我还会和他聊一些当今流行的歌手啊、电视剧什么的。经过这些事以后，我和他的距离更近了。渐渐地他也开始不排斥我了，上课也能认真听讲，有时他还能够积极回答问题，每次他回答完问题我都大肆地表扬他，看着他的进步我是乐在心里。我想作为一名老师，学生的进步就是对我们的最大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通过这件事，我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无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老师还是家长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我们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不要过早地给一个孩子下定论，觉得他们不行，我们要对孩子有所期待。我有时会听到父母抱怨自家孩子：我对你太失望了，你天生就不是块学习的料，看你将来长大能有什么出息！诸如此类的言语，对于孩子是一种伤害。人们常说：教育是需要耐心等待的，每个孩子都是一粒种子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有的种子也许稍加灌溉就能发芽生长，但有些种子可能需要汲取丰厚的养料才能一鸣惊人，而作为老师，我们能做的就是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静心教育，静待花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就像我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每个人都希望能获得他人的肯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与夸赞一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孩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  <w:t>更是，我们会发现，无论这个孩子平时多顽劣，只要得到别人的一句赞美，他都会立刻表现得很积极。作为父母师长，我们要怀抱希望，用发展的眼光去看待他们，到时会有意想不到的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val="en-US" w:eastAsia="zh-CN"/>
        </w:rPr>
        <w:t>花儿的成长需要阳光的照耀、需要雨露的滋润，而看着教室里一张张稚嫩的脸庞，我想孩子们的成长需要的是教师的关爱和理解、家长的赞美和鼓励。教师里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每个孩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val="en-US" w:eastAsia="zh-CN"/>
        </w:rPr>
        <w:t>他们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如同天上闪烁不定的星星，有的亮，有的暗，有的近，有的远。只要耐心地寻找，就会发现每个孩子的闪光点。只要及时抓住这些闪光点，进行适当的鼓励，就很可能会照亮一片。认识到这一点，我们为人师表，何乐而不为呢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val="en-US" w:eastAsia="zh-CN"/>
        </w:rPr>
        <w:t>我想只要我们教师真诚关爱每一个学生，再冷漠的学生也会有被爱焐热的一天。因为我坚信</w:t>
      </w:r>
      <w:r>
        <w:rPr>
          <w:rFonts w:ascii="宋体" w:hAnsi="宋体" w:cs="宋体"/>
          <w:sz w:val="24"/>
          <w:szCs w:val="24"/>
          <w:lang w:val="en-US" w:eastAsia="zh-CN"/>
        </w:rPr>
        <w:t>爱是一种力量，它能使枯木逢春，能把顽石化玉，能让寒冷变得温暖。</w:t>
      </w:r>
      <w:r>
        <w:rPr>
          <w:rFonts w:ascii="宋体" w:hAnsi="宋体" w:cs="宋体"/>
          <w:sz w:val="24"/>
          <w:szCs w:val="24"/>
          <w:lang w:val="en-US" w:eastAsia="zh-CN"/>
        </w:rPr>
        <w:t>我相信只要</w:t>
      </w:r>
      <w:r>
        <w:rPr>
          <w:rFonts w:ascii="宋体" w:hAnsi="宋体" w:cs="宋体"/>
          <w:sz w:val="24"/>
          <w:szCs w:val="24"/>
          <w:lang w:val="en-US" w:eastAsia="zh-CN"/>
        </w:rPr>
        <w:t>我们心中充满了对学生的爱，</w:t>
      </w:r>
      <w:r>
        <w:rPr>
          <w:rFonts w:ascii="宋体" w:hAnsi="宋体" w:cs="宋体"/>
          <w:sz w:val="24"/>
          <w:szCs w:val="24"/>
          <w:lang w:val="en-US" w:eastAsia="zh-CN"/>
        </w:rPr>
        <w:t>坚持像养花儿一样教育学生，我们定</w:t>
      </w:r>
      <w:r>
        <w:rPr>
          <w:rFonts w:ascii="宋体" w:hAnsi="宋体" w:cs="宋体"/>
          <w:sz w:val="24"/>
          <w:szCs w:val="24"/>
          <w:lang w:val="en-US" w:eastAsia="zh-CN"/>
        </w:rPr>
        <w:t>能让学校</w:t>
      </w:r>
      <w:r>
        <w:rPr>
          <w:rFonts w:ascii="宋体" w:hAnsi="宋体" w:cs="宋体"/>
          <w:sz w:val="24"/>
          <w:szCs w:val="24"/>
          <w:lang w:val="en-US" w:eastAsia="zh-CN"/>
        </w:rPr>
        <w:t>真正</w:t>
      </w:r>
      <w:r>
        <w:rPr>
          <w:rFonts w:ascii="宋体" w:hAnsi="宋体" w:cs="宋体"/>
          <w:sz w:val="24"/>
          <w:szCs w:val="24"/>
          <w:lang w:val="en-US" w:eastAsia="zh-CN"/>
        </w:rPr>
        <w:t>成为学生力求上进的乐园、学生扎根成长的沃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2:32Z</dcterms:created>
  <dc:creator>kongjing</dc:creator>
  <dc:description/>
  <dc:language>en-US</dc:language>
  <cp:lastModifiedBy>Administrator</cp:lastModifiedBy>
  <dcterms:modified xsi:type="dcterms:W3CDTF">2022-12-30T02:29:55Z</dcterms:modified>
  <cp:revision>1</cp:revision>
  <dc:subject/>
  <dc:title>      各位评委老师好，我叫孔静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AFDC5ED6417B8A15850BBF7775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