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  <w:t>成就更好的自己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240"/>
        <w:jc w:val="center"/>
        <w:textAlignment w:val="auto"/>
        <w:rPr>
          <w:rFonts w:ascii="黑体" w:hAnsi="黑体" w:eastAsia="黑体" w:cs="黑体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 xml:space="preserve">            ——</w:t>
      </w:r>
      <w:r>
        <w:rPr>
          <w:rFonts w:ascii="黑体" w:hAnsi="黑体" w:cs="黑体" w:eastAsia="黑体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读《教育写作》有感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礼河实验学校   孙 珍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成长，于学生而言是一个不断进行的过程；于教师而言，同样是一种需要修行的坚持。“读万卷书，行万里路。”通过欣赏他人的灵魂来遇见更好的自己，是一种幸福。读了颜莹的著作《教育写作》，指引了我一个成长的方向——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写作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写作，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对于教师的重要意义，不仅在于教师将写作作为一种研究方式，能促进自身的专业成长，更重要的是可以促使教师把教育教学经验转化为切实的研究成果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并让其充分服务于教学实践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写作可以帮助教师把自身在教育情境中长期积淀的实践智慧梳理、表达出来，让教师的经验与思考形成可以公开与交流的成果，在专业范围内得到检验、评判与推广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教师教育写作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是对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问题的再认识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在写作的时候，教师对已发生的事件进行回溯，过去的自己以及当时的思考都会成为思考、分析的对象，这样，距离便产生了这段距离中加入的就是自己的理性思考和客观视角。因此，写作可以帮助教师从经历和经验中客观地聚焦，洞察复杂的教育情境中的相关问题，通过描述问题（发现问题）——阐释问题（分析原因）——解决问题（对策与行动）的内隐逻辑，反思自身在教育实践中的价值观、思维模式、行动路径，发现自身实践中隐藏的闪光点和教育理念，实现教育经验的梳理、教育规律的提炼，实现自我建构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教师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在观课、议课后，可以用教育随笔的方式记录下自己的所思所感，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唤醒自己的教育研究意识，学会观与积累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发现教学问题，为深入研究积淀素材；在反复磨课、上课后，教师可以对解决某个教学问题的实践过程进行反思，提炼出相应的教学问题的解决策略；在教学改革实验结后，教师可以对这个教学改革项目进行全面的回顾、分析、总结，形成有分量的学术论文，推广项目实验的最终成果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伟大的教育家苏霍姆林斯基坚持每天写教育手记，他在《我怎样写教育日记？》中写道：“凡是引起你的注意的，甚至引起你一些模糊的猜想的每一个事实，你都把它记入纪事簿里。积累事实，善于从具体事物中看出共性的东西这是一种智力基础，有了这个基础，就必然会有那么一个时刻，你会顿然醒悟，那长久躲闪着你的真理和实质，会突然在你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面前</w:t>
      </w: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打开。”教育写作应是教师的职业写作，教育写作的最终成果形式有其多样性，包括教育叙事、教育论文、教学案例等等，这些文体各有其文本特征和写作技术。例如，教育叙事是用讲故事的方式表达自己的教育感悟；教育论文通常是先直接摆明观点，再进行论述和阐释，结合例证来印证观点，思维从抽象到具体；教学案例是通过典型事例来抽取出普遍规律，写作一般运用归纳思维，思维从具体到抽象等等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其中我尤其喜欢教育日记的形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日记并不是什么对它提出某些格式要求的官方文献，而是一种个人的随笔记录，在日常工作中就可以记。这些记录是思考和创造的源泉。那种连续记了</w:t>
      </w:r>
      <w:r>
        <w:rPr>
          <w:rFonts w:eastAsia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、</w:t>
      </w:r>
      <w:r>
        <w:rPr>
          <w:rFonts w:eastAsia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甚至</w:t>
      </w:r>
      <w:r>
        <w:rPr>
          <w:rFonts w:eastAsia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年的教师日记，是一笔巨大的财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是你对一个较长时期的教学和教育过程进行概括性分析的准备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每一位勤于思考的老师，都有他自己的体系、自己的教育学修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教育日记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师的专业成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起着重要作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帮助教师的专业学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日记中记载的教育理论、读书心得、名家经验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名言警句等都能帮助教师学习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二、帮助教师积累资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俗话说：好记性不如烂笔头。我们每天都要做很多的事情，也都有值得记忆的东西。只有勤于动笔，我们才能为自己留下更多的有价值的回忆。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三、帮助教师的自我反思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一个人在工作中有成功也有失败，有时失败和挫折经过反思更能变成一种财富。我们每日看似平凡、单调、重复的工作中就蕴藏着某些重要的教育现象或教育规律，如果善于积累和反思，那就可以成为我们工作创新的源泉。此外，我们也可以在教育日记中倾诉自己的苦闷和彷徨，缓解工作中的压力，以更轻松的心态开始新的一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日记的内容多种多样，只要是教育教学过程中发生的现象和规律都可以做记录，比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第一、记录一些名言警句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言警句既可以作为我们写文章时的论据，又可以丰富我们的谈话。只要看到好的句子，或一段，或几行，或三言两语，不在乎多少，在乎这句话的分量，有价值的，就记录下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第二、记录成功的教育事例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在我们的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作中，会有一些成功的事例。记下自己成功的案例，包括对“问题学生”一次成功的转化、一堂成功的课、一次成功的主题班会活动等等，这是自己最宝贵的财富。当我们再次遇到相同的情境时，那成功的经验就立刻浮现在眼前了，从而使自己的工作游刃有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第三、记下失败的事例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我们每天的工作都有收获，也都有过失。我认为失败的事情，更应该一记，因为它更能帮助一个人进步。在日记中是有勇气讲述自己的失败的，叙述事件的经过，分析失败的原因，为自己在今后的教育工作中再次遇到这一问题打好预防针，是非常有好处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第四、记下和学生的交流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我们的工作对象是学生，师生的交流也就必不可少。当然，我们每天要面对不同的学生说许多的话，所以要选取典型的、有用的材料进行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第五、记录自己的体验、感想、反思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如针对班级中自习课学生经常讲话的现象，实施不同的解决方案并分析不同方案的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果。针对某种现象可以记录自己的感想和思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日记的形式不但可以是书面记载，也可以借助网络平台，教育日记可以成为我们工作资料库，如果我们能够充分的利用好这个资料库，相信我们会更快更好地成长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6:13Z</dcterms:created>
  <dc:creator>41645</dc:creator>
  <dc:description/>
  <dc:language>en-US</dc:language>
  <cp:lastModifiedBy>珍珠</cp:lastModifiedBy>
  <dcterms:modified xsi:type="dcterms:W3CDTF">2022-12-30T1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9514B32064F10BF2B4C23C52D3B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