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32"/>
          <w:lang w:val="en-US" w:eastAsia="zh-CN"/>
        </w:rPr>
      </w:pPr>
      <w:r>
        <w:rPr>
          <w:rFonts w:ascii="宋体" w:hAnsi="宋体" w:cs="宋体" w:eastAsia="黑体"/>
          <w:sz w:val="32"/>
          <w:lang w:val="en-US" w:eastAsia="zh-CN"/>
        </w:rPr>
        <w:t>向前跨一小步，就是专业发展的一大步</w:t>
      </w:r>
    </w:p>
    <w:p>
      <w:pPr>
        <w:pStyle w:val="Normal"/>
        <w:jc w:val="center"/>
        <w:rPr>
          <w:rFonts w:ascii="宋体" w:hAnsi="宋体" w:eastAsia="黑体" w:cs="宋体"/>
          <w:sz w:val="32"/>
          <w:lang w:val="en-US" w:eastAsia="zh-CN"/>
        </w:rPr>
      </w:pPr>
      <w:r>
        <w:rPr>
          <w:rFonts w:ascii="宋体" w:hAnsi="宋体" w:cs="宋体" w:eastAsia="黑体"/>
          <w:sz w:val="32"/>
          <w:lang w:val="en-US" w:eastAsia="zh-CN"/>
        </w:rPr>
        <w:t>礼河实验学校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lang w:val="en-US" w:eastAsia="zh-CN"/>
        </w:rPr>
        <w:t>季如松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《教育写作》这本书没有什么扣人心弦的故事情节，但用了浅显易懂的语言，讲述了不为人知的教育写作经验，理清了似是而非的概念，阐述了不同文体的写作要领，拨云见日。作为一名教师，在自己的专业发展道路上总有许许多多的坎儿需要迈过，其中，缺少洞察、提炼和表达的能力，总是无法把实践与理论相结合就成了众多坎儿中很难逾越的鸿沟，“不会写”成了最大的制约因素。本书用教师“听得懂”的方式向我们阐述了看似说不清的写作门道，帮助我们从实践走向理论。读完这本书，我想从以下几个方面浅谈给我的收获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阅读，写作的基本前提</w:t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5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</w:rPr>
        <w:t>阅读是写作的灵魂，阅读是写作的基础，没有阅读就没有写作，相反，写作也能促进教师更好地阅读。教师面对新课程下的现代化教材和现代化课堂，很多教师都感觉吃力，然后变相地转化，把新教材和现代化课堂又向传统的教材和课堂转化，导致自己的教学根本没有什么实质性的变化。这样不仅阻碍学生的进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  <w:t>步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</w:rPr>
        <w:t>全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</w:rPr>
        <w:t>发展，也导致自己停留在传统教学课堂，得不到更大更快的发展。所以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  <w:t>教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</w:rPr>
        <w:t>师应该做一个教育的学习者、接受者，在学习和接受中不断地进步，促进自己的全面发展。如果教师阅读量增加了，学习的现代化教学理念和方法多了，那么，教师处理现代化的教学课堂也就变得游刃有余、得心应手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  <w:t>，这为理论与实践的结合打下了坚实的基础。</w:t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5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  <w:t>叶圣陶说过：“读书是写作的基础”。如果只看重写作的能力，而不注重阅读，那么想写好是很困难的事。而坚持读书的同时也会促成自律行为的养成。只有当我们读了足够的书后，才能实现“下笔如有神”的目标。这是我们将学到的知识进行“择善而从之”，同时也把别人的实践经验直接“拿来”为己所用。但值得注意的是“拿来”之后我们需要自己进行消化，在教育教学实践中不断写作，在写作中不断进行实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exact" w:line="300" w:before="4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  <w:t>把写作当成日常的习惯。</w:t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8"/>
          <w:vertAlign w:val="baseline"/>
          <w:lang w:eastAsia="zh-CN"/>
        </w:rPr>
        <w:t>日常性写作就是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教师把写作当作自己的需要并养成习惯，通过每一天的点点滴滴地积累教育心得的写作，而不是那些为了应付检查才写的计划、总结和论文。作为一线教师，可以说每天都有或多或少、或深或浅而且又极其生动珍贵的特有的实践和感受。上完一堂课，或看完一篇文章，或参加了一次教研活动，甚至听同行、专家、领导的某一句话，都应该随时把自己的思考用笔记下来。否则，这些”活”的、“细小的”、或许有重大研究意义和价值的“思想材料”就会稍纵即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实在可惜。霍姆林斯基建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每一位教师都要来写教育日记。教育日记并不是什么对它提出某些格式要求的官方文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而是一种个人的随笔记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在工作中就可以记。这些记录是思考和创造的源泉。”</w:t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520"/>
        <w:jc w:val="left"/>
        <w:rPr>
          <w:rFonts w:eastAsia="宋体"/>
          <w:color w:val="000000"/>
          <w:sz w:val="24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</w:rPr>
        <w:t>教师写随笔，是一个教育发展的基本趋势，由于随笔写作是教师思考的智慧结晶，因此，思考是写作的支柱。教师应该在现实教学中积极地思考教育对象、教育事件，做出理性的判断、分析、找到解决方案，并用这样的理性思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  <w:t>考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</w:rPr>
        <w:t>支撑自己日常的教学工作，在日积月累的写作中，陶冶、升华、凝聚自己的教育思想。</w:t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520"/>
        <w:jc w:val="left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</w:rPr>
        <w:t>这随笔，应该是教师专业化写作当中最容易写的东西。但是，随笔看似简单，却不能流俗化，而是要有自己的思想、体现自己智慧的语言。所以，教师要写好随笔</w:t>
      </w:r>
      <w:r>
        <w:rPr>
          <w:rFonts w:eastAsia="宋体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</w:rPr>
        <w:t>,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</w:rPr>
        <w:t>首要的前提并不是写随笔，而是认真思考自己的教学课堂，上好每一堂课，注重每一个细节，关心每一个学生，用自己的教育去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  <w:t>关心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</w:rPr>
        <w:t>每一个需要吸收雨露、阳光滋润的学生。只有这样，教师才可能感悟课堂、感悟学生、感悟教育的每一个细节、感悟自己的心灵跳动，这是写随笔必要的前提。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  <w:t>颜莹在这本书中强调：教师专业成长就是经验加反思加写作。这样的写作不但让教师在反思中“跳出了实践时的行动逻辑和细节泥沼”，而且让教师“将零散的经验进一步明晰化，系统化和结构化，形成自己的一家之言”，更可贵的是，“让教师的‘个体经验’转化成了‘公共知识’”，进而“转化为教育的生产力”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exact" w:line="300" w:before="40" w:after="0"/>
        <w:ind w:left="0" w:right="0" w:hanging="0"/>
        <w:jc w:val="left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  <w:t>专业写作应有自身的“内驱力”</w:t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44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专业性”，即它是“面向教育事实本身”的写作，应该把它看作是自己教育生涯的一部分，整个过程应该是写作磨砺、专业发展、教育生命对话的过程。所以，老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“面向教育事实本身”来记录自己的阅读、观察和行动和反思，通过这些来改进自己的教育观念和教育实践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而在实际过程中，“专业性”写作往往是我们教师的“苦差事”，这多与应付检查和评审职称相关联。怎样才能解脱教育写作之苦呢？这本书为我们解了惑，那就是找到写作的意义感。教师的教育写作，如果仅仅是为了应付检查或者评审职称，满足一时之需，那么写作就是一块“敲门砖”，“门”敲开了，“砖”也扔掉了；如果是为了提升自己的专业水平或者实现自己的教育人生，那么写作就成了一种不可或缺的“动力”。我想，作为一名教师，都有一个教育理想：专业成长。这能让每一次艰苦的写作变得更有意义。</w:t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44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专业写作可以促成教师在对知识的积淀，学识的丰富，思想的充盈中，加深对教育的认知，对教学的认识，对课堂的理解，从而使自己在教育教学中驾轻就熟，左右逢源。写作可以带领教师走出简单重复工作，推动教师从“知识的搬运工”变为“教育的创造者”。一个能够把文字玩得炉火纯青，把教育问题阐释得头头是道的老师，必然是教育教学上的“高手”。然而，拿起笔，静下心来写无论怎样都成了我们很难迈开的一步，职业倦怠，无从下笔是我们面前的一道坎儿。写，是摆在我们面前踌躇不前的难题。大作家果戈里曾经说过：“如果有一天没有写，怎么办？没关系，写。”这种苦苦的自逼，更包含自警、自责、自励。正所谓：退一步，山穷水复；逼一逼，柳暗花明。总之，勇敢地向前迈出这一小步，正是我们专业发展前进的一大步。</w:t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300" w:before="40" w:after="0"/>
        <w:ind w:left="0" w:right="0" w:hanging="0"/>
        <w:jc w:val="left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</w:pPr>
      <w:r>
        <w:rPr>
          <w:rFonts w:eastAsia="宋体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300" w:before="40" w:after="0"/>
        <w:ind w:left="0" w:right="0" w:hanging="0"/>
        <w:jc w:val="left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</w:pPr>
      <w:r>
        <w:rPr>
          <w:rFonts w:eastAsia="宋体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6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300" w:before="4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0:47Z</dcterms:created>
  <dc:creator>Administrator</dc:creator>
  <dc:description/>
  <dc:language>en-US</dc:language>
  <cp:lastModifiedBy>Administrator</cp:lastModifiedBy>
  <dcterms:modified xsi:type="dcterms:W3CDTF">2022-12-29T15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6A7DD1A84D50844BA27E473FFEA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