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大爱无言，真爱有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           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____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我的教育故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刘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我从青涩学生走上讲台，转换角色，我也变成了那个在三尺讲台上挥洒汗水的辛勤园丁。十年光阴转瞬而逝，这一路摸索而来，有了很多自己的经验和故事，有些随着记忆慢慢褪色，而有些成了我教育生涯的财富，历久弥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《周易》有云“月满则亏，水满则溢”。这句话告诉我们凡事要有度，爱也是。不管是爱情、友情还是亲情，并不是越多越好，越满越好。很多人觉得不以为然，爱多了不好么？有时候满满当当的爱带来的不是幸福感，而是窒息感。刚成为一名新手教师时，内心满满当当对学生的爱，总觉得只要真心爱学生，就能把学生教好。但我没想到，爱太满班级就无规章制度可言，没有爱的班级则如一盘散沙。如何把握其中的度，就需要教师拿捏其中的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实生活中胡乱盲目的关爱是非常普遍的，不管是在家庭教育中还是在学校教育中，甚至是在社会实践里，这种因爱带来的伤害屡见不鲜。在我们的生活中，总能看见一些人把自己摆在高高在上、指点江山的位置，然后以爱之名，行伤害之实。都说“父母之爱子，则为之计深远”，但似乎真正能做到的父母少之又少。当父母打着爱的幌子，为孩子包办一切，将自己的理想寄托于孩子身上，全然不顾孩子的意愿，最后还要求孩子积极向上，成名成才，这是真的爱吗？有人说是啊，你看父母多么辛苦，起早贪黑赚钱供孩子上学，让孩子不愁吃不愁穿，这是多么深切的爱啊。只是他们从来不曾问过孩子这是他们想要的吗？当孩子没有按照他们的想法发展，就会埋怨孩子不会理解人，不懂得报答父母，最后甚至于和孩子反目成仇，成为陌路人。这样的悲剧归根结底就是父母给予孩子的爱太多了，它已经成为孩子的负担，阻挡了孩子发展的步伐，掐断了孩子飞翔的翅膀。这种爱，是累赘，更是一把双刃剑。犹记得孩提时期，我常常觉得父母不够爱我，甚至一度认为我不是他们亲生的，因为他们很多时候真的对我太严格了。吃饭手不扶着碗要挨批，站起来夹菜要挨批，考试考不好更是要挨批。小时候的我一直不敢太过亲近我的父亲，总觉得他有一种不怒自威的气势，长大后我问父亲：“爸，你爱我吗？我是你亲生的吗？”父亲说：“爱，当然爱，很爱你。只是爱要放在肚子里。”父亲让我记住他的回答，并且让我以后为人父母了，对自己的孩子也要如此。“爱要放在肚子里”，这句用方言说出来的朴实语句，出自我初中毕业的父亲之口，他只是用他对我这个女儿最真挚的爱，陪我长大，育我成人。我很感谢他没有溺爱我，让我从小习得餐桌礼仪，避免出去为人嫌弃；让我知道学习是为自己而学；让我面对生活的风雨依然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走上工作岗位的这几年，当新老师的身份遇上班主任，每一次接手一个新班级都让我充满期待又觉得满怀挑战。我们会遇到太多性格各异的孩子，这些孩子背后都有着形形色色的家庭，不同的父母有着不同的教育和相处模式，进而培养出截然不同的一群孩子。有的是父母离异跟着祖父母或外祖父母生活，有的是父母忙于工作疏于照顾，但更多的是被父母溺爱的孩子。很多家长在孩子小时候习惯了对其有求必应，宠爱有加。这种溺爱延续到上学时就出现了问题，孩子的过于依赖，自主意识薄弱，导致学习上挑肥拣瘦，害怕吃苦。父母在这个时候希望孩子端正态度，在学习上不怕苦不怕累，于是矛盾就出现了，父母觉得孩子不乖巧，孩子觉得父母咄咄逼人，双方的关系就此如履薄冰，步履维艰。家长的溺爱甚至会给孩子带来终生的伤害，可悲的是部分家长对此不以为然，以爱之名，禁锢了孩子发展的可能性。此刻想到了我以前的一位学生图图，图图是家中的二胎，父母在不惑之年生下他，对其格外疼爱。虽然家庭条件一般，图图的父母对其却是有求必应，即使犯错，也从不会责骂他。因此图图也养成了偷懒的坏习惯，学习上得过且过，作业能拖就拖，而且一点都不害怕老师的责骂。为什么呢？因为他知道他的父母不会因为学习的原因责怪他。在多次家庭作业没有完成的情况下，我尝试过多种方法和他的父母沟通，均未果。要么是草草回复“好的，我回去监督他”，然而隔天过来依旧一字未动，要么就是没有回复，发展到后来图图的母亲回复我一句“我们家生图图就是希望多一个劳动力，至于学习不强求”。作为图图的老师，我一时无言以对，过后痛心疾首。图图明明是一个四肢健全、双商在线的孩子，却因为父母对他的纵容和溺爱，把他在学习上的无限可能性就此阻断。至此以后，图图如获大赦，在学习上更是有恃无恐，我再也没见过他完整的家庭作业交上来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眼见着他的成绩一天天呈断崖式下滑，我无奈我痛心我却也无能为力。也许图图的父母觉得孩子在小学的学习成绩并不重要，也许他们觉得是我这个老师拿着鸡毛当令箭，但是，他们真正耽误的，是图图的未来。家长对孩子的爱本是出于真心，是期望孩子幸福快乐，当时溺爱却只能滋长孩子的个性或自由放任。好比一棵小树的成长，若在它歪着身子成长的幼年，我们由于怜爱它不舍得去扶正它，最终这棵小树也长不成根正苗红的参天大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作为教育工作者，我们热爱教育事业，热爱学生，教书育人，兢兢业业，肯定是无可置疑的。但我们也应该避免走入一个盲区，爱学生并不意味着不能批评学生，爱学生并不意味着不对他们提出要求，一个优秀班集体的建立来源于我们对学生有礼有度的爱。我们应该对学生增添一些理性关爱，“授之以鱼不如授之以渔”，这样我们才能不辜负“灵魂工程师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很喜欢</w:t>
      </w:r>
      <w:r>
        <w:rPr>
          <w:b w:val="false"/>
          <w:bCs w:val="false"/>
          <w:sz w:val="24"/>
          <w:szCs w:val="24"/>
          <w:lang w:val="en-US" w:eastAsia="zh-CN"/>
        </w:rPr>
        <w:t>SHE</w:t>
      </w:r>
      <w:r>
        <w:rPr>
          <w:b w:val="false"/>
          <w:bCs w:val="false"/>
          <w:sz w:val="24"/>
          <w:szCs w:val="24"/>
          <w:lang w:val="en-US" w:eastAsia="zh-CN"/>
        </w:rPr>
        <w:t>的那首《半糖主义》，“若有似无的甜，才不会觉得腻”，爱情如此，其它亦如此。爱不用整日宣之于口，就像父亲说的“爱要放在肚子里”，这将成为我的教育格言，因为我相信真正的爱无需多言，真正的爱才能培养出一个个有礼有节的优秀学生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36:32Z</dcterms:created>
  <dc:creator>Administrator</dc:creator>
  <dc:description/>
  <dc:language>en-US</dc:language>
  <cp:lastModifiedBy>Administrator</cp:lastModifiedBy>
  <dcterms:modified xsi:type="dcterms:W3CDTF">2022-12-30T05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8515168B4B14B54C722B9AB839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