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读《</w:t>
      </w:r>
      <w:r>
        <w:rPr>
          <w:rFonts w:ascii="黑体" w:hAnsi="黑体" w:cs="黑体" w:eastAsia="黑体"/>
          <w:b/>
          <w:bCs/>
          <w:i w:val="false"/>
          <w:iCs w:val="false"/>
          <w:caps w:val="false"/>
          <w:smallCaps w:val="false"/>
          <w:color w:val="000000"/>
          <w:spacing w:val="0"/>
          <w:sz w:val="44"/>
          <w:szCs w:val="44"/>
          <w:shd w:fill="FFFFFF" w:val="clear"/>
        </w:rPr>
        <w:t>教育写作</w:t>
      </w:r>
      <w:r>
        <w:rPr>
          <w:rFonts w:ascii="黑体" w:hAnsi="黑体" w:cs="黑体" w:eastAsia="黑体"/>
          <w:sz w:val="44"/>
          <w:szCs w:val="44"/>
          <w:lang w:val="en-US" w:eastAsia="zh-CN"/>
        </w:rPr>
        <w:t>》有感</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武进区礼河实验学校 曹岳阳</w:t>
      </w:r>
    </w:p>
    <w:p>
      <w:pPr>
        <w:pStyle w:val="Normal"/>
        <w:spacing w:lineRule="auto" w:line="360"/>
        <w:ind w:firstLine="480"/>
        <w:rPr>
          <w:rFonts w:ascii="宋体" w:hAnsi="宋体" w:eastAsia="宋体" w:cs="宋体"/>
          <w:sz w:val="24"/>
          <w:szCs w:val="24"/>
        </w:rPr>
      </w:pPr>
      <w:r>
        <w:rPr>
          <w:rFonts w:ascii="宋体" w:hAnsi="宋体" w:cs="宋体"/>
          <w:sz w:val="24"/>
          <w:szCs w:val="24"/>
        </w:rPr>
        <w:t>今天静下心来读完了第一章重识教育写作的全部内容，感觉颜莹老师每一句话都说到我的心坎里。本来想谈谈自己的读后感，但是感觉自己表达那么苍白，说什么都有点多余。那就分享引起我强烈共鸣的几段话吧。</w:t>
      </w:r>
    </w:p>
    <w:p>
      <w:pPr>
        <w:pStyle w:val="Normal"/>
        <w:spacing w:lineRule="auto" w:line="360"/>
        <w:ind w:firstLine="480"/>
        <w:rPr>
          <w:rFonts w:ascii="宋体" w:hAnsi="宋体" w:eastAsia="宋体" w:cs="宋体"/>
          <w:sz w:val="24"/>
          <w:szCs w:val="24"/>
        </w:rPr>
      </w:pPr>
      <w:r>
        <w:rPr>
          <w:rFonts w:ascii="宋体" w:hAnsi="宋体" w:cs="宋体"/>
          <w:sz w:val="24"/>
          <w:szCs w:val="24"/>
        </w:rPr>
        <w:t>关于教师为什么一定要写作？</w:t>
      </w:r>
    </w:p>
    <w:p>
      <w:pPr>
        <w:pStyle w:val="Normal"/>
        <w:spacing w:lineRule="auto" w:line="360"/>
        <w:ind w:firstLine="480"/>
        <w:rPr>
          <w:rFonts w:ascii="宋体" w:hAnsi="宋体" w:eastAsia="宋体" w:cs="宋体"/>
          <w:sz w:val="24"/>
          <w:szCs w:val="24"/>
        </w:rPr>
      </w:pPr>
      <w:r>
        <w:rPr>
          <w:rFonts w:ascii="宋体" w:hAnsi="宋体" w:cs="宋体"/>
          <w:sz w:val="24"/>
          <w:szCs w:val="24"/>
        </w:rPr>
        <w:t>书中提到：“ 教育写作：教师专业发展的必由之路。教师专业成长的公式应该是：教师专业成长</w:t>
      </w:r>
      <w:r>
        <w:rPr>
          <w:rFonts w:eastAsia="宋体" w:cs="宋体" w:ascii="宋体" w:hAnsi="宋体"/>
          <w:sz w:val="24"/>
          <w:szCs w:val="24"/>
        </w:rPr>
        <w:t>=</w:t>
      </w:r>
      <w:r>
        <w:rPr>
          <w:rFonts w:ascii="宋体" w:hAnsi="宋体" w:cs="宋体"/>
          <w:sz w:val="24"/>
          <w:szCs w:val="24"/>
        </w:rPr>
        <w:t>经验</w:t>
      </w:r>
      <w:r>
        <w:rPr>
          <w:rFonts w:eastAsia="宋体" w:cs="宋体" w:ascii="宋体" w:hAnsi="宋体"/>
          <w:sz w:val="24"/>
          <w:szCs w:val="24"/>
        </w:rPr>
        <w:t>+</w:t>
      </w:r>
      <w:r>
        <w:rPr>
          <w:rFonts w:ascii="宋体" w:hAnsi="宋体" w:cs="宋体"/>
          <w:sz w:val="24"/>
          <w:szCs w:val="24"/>
        </w:rPr>
        <w:t>反思</w:t>
      </w:r>
      <w:r>
        <w:rPr>
          <w:rFonts w:eastAsia="宋体" w:cs="宋体" w:ascii="宋体" w:hAnsi="宋体"/>
          <w:sz w:val="24"/>
          <w:szCs w:val="24"/>
        </w:rPr>
        <w:t>+</w:t>
      </w:r>
      <w:r>
        <w:rPr>
          <w:rFonts w:ascii="宋体" w:hAnsi="宋体" w:cs="宋体"/>
          <w:sz w:val="24"/>
          <w:szCs w:val="24"/>
        </w:rPr>
        <w:t>写作。教育写作能引领教师进入以“写作”为核心的良性循环：实践探索——反思研究——专业发展——实践改进——理论创生，是教师专业发展过程中不可或缺的关键环节”。“人的意识、感受或想法，总是模糊。杂乱和交错的，然而一旦要落笔成文、公之于众，就必须纠正偏差、消解模糊、理顺杂乱、反复推敲、精心打磨。”</w:t>
      </w:r>
    </w:p>
    <w:p>
      <w:pPr>
        <w:pStyle w:val="Normal"/>
        <w:spacing w:lineRule="auto" w:line="360"/>
        <w:ind w:firstLine="480"/>
        <w:rPr>
          <w:rFonts w:ascii="宋体" w:hAnsi="宋体" w:eastAsia="宋体" w:cs="宋体"/>
          <w:sz w:val="24"/>
          <w:szCs w:val="24"/>
        </w:rPr>
      </w:pPr>
      <w:r>
        <w:rPr>
          <w:rFonts w:ascii="宋体" w:hAnsi="宋体" w:cs="宋体"/>
          <w:sz w:val="24"/>
          <w:szCs w:val="24"/>
        </w:rPr>
        <w:t>为什么一定要写教学反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写作将教师零散的经验明晰化、系统化、结构化，实现“个体经验”向“教育生产力”的转化。”这里她引用了教育家李吉林老师的一段话，其中谈到“在思考过程中，我常常反思亲身经历的一个个教学场景。我审视着它们，从一个个案例中去粗取精，从感性到理性，从个别到一般，寻找相似的东西进行抽象、概括。我懂得相似的集合就是规律，如此写成一篇篇心得文章。”</w:t>
      </w:r>
    </w:p>
    <w:p>
      <w:pPr>
        <w:pStyle w:val="Normal"/>
        <w:spacing w:lineRule="auto" w:line="360"/>
        <w:ind w:firstLine="480"/>
        <w:rPr>
          <w:rFonts w:ascii="宋体" w:hAnsi="宋体" w:eastAsia="宋体" w:cs="宋体"/>
          <w:sz w:val="24"/>
          <w:szCs w:val="24"/>
        </w:rPr>
      </w:pPr>
      <w:r>
        <w:rPr>
          <w:rFonts w:ascii="宋体" w:hAnsi="宋体" w:cs="宋体"/>
          <w:sz w:val="24"/>
          <w:szCs w:val="24"/>
        </w:rPr>
        <w:t>坚持教育写作我们会收获什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写作直接助力教师的专业表达，更有助于多项教师专业技能的提升，是教师专业发展的重要手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观课、议课后，教师可以用教育随笔的方式记录下自己的所思、所感，发现教学问题，为深入研究积淀素材；在反复磨课、上课后，教师可以对解决某个教学问题的实践过程进行反思，提炼出相应的教学问题的解决策略；在教学改革实验结束后，教师可以对这个教学改革项目进行全面的回顾、分析、总结，形成有分量的学术论文，推广项目实验的最终成果</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写作是创造性教育生活的敲门砖，能让教师摆脱职业倦怠，体会到创造的欣喜和成长的幸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写作丰富了教师的知识储备，深化了教师对教育的认识和理解，重塑了教师工作的尊严和自信。”</w:t>
      </w:r>
    </w:p>
    <w:p>
      <w:pPr>
        <w:pStyle w:val="Normal"/>
        <w:spacing w:lineRule="auto" w:line="360"/>
        <w:ind w:firstLine="480"/>
        <w:rPr>
          <w:rFonts w:ascii="宋体" w:hAnsi="宋体" w:eastAsia="宋体" w:cs="宋体"/>
          <w:sz w:val="24"/>
          <w:szCs w:val="24"/>
        </w:rPr>
      </w:pPr>
      <w:r>
        <w:rPr>
          <w:rFonts w:ascii="宋体" w:hAnsi="宋体" w:cs="宋体"/>
          <w:sz w:val="24"/>
          <w:szCs w:val="24"/>
        </w:rPr>
        <w:t>教育写作究竟“难”在何处？</w:t>
      </w:r>
    </w:p>
    <w:p>
      <w:pPr>
        <w:pStyle w:val="Normal"/>
        <w:spacing w:lineRule="auto" w:line="360"/>
        <w:rPr>
          <w:rFonts w:ascii="宋体" w:hAnsi="宋体" w:eastAsia="宋体" w:cs="宋体"/>
          <w:sz w:val="24"/>
          <w:szCs w:val="24"/>
        </w:rPr>
      </w:pPr>
      <w:r>
        <w:rPr>
          <w:rFonts w:ascii="宋体" w:hAnsi="宋体" w:cs="宋体"/>
          <w:sz w:val="24"/>
          <w:szCs w:val="24"/>
        </w:rPr>
        <w:t>一、教师写作的现实困境</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难以捕捉教育情境中的写作问题。习惯性地用“过程描述”来替代“经验分享”。所谓经验，一定是针对“问题解决”的，能解决问题的实践方法或思想才能称为“经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难以实现对经验的提炼和表达。这一方面是由于教师专业阅读与积累不够，另一方面是因为教师理解与运用理论的水平有限。</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难以实现写作的创新。结合时代的发展，教育教学理论的进展、当代学生的身心特点等具体情景，写出自己独特的理解和创造性的实践，这就是写作创新的基石。</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难以进行规范的专业写作。教师不单要学习写作技巧，更要在教育生活中全方位提升自己的专业素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教师写作困境的突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唤醒自己的教育研究意识，学会观察与积累。教师应该做个教育的有心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会追问与思考，在教育实践中不断尝试和创造。教师结合有关的教育教学理论去理解和反思实践中蕴含的问题：努力寻找值得深究的小问题，追究经常困扰自己的真问题，捕捉时代发展中的新问题。</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构自己的“文化工具箱”，实现理论与实践的融通。“对教育现象的深刻理解应该来自’常识’与’专业知识’之间的对话。</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教育写作的相关知识，遵循学术规范。如正确标注参考文献，采用专业术语表达概念，等等，从而让自己的表达更科学、更准去、更专业。</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断锤炼思维能力和语言表达能力。决定教育写作水平高下的并非写作技巧，而是作者认识水平和思维能力的高下。”</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作为一名年轻教师，我总是会遇到这样的问题：习得了技法，想要在教育教学上大展身手时，才发现，情况是多种多样的，经验是肤浅的，方向是模糊的，技法是不实际的。而颜主编的创生教学案例行动策略解决了我的困难，“教学案例写作的根本价值在于通过一个具体的教学过程或几个教学片段，举一反三地解决具有普遍意义的教学问题，挖掘其中的教学规律”，“一份优秀的教学案例是在反复实践——反思——再实践——再反思中形成的”。撰写教学案例，能够让我们关注到教学的点滴，总结反思，并在以后的实践中更加自觉地调整教学行为，有意识地改进教学行为。</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在阅读这本书的过程中，总有种与颜莹编辑面对面交谈的感觉，每一单元写作形式的设置具有梯度性，每一种写作形式的论述都没有陷入艰涩的理论泥潭，更没有天花乱坠的术语堆砌，而是用平实精炼的语言，让我切实地收获写作技能。当然，这也归功于颜主编思想和感情的倾注，正如她在后记中所说：“由衷地希望这本书能成为一本教师看得懂、用得上的专业书写作指导书，一本可以成为教师知识支架的专业发展进阶书，一本可以带着教师走进‘写教育’状态的专业生活引领书”。</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心法不来，技法无用。教育写作其实是教师追求诗意生活的一种方式，教师的诗意就是在平凡的教育生活看到精彩、看到学生内心的感受和需要、看到自己在育人过程所起的重要作用。当我们以欣赏者的心态看待自己工作的时候，当我们倾情投入到自己的教育生活中去，并逐步养成“观察生活—积淀学识—深度思考—持续写作”的专业生活习惯，终有一天，我们会超越技术写作的层面，进入到自由写作的状态，让自己丰富而又生动的教育生活自然而有意义地在笔尖流淌出来。</w:t>
      </w:r>
    </w:p>
    <w:p>
      <w:pPr>
        <w:pStyle w:val="Normal"/>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5:32Z</dcterms:created>
  <dc:creator>Administrator</dc:creator>
  <dc:description/>
  <dc:language>en-US</dc:language>
  <cp:lastModifiedBy>Est.</cp:lastModifiedBy>
  <dcterms:modified xsi:type="dcterms:W3CDTF">2022-12-30T07: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6CD6D2424F96BCFFBCE38845F721</vt:lpwstr>
  </property>
  <property fmtid="{D5CDD505-2E9C-101B-9397-08002B2CF9AE}" pid="3" name="KSOProductBuildVer">
    <vt:lpwstr>2052-11.1.0.12980</vt:lpwstr>
  </property>
  <property fmtid="{D5CDD505-2E9C-101B-9397-08002B2CF9AE}" pid="4" name="commondata">
    <vt:lpwstr>commondata</vt:lpwstr>
  </property>
</Properties>
</file>