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薛家中学课题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题主持人所在处室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立项为校级课题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处室（盖公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薛家中学教科研部门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经评议，同意立项为校级课题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薛家中学校长办公室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同意立项为校级课题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12-2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D3C4420D4E7F92CE0A46D75ABD26</vt:lpwstr>
  </property>
  <property fmtid="{D5CDD505-2E9C-101B-9397-08002B2CF9AE}" pid="3" name="KSOProductBuildVer">
    <vt:lpwstr>2052-11.1.0.11294</vt:lpwstr>
  </property>
</Properties>
</file>