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传播爱的种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武进区</w:t>
      </w:r>
      <w:r>
        <w:rPr>
          <w:rFonts w:ascii="宋体" w:hAnsi="宋体" w:cs="宋体"/>
          <w:sz w:val="24"/>
          <w:szCs w:val="24"/>
          <w:lang w:val="en-US" w:eastAsia="zh-CN"/>
        </w:rPr>
        <w:t>礼河实验学校  顾亚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人说：“孩子的心是一块神奇的土地，播上思想的种子，就会有行动的收获；播上行动的种子，就会有习惯的收获；播上习惯的种子，就会有品德的收获；播上品德的种子，就会有命运的收获。”那么，精心地在孩子的心田上播上爱的种子，就一定会绽放灿烂的太阳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要走近孩子了解孩子。了解孩子，不仅了解孩子外在表现，还要了解他们的内在需要。老师们都会先去了解孩子的情况，针对孩子的特点，进行分析总结，寻找教育的突破口，做到用心地去观察各种外在影响因素，包括家庭背景、孩子的成长发展，及追踪式地调查，爱不受时间的制约。如“爱的种子”故事中，</w:t>
      </w:r>
      <w:r>
        <w:rPr>
          <w:rFonts w:ascii="宋体" w:hAnsi="宋体" w:cs="宋体"/>
          <w:sz w:val="24"/>
          <w:szCs w:val="24"/>
          <w:lang w:val="en-US" w:eastAsia="zh-CN"/>
        </w:rPr>
        <w:t>狄克</w:t>
      </w:r>
      <w:r>
        <w:rPr>
          <w:rFonts w:ascii="宋体" w:hAnsi="宋体" w:cs="宋体"/>
          <w:sz w:val="24"/>
          <w:szCs w:val="24"/>
        </w:rPr>
        <w:t>老师先从孩子的家庭背景开起了解，</w:t>
      </w:r>
      <w:r>
        <w:rPr>
          <w:rFonts w:ascii="宋体" w:hAnsi="宋体" w:cs="宋体"/>
          <w:sz w:val="24"/>
          <w:szCs w:val="24"/>
          <w:lang w:val="en-US" w:eastAsia="zh-CN"/>
        </w:rPr>
        <w:t>包</w:t>
      </w:r>
      <w:r>
        <w:rPr>
          <w:rFonts w:ascii="宋体" w:hAnsi="宋体" w:cs="宋体"/>
          <w:sz w:val="24"/>
          <w:szCs w:val="24"/>
        </w:rPr>
        <w:t>括孩子父母的年龄、职业及家庭成员，设身处地地为其考虑，从情感入手，有针对性地引导孩子，从而达到实现一个个教育目的。要知道每个孩子的学习好坏或各种行为习惯的形成都是有原因，只有了解，才能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学校中，有很多的外来工子女，他们的父母大多文化程度不高，很多没有一个文明的生活，我们可以尽我们的能力，帮助他们，让他们能够生活的更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一个教育工作者，我深深的知道爱的力量。师爱，是教师之灵魂。 这种爱要求是一种崇高的爱，即“一日为师，终生为父”。 俗话说：“爱自己的孩子是人，爱别人的孩子是神。”教师就是那一个“爱别人孩子”的神。一个没有爱心的教师，也就不能称得上是一位合格的教育工作者。但是，这种爱又不能完全等同于父母的爱：我们不能把孩子抱在怀里，而是要把学生装在心里，对他们倾注着全部的心血，关注着学生的身心健康；生病时嘘寒问暖，困惑时解疑答惑，颓丧时鼓舞激励，迷茫时指点方向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《老师的报告卡》一文中，泰勒老师讲述了他在自认为教的很好，尽心尽力的情况之下，却收到了学生并不是太好的评价表。在这种情况下，教师并不是迁怒于学生，而是积极地寻找自身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文中写到：“我开始反省我的教学方法。我回想自己当学生的时候，老师是怎么教我的。这使我想到查莫斯老师。……我之所以能从查莫斯老师那儿学到东西，是因为我接受了他的建议，并且把这些建议转变成为我自己的一部分。现在我有机会接收学生的建议了。于是，我决定把学生的建议纳入我的教学方法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应该向泰格老师学习，设想如果自己还是学生，会喜欢怎样的教师，努力让自己成为怎样的老师，必然会获得学生的喜爱。学生上喜爱的老师的课，自然效果不会差。今年新接手了六年级，都是我没有教过的班级，据说有几个非常调皮的班级，我在开学起始时，跟他们讲明了上科学课的规矩，并且表现的非常严厉，整体班级氛围略有改善，在这之后，我不再如此严厉，经常会跟学生开开小玩笑，交流中也会用一些俏皮话，比如见到一个垃圾扔在了地上，我会说：“是哪个坏家伙扔的？”没有人承认，我也不想因为一个垃圾耽误太长时间，就说：“哪个好家伙把它捡起来？”瞬间就有同学争着捡这个垃圾。在学习了生物的变异一课之后，同学们经常到校园里寻找四叶草来送给我，我还带着他们一起制作了标本。在这之后的学习中，班级的表现越来越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有这样一个故事：“智慧”、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成功”和“爱”三位天使来到人间。一位母亲请他们到家中做客，天使们对那位母亲说：“我们只能去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个，你回家商量一下，再做选择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母亲最后决定把“爱”请回家。奇怪的是，另外两位也跟着进了屋。母亲惊讶的问：“你们两位怎么也进来了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答日：“</w:t>
      </w:r>
      <w:r>
        <w:rPr>
          <w:rFonts w:ascii="宋体" w:hAnsi="宋体" w:cs="宋体"/>
          <w:sz w:val="24"/>
          <w:szCs w:val="24"/>
          <w:lang w:val="en-US" w:eastAsia="zh-CN"/>
        </w:rPr>
        <w:t>哪</w:t>
      </w:r>
      <w:r>
        <w:rPr>
          <w:rFonts w:ascii="宋体" w:hAnsi="宋体" w:cs="宋体"/>
          <w:sz w:val="24"/>
          <w:szCs w:val="24"/>
        </w:rPr>
        <w:t>里有爱，</w:t>
      </w:r>
      <w:r>
        <w:rPr>
          <w:rFonts w:ascii="宋体" w:hAnsi="宋体" w:cs="宋体"/>
          <w:sz w:val="24"/>
          <w:szCs w:val="24"/>
          <w:lang w:val="en-US" w:eastAsia="zh-CN"/>
        </w:rPr>
        <w:t>哪</w:t>
      </w:r>
      <w:r>
        <w:rPr>
          <w:rFonts w:ascii="宋体" w:hAnsi="宋体" w:cs="宋体"/>
          <w:sz w:val="24"/>
          <w:szCs w:val="24"/>
        </w:rPr>
        <w:t>里便有</w:t>
      </w:r>
      <w:r>
        <w:rPr>
          <w:rFonts w:ascii="宋体" w:hAnsi="宋体" w:cs="宋体"/>
          <w:sz w:val="24"/>
          <w:szCs w:val="24"/>
          <w:lang w:eastAsia="zh-CN"/>
        </w:rPr>
        <w:t>‘</w:t>
      </w:r>
      <w:r>
        <w:rPr>
          <w:rFonts w:ascii="宋体" w:hAnsi="宋体" w:cs="宋体"/>
          <w:sz w:val="24"/>
          <w:szCs w:val="24"/>
        </w:rPr>
        <w:t>智慧</w:t>
      </w:r>
      <w:r>
        <w:rPr>
          <w:rFonts w:eastAsia="宋体" w:cs="宋体" w:ascii="宋体" w:hAnsi="宋体"/>
          <w:sz w:val="24"/>
          <w:szCs w:val="24"/>
        </w:rPr>
        <w:t>'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‘</w:t>
      </w:r>
      <w:r>
        <w:rPr>
          <w:rFonts w:ascii="宋体" w:hAnsi="宋体" w:cs="宋体"/>
          <w:sz w:val="24"/>
          <w:szCs w:val="24"/>
        </w:rPr>
        <w:t>成功</w:t>
      </w:r>
      <w:r>
        <w:rPr>
          <w:rFonts w:ascii="宋体" w:hAnsi="宋体" w:cs="宋体"/>
          <w:sz w:val="24"/>
          <w:szCs w:val="24"/>
          <w:lang w:eastAsia="zh-CN"/>
        </w:rPr>
        <w:t>’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有爱就有一切，在故事中如此，在生活中更是如此。有人说过：疼爱自己的孩子是一种本能，而热爱别人的孩子是神圣。教师对学生就需要这样一种神圣的爱，她不求回报，严慈相济，这种爱是学生接受教育的感情</w:t>
      </w:r>
      <w:r>
        <w:rPr>
          <w:rFonts w:ascii="宋体" w:hAnsi="宋体" w:cs="宋体"/>
          <w:sz w:val="24"/>
          <w:szCs w:val="24"/>
          <w:lang w:val="en-US" w:eastAsia="zh-CN"/>
        </w:rPr>
        <w:t>基础，</w:t>
      </w:r>
      <w:r>
        <w:rPr>
          <w:rFonts w:ascii="宋体" w:hAnsi="宋体" w:cs="宋体"/>
          <w:sz w:val="24"/>
          <w:szCs w:val="24"/>
        </w:rPr>
        <w:t>因为一旦学生体会到这种爱的情感，就会“亲其师，信其道”。我们</w:t>
      </w:r>
      <w:r>
        <w:rPr>
          <w:rFonts w:ascii="宋体" w:hAnsi="宋体" w:cs="宋体"/>
          <w:sz w:val="24"/>
          <w:szCs w:val="24"/>
          <w:lang w:val="en-US" w:eastAsia="zh-CN"/>
        </w:rPr>
        <w:t>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班的</w:t>
      </w:r>
      <w:r>
        <w:rPr>
          <w:rFonts w:ascii="宋体" w:hAnsi="宋体" w:cs="宋体"/>
          <w:sz w:val="24"/>
          <w:szCs w:val="24"/>
          <w:lang w:val="en-US" w:eastAsia="zh-CN"/>
        </w:rPr>
        <w:t>蒋承孝同学，在一二年级时就经常调皮捣蛋、上课插嘴讲废话，跟老师顶嘴。今年我又教了他们班，时隔一年，发现他的课堂表现依然如此，于是我就给他调到了一个离我很近的单人独座，并且告诉他：“肯定是旁边人跟他讲话他才讲的，你是一个聪明的好孩子！”在此之后，上课我经常叫他回答问题，并逮到机会就表扬他，慢慢地我发现，他真的有个聪明的脑袋瓜，经常能够回答出其他同学回答不出的问题，时不时让我惊艳，智慧随着爱而来。之后，我更是把他吸收进了我们校魔方队，在课后单独辅导他，并告诉全班同学，只有表现非常非常好的同学才有机会进入魔方队，其他同学表现好也可以和他一样进入魔方队。在这之后，他表现的更加优秀了，其他同学在他的带动之后，上课也积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在工作中，还应该向其他同事们学习。教师群体中优秀教师、模范班主任和先进工作者，是教师的光荣和骄傲，教育同行应该学习他们的劳动态度和宝贵的经验，将这些精神财富发扬光大，使之成为集体的共同财富。这既是教师职业道德规范的要求，也是教师提高自身素质的有效途径。同时，还应向身边的一般同事学习，学习他们的长处和闪光点。先进、优秀的教师更要严格要求自己，广泛团结同事，虚心学习大家的优点和长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时，我们还应经常聆听学生的想法，不要总处在高高在上的姿态中，要蹲下来，与学生处在同一高度，虚心聆听学生的内心想法，接受学生的建议，并积极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生涯其实就是一段师生互相搀扶、永无止境的学习和成长的过程。我会在今后的教学中不断地摸索前行。让我们用心和智慧，不断地学习和成长，做最美丽的老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冰</cp:lastModifiedBy>
  <dcterms:modified xsi:type="dcterms:W3CDTF">2022-11-23T09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CB5427CA6427B98BE0A5A0B6C3C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