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52"/>
          <w:lang w:val="en-US" w:eastAsia="zh-CN"/>
        </w:rPr>
      </w:pPr>
      <w:r>
        <w:rPr>
          <w:rFonts w:ascii="黑体" w:hAnsi="黑体" w:cs="黑体" w:eastAsia="黑体"/>
          <w:sz w:val="44"/>
          <w:szCs w:val="52"/>
          <w:lang w:val="en-US" w:eastAsia="zh-CN"/>
        </w:rPr>
        <w:t>观教育细节，品其中价值，写心中感悟</w:t>
      </w:r>
    </w:p>
    <w:p>
      <w:pPr>
        <w:pStyle w:val="Normal"/>
        <w:jc w:val="right"/>
        <w:rPr>
          <w:sz w:val="28"/>
          <w:szCs w:val="36"/>
          <w:lang w:val="en-US" w:eastAsia="zh-CN"/>
        </w:rPr>
      </w:pPr>
      <w:r>
        <w:rPr>
          <w:rFonts w:cs="宋体" w:ascii="宋体" w:hAnsi="宋体"/>
          <w:sz w:val="28"/>
          <w:szCs w:val="36"/>
          <w:lang w:val="en-US" w:eastAsia="zh-CN"/>
        </w:rPr>
        <w:t>—</w:t>
      </w:r>
      <w:r>
        <w:rPr>
          <w:sz w:val="28"/>
          <w:szCs w:val="36"/>
          <w:lang w:val="en-US" w:eastAsia="zh-CN"/>
        </w:rPr>
        <w:t>读《教育写作》有感</w:t>
      </w:r>
    </w:p>
    <w:p>
      <w:pPr>
        <w:pStyle w:val="Normal"/>
        <w:jc w:val="center"/>
        <w:rPr>
          <w:sz w:val="28"/>
          <w:szCs w:val="36"/>
          <w:lang w:val="en-US" w:eastAsia="zh-CN"/>
        </w:rPr>
      </w:pPr>
      <w:r>
        <w:rPr>
          <w:sz w:val="28"/>
          <w:szCs w:val="36"/>
          <w:lang w:val="en-US" w:eastAsia="zh-CN"/>
        </w:rPr>
        <w:t>礼河实验学校</w:t>
      </w:r>
      <w:r>
        <w:rPr>
          <w:rFonts w:cs="Calibri" w:eastAsia="Calibri"/>
          <w:sz w:val="28"/>
          <w:szCs w:val="36"/>
          <w:lang w:val="en-US" w:eastAsia="zh-CN"/>
        </w:rPr>
        <w:t xml:space="preserve">  </w:t>
      </w:r>
      <w:r>
        <w:rPr>
          <w:sz w:val="28"/>
          <w:szCs w:val="36"/>
          <w:lang w:val="en-US" w:eastAsia="zh-CN"/>
        </w:rPr>
        <w:t>周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一直以来，我都是“谈写作色变”，实在不得已才会像挤牙膏一般写一些自己教学的小故事，写完的故事也不会像作者所说“像‘晾香肠’一样暂时搁置起来，隔一段时间再回头细读、修改”，可能到现在为止，我写的最认真的文章便是我的毕业论文了吧。仔细回想，我最大的问题是不知写什么，应该是平时的积累不够，也欠缺观察和捕捉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本学期，学校组织全体教师共读颜莹的《教育写作》这本书，书中详细介绍了教育叙事、教学案例、教育论文、文献综述、调查报告五种文体的写作方法与学术规范。每个章节中，又详细介绍了文体特征、写作方法、例文评析，让我有了深刻的感受，其中，教育叙事的相关内容更是给了我不少的启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重识教育叙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初闻“教育叙事”，只觉得这个名词真的很高级，有些摸不着头脑的感觉，自此，但凡要求写教学叙事，我都甚感头疼。自阅读《教育写作》这本书，适才发现，原来教育叙事就是将教师通过口头、书面或映像的形式描述所发生的教育事件，简而言之就是讲教育小故事。在以往规范的学术研究中，教育叙事研究的步骤通常是收集故事—分析、解释故事—形成理论，现如今，教育叙事更多的是成为教师反思和成长的一种方式。教师在“讲故事”的过程中，可以重新审视自己的教育行为、检视自己的教育观念、发现和体悟教育教学的意义，进而改进自己的教育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了解叙事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书中提到教育叙事的基本类型有三种：教学叙事、生活叙事、自传体叙事。那他们又有何区别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教学叙事就是教师将课堂教学的片段、细节叙述出来，是教师对过去的教学行为或教学过程的感受与思考。这并不意味着只是对课堂进行实录，而是要挖掘课堂教学中的细节，将其“故事化”。通常教学叙事采用夹叙夹议的方法，往往会用上“当时我想</w:t>
      </w:r>
      <w:r>
        <w:rPr>
          <w:rFonts w:eastAsia="宋体" w:cs="宋体" w:ascii="宋体" w:hAnsi="宋体"/>
          <w:sz w:val="24"/>
          <w:szCs w:val="32"/>
          <w:lang w:val="en-US" w:eastAsia="zh-CN"/>
        </w:rPr>
        <w:t>......”“</w:t>
      </w:r>
      <w:r>
        <w:rPr>
          <w:rFonts w:ascii="宋体" w:hAnsi="宋体" w:cs="宋体"/>
          <w:sz w:val="24"/>
          <w:szCs w:val="32"/>
          <w:lang w:val="en-US" w:eastAsia="zh-CN"/>
        </w:rPr>
        <w:t>如果再上一次这节课，我会</w:t>
      </w:r>
      <w:r>
        <w:rPr>
          <w:rFonts w:eastAsia="宋体" w:cs="宋体" w:ascii="宋体" w:hAnsi="宋体"/>
          <w:sz w:val="24"/>
          <w:szCs w:val="32"/>
          <w:lang w:val="en-US" w:eastAsia="zh-CN"/>
        </w:rPr>
        <w:t>......”</w:t>
      </w:r>
      <w:r>
        <w:rPr>
          <w:rFonts w:ascii="宋体" w:hAnsi="宋体" w:cs="宋体"/>
          <w:sz w:val="24"/>
          <w:szCs w:val="32"/>
          <w:lang w:val="en-US" w:eastAsia="zh-CN"/>
        </w:rPr>
        <w:t>等方式来表达自己的教学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生活叙事相对来说就更好理解了，它涉及教师管理工作和班级管理工作，包含“德育叙事”、“管理叙事”等。其中我写得最多的便是“德育叙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自传体叙事是教师自身对自我教育生活故事的自我梳理与叙述，通过对个人成长或成长的某一方面的梳理，然后去发现这一阶段对教师教育生活的重要性，或梳理某一时间段教师对个人教育的观念性转折，简而言之就是教师对自身的成长经历的梳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写好教育叙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我们深知“纸上得来终觉浅，绝知此事要躬行”的道理，那如何将以上的理论运用到真实的写作中去呢？从这本书中我们知道可以从以下五个方面出发：</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学会观察与积累—“从今天起，每一天都仔仔细细地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常言道写作的灵感来源于生活，教育叙事也是如此。我们每一天在学校都会经历不同的事情，当学生遇到了挫折，我们会通过怎样的办法去有效地为他提供帮助；当学生之间发生激烈的冲突，我们又以何种方式公平地处理矛盾；当课堂上学生发生一个又一个“小插曲”，我们又该如何利用教育机智解决</w:t>
      </w:r>
      <w:r>
        <w:rPr>
          <w:rFonts w:eastAsia="宋体" w:cs="宋体" w:ascii="宋体" w:hAnsi="宋体"/>
          <w:sz w:val="24"/>
          <w:szCs w:val="32"/>
          <w:lang w:val="en-US" w:eastAsia="zh-CN"/>
        </w:rPr>
        <w:t>......</w:t>
      </w:r>
      <w:r>
        <w:rPr>
          <w:rFonts w:ascii="宋体" w:hAnsi="宋体" w:cs="宋体"/>
          <w:sz w:val="24"/>
          <w:szCs w:val="32"/>
          <w:lang w:val="en-US" w:eastAsia="zh-CN"/>
        </w:rPr>
        <w:t>诸如此类的情景都可以成为我们叙事的素材。我们应该不断地培养自己的教育敏感性，留心观察身边的事物，从平淡的小事中发现精彩，找到有意义、有价值地写作素材。</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唤醒自己的教育意识—“故事，使我们成为自己想做的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要想写好教育叙事，光有素材还是远远不够的，素材积累只是基础，我们还要透过现象看本质，去抓住其中蕴含的教育问题，并结合相关教育教学理论深入理解问题的核心。学会站在不同的角度思考问题，在叙述和发现中挖掘、提升自己，让自己走出庸常的状态，成为自己想做的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不断尝试和创造—“有行动才有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我们时常觉得每天十年如一日的工作着，这样的生活平平淡淡，就像是复制粘贴似的，其实归根结底是因为我们缺乏改变和创造。每个学生都是独立的个体，他们身上有着完全不同的特点，这就要求我们要因材施教。我们应该积极地对日常教育实践进行变革，不断尝试新的方法完成教育的过程，在一次次的探索中，我们会经历以前所不曾经历的故事，而这些故事往往对于我们而言更有研究价值。</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让常识与专业对话—建构自己的文化工具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32"/>
          <w:lang w:val="en-US" w:eastAsia="zh-CN"/>
        </w:rPr>
      </w:pPr>
      <w:r>
        <w:rPr>
          <w:rFonts w:ascii="宋体" w:hAnsi="宋体" w:cs="宋体"/>
          <w:sz w:val="24"/>
          <w:szCs w:val="32"/>
          <w:lang w:val="en-US" w:eastAsia="zh-CN"/>
        </w:rPr>
        <w:t>教育叙事不应该只是一个日常小故事，正如文中所提到的那样，教育叙事应是夹叙夹议的写作方式，这就需要我们又充足的教育教学理论知识。我们都知道“实践是检验真理的唯一标准”，但同时“理论是指导实践的指明星”，因此理论知识也是十分重要的</w:t>
      </w:r>
      <w:r>
        <w:rPr>
          <w:rFonts w:ascii="宋体" w:hAnsi="宋体" w:cs="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lang w:val="en-US" w:eastAsia="zh-CN"/>
        </w:rPr>
      </w:pPr>
      <w:r>
        <w:rPr>
          <w:rFonts w:ascii="宋体" w:hAnsi="宋体" w:cs="宋体"/>
          <w:sz w:val="24"/>
          <w:szCs w:val="32"/>
          <w:lang w:val="en-US" w:eastAsia="zh-CN"/>
        </w:rPr>
        <w:t>再回顾自己之前写的一篇教育叙事《我愿意耐心等待你的成长》中的相关描写：</w:t>
      </w:r>
      <w:r>
        <w:rPr>
          <w:sz w:val="24"/>
          <w:szCs w:val="32"/>
        </w:rPr>
        <w:t>我们班有一个壮硕的乐天派男孩，名叫小冉，别人说他胖，他学着八戒的样子，捋捋自己的小肚子，化解尴尬于无形；别人说他字写得不端正，他“嘿嘿”一笑，尽显憨态可掬；别人说他学习不认真，他摸摸脑袋，一副对自己“恨铁不成钢”的样子，这样的他，着实让人讨厌不起来。</w:t>
      </w:r>
      <w:r>
        <w:rPr>
          <w:sz w:val="24"/>
          <w:szCs w:val="32"/>
          <w:lang w:val="en-US" w:eastAsia="zh-CN"/>
        </w:rPr>
        <w:t>可即便是</w:t>
      </w:r>
      <w:r>
        <w:rPr>
          <w:sz w:val="24"/>
          <w:szCs w:val="32"/>
        </w:rPr>
        <w:t>这样的乐天男孩，也是会在黑暗的角落里像一只受伤的小猫</w:t>
      </w:r>
      <w:r>
        <w:rPr>
          <w:sz w:val="24"/>
          <w:szCs w:val="32"/>
          <w:lang w:val="en-US" w:eastAsia="zh-CN"/>
        </w:rPr>
        <w:t>一般</w:t>
      </w:r>
      <w:r>
        <w:rPr>
          <w:sz w:val="24"/>
          <w:szCs w:val="32"/>
        </w:rPr>
        <w:t>舔舐着自己的伤口。曾经，在课间他尝试一次又一次把字写端正，在餐桌上他又时刻提醒自己少吃荤食，在操场上他不断鞭策自己多加运动，这点点滴滴都深深的印在了我的脑海里。虽然有过这样那样的尝试，但最后的结果无一不例外都失败了，于是他又变回了那个学习散漫、贪吃偷懒的孩子，面对这样的他，我实在责怪不起来</w:t>
      </w:r>
      <w:r>
        <w:rPr>
          <w:sz w:val="24"/>
          <w:szCs w:val="32"/>
          <w:lang w:eastAsia="zh-CN"/>
        </w:rPr>
        <w:t>。</w:t>
      </w:r>
      <w:r>
        <w:rPr>
          <w:sz w:val="24"/>
          <w:szCs w:val="32"/>
        </w:rPr>
        <w:t>我知道对他而言，心灵鸡汤是很难激起他对学习的热情的，于是“说干就干”。大课间，他跳绳，我数数，有时我们还比赛谁跳的多；语文课堂上，只要一谈起吃的，他就能侃侃而谈，“小小美食家”的称号已经非他莫属了；课间，我范写了部分生字，不断鼓励他仿照着我的字迹去书写，我还特地为他选购了部分书籍，激发他阅读的兴趣，可谓是功夫不负有心人，现在的他，不说“脱胎换骨”，却也是大放异彩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可以说这篇叙事真的只是将事件原原本本的写了出来，其中并无任何的理论知识，让整篇叙事成为了一篇“日记”。</w:t>
      </w:r>
      <w:r>
        <w:rPr>
          <w:rFonts w:ascii="宋体" w:hAnsi="宋体" w:cs="宋体"/>
          <w:sz w:val="24"/>
          <w:szCs w:val="32"/>
          <w:lang w:val="en-US" w:eastAsia="zh-CN"/>
        </w:rPr>
        <w:t>因此我们要建构属于自己的“文化工具箱”，这就要求我们不断学习先进的国内外教育知识、教育思想资源，不断触动自己对教育实践的思考。只有这样我们才能从故事中解读出内在的理论意义，使其更有教育的意义。</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学会深描—让故事引人入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教育叙事的基本形式是用“描写”的方式讲故事，成功与否就看是否保持了描写的深度，“深描”能让故事更加引人入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深度描写细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正如我们语文学科中要想生动刻画人物形象，也必须从细节着手，人物的外貌、语言、动作、心理、神态等描写都是至关重要的，这样的细节描写，往往能让人有画面感，如身临其境一般，在教育叙事的描写中，也要特别注意那些值得反思、意义深刻的细节，让自己的叙述充满吸引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深度揭示故事中深藏的教育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在我们的语文课本上不乏有启迪人心的故事，他们往往没有直截了当的将道理直接呈现在我们的眼前，而是将其巧妙地隐藏在字里行间。因此我们在对事件进行描写的同时，还应把自己的感悟、反思融入其中，做到理论蕴含在故事字里行间的叙述中，体现在基于故事内容的议论、抒情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围绕主题描写和阐释，形散神不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在文章的体裁上，有这样的一类文章—散文，而其最显著的特点恰恰是“形散而神不散”，与教育叙事的描写不谋而合。一篇散文有且只有一个主题，如</w:t>
      </w:r>
      <w:r>
        <w:rPr>
          <w:rFonts w:ascii="宋体" w:hAnsi="宋体" w:cs="宋体"/>
          <w:sz w:val="24"/>
          <w:szCs w:val="32"/>
          <w:lang w:val="en-US" w:eastAsia="zh-CN"/>
        </w:rPr>
        <w:t>郭沫若</w:t>
      </w:r>
      <w:r>
        <w:rPr>
          <w:rFonts w:ascii="宋体" w:hAnsi="宋体" w:cs="宋体"/>
          <w:sz w:val="24"/>
          <w:szCs w:val="32"/>
          <w:lang w:val="en-US" w:eastAsia="zh-CN"/>
        </w:rPr>
        <w:t>的《白鹭》中作者通过对白鹭外形、生活习性等方面的描写，表达了对白鹭的喜爱之情，那在我们的教育叙事中也应如此。我们在“讲故事”的过程中，一定要时刻把握整个事件的主线，不能偏离主题，内容的选取也应由主题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莎士比亚告诉我们“世界就是一个舞台”，教师书写的一个又一个的教育叙事正向世人展示生命中发生那些令人值得回味的故事。这些故事不应该只存在于生活中，更应让其他人从中得到些启发。因此，教育叙事对学生、教师乃至社会都具有深远的意义，让我们行动起来，书写自己教育生活中的故事吧！</w:t>
      </w:r>
    </w:p>
    <w:p>
      <w:pPr>
        <w:pStyle w:val="Normal"/>
        <w:jc w:val="left"/>
        <w:rPr>
          <w:rFonts w:ascii="宋体" w:hAnsi="宋体" w:eastAsia="宋体" w:cs="宋体"/>
          <w:sz w:val="28"/>
          <w:szCs w:val="36"/>
          <w:lang w:val="en-US" w:eastAsia="zh-CN"/>
        </w:rPr>
      </w:pPr>
      <w:r>
        <w:rPr>
          <w:rFonts w:eastAsia="宋体" w:cs="宋体" w:ascii="宋体" w:hAnsi="宋体"/>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7:35:41Z</dcterms:created>
  <dc:creator>ba'na'na</dc:creator>
  <dc:description/>
  <dc:language>en-US</dc:language>
  <cp:lastModifiedBy>风里有故事</cp:lastModifiedBy>
  <dcterms:modified xsi:type="dcterms:W3CDTF">2022-12-29T10:4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27356EEF34BF78834F58C430F7197</vt:lpwstr>
  </property>
  <property fmtid="{D5CDD505-2E9C-101B-9397-08002B2CF9AE}" pid="3" name="KSOProductBuildVer">
    <vt:lpwstr>2052-11.1.0.12980</vt:lpwstr>
  </property>
  <property fmtid="{D5CDD505-2E9C-101B-9397-08002B2CF9AE}" pid="4" name="commondata">
    <vt:lpwstr>commondata</vt:lpwstr>
  </property>
</Properties>
</file>