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读《教育写作——教师教育生活的专业表达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杨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好地学习教育写作，在教师教育生活中进行更为专业的表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利用空余时间阅读了《教育写作：教师教育生活的专业表达》这本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书中我对教育写作有了新的认识，有了一些新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教育写作：教师教育生活的专业表达》这本书由颜莹主编经过多年的写作实践经验，给我们提出了一套完整的教育写作方法。通过学习，我们了解了什么是教育叙事、教学案例、教育论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及其中的写作要领，我们可以按照书中的方法，慢慢的做教学研究，让写作也成为一种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书中我了解了：教育叙事是“感性与理性的交织”，要“创造属于自己的故事”；教学案例是“透过现象看本质”，要有理论与实践的“双重创生”；教育论文是问题解决与理性思辨”，要实现思维、逻辑、语言的“三重转向”；文献综述是“在梳理中发现”，要做“程序清晰的行动”；调查报告是基于调查的研究”，要“用证据说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作的过程，不单纯是一个“用笔记录”的过程。通过写作，教师可以勾画教育实践的蓝图，更科学、系统、深入、持久地开展实践探索；通过写作，教师可以更加明晰自身的教育认识，梳理教育经验升华教育智慧；通过写作，教师分享、传播、推广自己的教育经验和研究成果，让个人知识能够被更多人了解、学习、运用；通过写作，教师深化了对教育的认识和理解，实现了理论与实践的融通，走向了更高水平的专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捕捉、聚焦教育教学情境中的真问题，需要敏锐的教育意识和眼光，而大多数教师由于缺少反思日常教育生活的意识和习惯，对教育问题的敏感性和洞察力不足，因而难以捕捉教育情境中有价值的问题。其实对于教师来说，教育写作最困难的部分还是理论阐述和经验提升，大多数教师用“没有理论”来描述这种困难。教育写作之所以是一种专业能力，在于无论是写何种文体，都需要基本的教育理论作支撑。没有基本的教育理论常识，没有广泛的相关知识积累，写作时就会出现“有货倒不出”“有理说不清”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写作的实质是教育问题的发现、剖析和解决，根本目的是一种经验的分享和传播。因此，通过写作，应当表达出：自己发现或者想解决的教育问题是什么对于这个问题，自己是怎么想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在实践中是怎么解决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解决的方法有效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原因是什么</w:t>
      </w:r>
      <w:r>
        <w:rPr>
          <w:rFonts w:eastAsia="宋体" w:cs="宋体" w:ascii="宋体" w:hAnsi="宋体"/>
          <w:sz w:val="24"/>
          <w:szCs w:val="24"/>
        </w:rPr>
        <w:t>?…</w:t>
      </w:r>
      <w:r>
        <w:rPr>
          <w:rFonts w:ascii="宋体" w:hAnsi="宋体" w:cs="宋体"/>
          <w:sz w:val="24"/>
          <w:szCs w:val="24"/>
        </w:rPr>
        <w:t>只有当教师能够准确归纳出问题，说清解决问题的思路和策略，文章才能对他人有启发，产生真正的社会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颜主编在书中说：教育写作能让教师保持对教育生活的敏锐性、洞察力，帮助教师跨越从经验理论的台阶，将个人的缄默知识转化为可与他人交流的显性的公共知识，使个体经验转化为可以被认识、被理解、被实践，被推广的专业成果，实现教师个体研究成果向教学生产力的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课题研究，我结合实践，将理论与实践的结合转向写作。教师可利用学习单，引导学生探究学习，扎扎实实地走进文本，着力培养学生的文体语感，在研读感悟中积累和内化语言，从而习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点面结合，整体把握。例如：人教版六年级下册《顶碗少年》的学习单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课文是怎样具体写这三次表演的结果以及少年的表现的？可以同桌讨论（做一个简单的表格）。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反复地读这三个句子，仔细体会自己的心理，前后有什么不一样的感受？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和同桌说一说，你从中明白的道理。从《顶碗少年》学习单看出，教师找到与教学目标最佳结合的训练点，让学生学会探究，抓住主线，整体把握。学生借助学习单，快速地对文本进行深度解读，了解了顶碗少年从失败到成功的不易。再通过第二次朗读的感悟，设身处地的感受到少年每一次失败至成功时无比复杂的心理，文章的主线和主旨跃然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深入文本，领会表达。理解文本内容的训练，应该有两个方向：通过文字符号理解文本旨意，即课文“说什么”；理解文本的表达形式，即课文“怎么说”。但是理解内容并不是主要目标，语文教材的教学价值在于理解文本语言及其表达形式。例如：人教版五年级下册《彩色的非洲》学习单。笔者抓住本文的结构和语言特点，在理解内容的基础上，把教学的着眼点放在学习作者的写作方法上，再设计这样一份学习单。在学生读文的过程中，可以帮助他们掌握文本的表达特点，从而实现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是抓住关键，品字品句。要想培养文体语感，离不开咬文嚼字。咀嚼词句需要学生对文本言语反复、认真地咀嚼，才会感悟文句中的妙处。例如：四年级下册《乡下人家》，这篇散文紧扣住“独特、迷人”的特点，抓住与乡下人家密切相关的景、物，写出了乡村生活的美好。设计的这份学习单，抓住重点词语“独特、迷人”，引导学生品读批注，由浅入深地和文本进行对话，在充分研读后感悟乡下人家那道独特迷人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写作是教师在日常教育生活中进行的，它蕴含着教师专业发展的多重路径，是教师最值得提倡和尝试的一种生活方式和专业发展方式，其价值不仅在于改进实践、创生理论，还在于提升教师、发展学校、推动教育改革，是教师从教育实践走向专业表达，从专业表达走向专业发展的必由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想在空余时间我们还要多看一些有关写作方面的书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看一些好的论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而帮助自己提高写作技能。此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要多看一些教育方面的书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丰富自己的理论知识。常常在别人的论文中经常能看到引用各种教育学家的话以及理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信这就是在平时多看书积累知识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3:00Z</dcterms:created>
  <dc:creator>Administrator</dc:creator>
  <dc:description/>
  <dc:language>en-US</dc:language>
  <cp:lastModifiedBy>Administrator</cp:lastModifiedBy>
  <dcterms:modified xsi:type="dcterms:W3CDTF">2022-12-29T07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B7292ACB4D228D8F74D7D76F3A8E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