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right="1120" w:hanging="0"/>
        <w:jc w:val="center"/>
        <w:textAlignment w:val="auto"/>
        <w:rPr>
          <w:rFonts w:ascii="黑体" w:hAnsi="黑体" w:eastAsia="黑体" w:cs="黑体"/>
          <w:b/>
          <w:b/>
          <w:bCs/>
          <w:sz w:val="30"/>
          <w:szCs w:val="30"/>
          <w:lang w:eastAsia="zh-CN"/>
        </w:rPr>
      </w:pPr>
      <w:r>
        <w:rPr>
          <w:rFonts w:eastAsia="黑体" w:cs="黑体" w:ascii="黑体" w:hAnsi="黑体"/>
          <w:b/>
          <w:bCs/>
          <w:sz w:val="30"/>
          <w:szCs w:val="30"/>
          <w:lang w:val="en-US" w:eastAsia="zh-CN"/>
        </w:rPr>
        <w:t xml:space="preserve">   </w:t>
      </w:r>
      <w:r>
        <w:rPr>
          <w:rFonts w:ascii="黑体" w:hAnsi="黑体" w:cs="黑体" w:eastAsia="黑体"/>
          <w:b/>
          <w:bCs/>
          <w:sz w:val="30"/>
          <w:szCs w:val="30"/>
          <w:lang w:eastAsia="zh-CN"/>
        </w:rPr>
        <w:t>读《教育写作</w:t>
      </w:r>
      <w:r>
        <w:rPr>
          <w:rFonts w:eastAsia="黑体" w:cs="黑体" w:ascii="黑体" w:hAnsi="黑体"/>
          <w:b/>
          <w:bCs/>
          <w:sz w:val="30"/>
          <w:szCs w:val="30"/>
          <w:lang w:val="en-US" w:eastAsia="zh-CN"/>
        </w:rPr>
        <w:t>--</w:t>
      </w:r>
      <w:r>
        <w:rPr>
          <w:rFonts w:ascii="黑体" w:hAnsi="黑体" w:cs="黑体" w:eastAsia="黑体"/>
          <w:b/>
          <w:bCs/>
          <w:sz w:val="30"/>
          <w:szCs w:val="30"/>
          <w:lang w:eastAsia="zh-CN"/>
        </w:rPr>
        <w:t>教师教育生活的专业表达》有感</w:t>
      </w:r>
    </w:p>
    <w:p>
      <w:pPr>
        <w:pStyle w:val="Normal"/>
        <w:keepNext w:val="false"/>
        <w:keepLines w:val="false"/>
        <w:pageBreakBefore w:val="false"/>
        <w:widowControl w:val="false"/>
        <w:kinsoku w:val="true"/>
        <w:overflowPunct w:val="true"/>
        <w:autoSpaceDE w:val="true"/>
        <w:bidi w:val="0"/>
        <w:snapToGrid w:val="false"/>
        <w:spacing w:lineRule="auto" w:line="360"/>
        <w:ind w:right="1120" w:firstLine="1200"/>
        <w:jc w:val="center"/>
        <w:textAlignment w:val="auto"/>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eastAsia="zh-CN"/>
        </w:rPr>
        <w:t>教育不是限制而是有目的的“自由”</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1120" w:firstLine="1200"/>
        <w:jc w:val="center"/>
        <w:textAlignment w:val="auto"/>
        <w:rPr>
          <w:rFonts w:ascii="宋体" w:hAnsi="宋体" w:eastAsia="宋体" w:cs="宋体"/>
          <w:b/>
          <w:b/>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礼河实验学校</w:t>
      </w:r>
      <w:r>
        <w:rPr>
          <w:rFonts w:ascii="宋体" w:hAnsi="宋体" w:cs="宋体"/>
          <w:sz w:val="24"/>
          <w:szCs w:val="24"/>
          <w:lang w:val="en-US" w:eastAsia="zh-CN"/>
        </w:rPr>
        <w:t xml:space="preserve">  戴亚</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一个体育老师都希望在自己的课堂上学生都能够是守规矩，练习是按秩序的有序进行，其实不然，真正的体育课的课堂纪律与练习的实际情况不是体育老师所想像的那样理想化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开学刚上的一节跳短绳测验课，全班测验完后还有多余的几分钟，我就按排了分两大组男、女生各一组跳长绳，首先是我让一部分会跳长绳同学示范了一下，然后在简单讲解了一下跳长绳的动作要领，接着就让学生分组练习了，可是当我刚转身去整理短绳时，就有几个学生跑过来告诉我说，有几个学生不愿意跳，在边上自己玩别的，还有一部分同学不排队，插队跳。还有的说同学间在互相讥笑别人不会跳，总之队伍很凌乱。听了学生的汇报后刚开始我很生气，他们也太没组织性、纪律性了，如果其他学生都像他们一样，那课堂纪律可不就乱套了。于是我集合了队伍，想批评他们，找出违反纪律的学生。可一想还是调查一下原因吧！当我了解一下情况后，使我改变了初衷。原来由于</w:t>
      </w:r>
      <w:r>
        <w:rPr>
          <w:rFonts w:eastAsia="宋体" w:cs="宋体" w:ascii="宋体" w:hAnsi="宋体"/>
          <w:sz w:val="24"/>
          <w:szCs w:val="24"/>
        </w:rPr>
        <w:t>70%</w:t>
      </w:r>
      <w:r>
        <w:rPr>
          <w:rFonts w:ascii="宋体" w:hAnsi="宋体" w:cs="宋体"/>
          <w:sz w:val="24"/>
          <w:szCs w:val="24"/>
        </w:rPr>
        <w:t>学生都不会跳长绳，会跳的学生都争先想在全班学生面前表现一下自己的能力，还有部分想跳的想跳又不会跳，跳不好还要被同学讥笑，于是同学间就出现了互相漫骂，有的学生就干脆不跳到边上玩自己的到最后大家都觉得没劲了，所以也就失去了学习的积极性，队伍出现了混乱的现象最终导致学习的失败。这节课后给了我很大的震撼。课后也写了一些教学小结，认为导致这节课出现上述原因的就是教学方法单调，形式单一，体育课如何发挥学生的主体作用，如何体现学生为主体，确是一个令人深思的问题。而在体育教学中，教师给学生创设一个宽松的学习环境，可以使学生发挥主观能动性，变被动学习为积极主动学习，使教师的教和学生的学融为一体，从而收到事半功倍的效果呢？于是我利用上室内课时间给学生播放几部精彩的跳绳比赛视频，学生看后发出了由衷的感叹，认为不可思议怎么能跳的那么连贯，然后我在适时地引导学生鼓励和激励他们你们也能行，学生有了跃跃欲试的想法了，接下来的体育课中我有意识的把会跳的和不会跳的学生区别开来，再让他们分别自发组合，自己找练习的同伴，就这样在后面的几次练习中，学生练习的兴致始终很高，课堂气氛出奇的活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通过这个案例，教师在教学中应想方设法为学生能提供自主学习的机会，但也不能忽视学生的需要和情感的体验，使学生在教师的引导下潜移默化培养自主学习的能力。使学生们的身心得到全面、协调的发展。教师要根据教学内容设计教法，要有选择性和针对性，常变常新，始终吸引学生的学习兴趣，进而把教学过程变成学生想学、乐学的自觉行动。在教学中要采用多种教法和手段，营造宽松的教学氛围，激活学生的学习兴趣，更多的重视学生在学习过程中是否学会探究与分析，从小传授他们“知其然，更要知其所以然”的学习方法。并且多让学生谈感受，大胆的说出自己的想法，让我们每一位学生都能成为新课堂中的小主人。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0:59:00Z</dcterms:created>
  <dc:creator>Administrator</dc:creator>
  <dc:description/>
  <dc:language>en-US</dc:language>
  <cp:lastModifiedBy>Administrator</cp:lastModifiedBy>
  <dcterms:modified xsi:type="dcterms:W3CDTF">2022-12-29T08:26:39Z</dcterms:modified>
  <cp:revision>13</cp:revision>
  <dc:subject/>
  <dc:title>体育教学故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7E49AD6D94CE3A10894B0C382724E</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