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级文化建设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班级文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种无形的教育力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班级的灵魂所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精神文化是班级文化的核心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班级精神的培养。一个班级要有班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班级精神。这种精神要在班级成立之初有意识地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步让学生理解接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班级凝聚力的培养。班级凝聚力最能调动一个班级学生的情感。我利用一年两次的校运动会、足球赛等校内外的各种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每位学生都参与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他们懂得每一 个人都应为班集体出一份力。在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了班级的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级活动的开展。班级活动是班级文化建设的有效途径之一。班级活动一般可分为两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类是学校组织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运动会、艺术大赛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类活动规模大、影响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班级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集体荣誉感。另一类是班级内部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班会、联欢会等。这些活动内容广泛、形式多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创设丰富多彩的班级物质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班级文化的载体。通过丰富多彩的班级物质文化建设活动可以形成良好的班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出和谐、积极向上的班级教育氛围。班级物质文化具有“桃李不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自成蹊”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使学生不知不觉、自然而然的受到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要将教室布置得新颖独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一个健康向上的文化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的学习环境。我班设计了以下版块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墙报风采栏。 我利用班级后面的墙报，充分展示班级学生的风采。我把墙报分为三份，除去红十字会专栏，另外两部分一部分展示我们向日葵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前面黑板报旁我我设计了一个“班务栏”。用浅色彩纸做底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然后把课程表、值日表、班委会成员表贴在里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无声的事物所散发出的文化气息可使学生处处受到感染和熏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成一种教育和教学的外部文化环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添学生学习生活乐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除学习后的疲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文明行为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正确审美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班级向心力、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激发学生爱班爱校的热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建设完善的班级制度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以规矩不成方圆。班级制度是班级文化建设的保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形成良好班风的必要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只有在制度的规范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才能更好的发展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根据班级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班级特色。我班根据实际情况制定了以下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班主任的教育、班干部的带动、班训的指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在班级中塑造积极向上的环境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是学生学习生活的重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文化建设因而显出其复杂性和重要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名教育工作者尤其是班主任应对它给予充分的重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上好这门隐形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l</cp:lastModifiedBy>
  <dcterms:modified xsi:type="dcterms:W3CDTF">2022-12-29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