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培育新时代“有担当的小主人”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——</w:t>
      </w:r>
      <w:r>
        <w:rPr>
          <w:rFonts w:ascii="宋体" w:hAnsi="宋体" w:cs="宋体"/>
          <w:bCs/>
          <w:color w:val="000000"/>
          <w:sz w:val="28"/>
          <w:szCs w:val="28"/>
        </w:rPr>
        <w:t>常州市劳动教育优秀课程申报材料</w:t>
      </w:r>
    </w:p>
    <w:p>
      <w:pPr>
        <w:pStyle w:val="Normal"/>
        <w:jc w:val="center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常州市新北区孟河中心小学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课程背景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基于新时代劳动教育的要求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习总书记在全国教育大会上强调，要在学生中弘扬劳动精神，教育引导学生崇尚劳动、尊重劳动，懂得劳动最光荣、劳动最崇高、劳动最伟大、劳动最美丽的道理，长大后能后辛勤劳动、诚实劳动、创造性劳动。新时代劳动教育应致力于培养正确的劳动价值观、培育崇尚劳动的精神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基于学校文化建设的需要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rFonts w:ascii="宋体" w:hAnsi="宋体" w:cs="宋体"/>
          <w:sz w:val="24"/>
        </w:rPr>
        <w:t>我校地处“孟河医派”的发源地、全国历史文化名镇、常州高新区现代农业产业园区——孟河。多年来，我校</w:t>
      </w:r>
      <w:r>
        <w:rPr>
          <w:sz w:val="24"/>
        </w:rPr>
        <w:t>努力将“医道”和“教道”加以打通、融合、延伸与拓展，用</w:t>
      </w:r>
      <w:r>
        <w:rPr>
          <w:rFonts w:ascii="宋体" w:hAnsi="宋体" w:cs="宋体"/>
          <w:sz w:val="24"/>
        </w:rPr>
        <w:t>“孟河医派”文化引领学校持续发展。劳动教育是学校教育不可分割的一部分，且意义巨大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基于我校学生发展的需求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我校学生</w:t>
      </w:r>
      <w:r>
        <w:rPr>
          <w:bCs/>
          <w:sz w:val="24"/>
          <w:szCs w:val="21"/>
        </w:rPr>
        <w:t>40.3%</w:t>
      </w:r>
      <w:r>
        <w:rPr>
          <w:bCs/>
          <w:sz w:val="24"/>
          <w:szCs w:val="21"/>
        </w:rPr>
        <w:t>为孟河本地（绝大多数来自农村），有近</w:t>
      </w:r>
      <w:r>
        <w:rPr>
          <w:bCs/>
          <w:sz w:val="24"/>
          <w:szCs w:val="21"/>
        </w:rPr>
        <w:t>60%</w:t>
      </w:r>
      <w:r>
        <w:rPr>
          <w:bCs/>
          <w:sz w:val="24"/>
          <w:szCs w:val="21"/>
        </w:rPr>
        <w:t>的学生是外来务工子女。孩子们淳朴、敦厚，从小需要学会独立、学会担当，为家庭、为学校、为社会分担力所能及的劳动，学校开展劳动教育迫在眉睫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课程目标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</w:t>
      </w:r>
      <w:r>
        <w:rPr>
          <w:rFonts w:ascii="仿宋" w:hAnsi="仿宋" w:cs="宋体" w:eastAsia="仿宋"/>
          <w:color w:val="000000"/>
          <w:sz w:val="28"/>
          <w:szCs w:val="28"/>
        </w:rPr>
        <w:t>课程目标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培育新时代“有担当的小主人”。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目标解读</w:t>
      </w:r>
    </w:p>
    <w:p>
      <w:pPr>
        <w:pStyle w:val="Normal"/>
        <w:spacing w:lineRule="exact" w:line="4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人在社会中生存，就要承担并履行对自己、对家人、对集体、对社会、对国家的一定责任，而这份担当与责任唯有通过“劳动”的方式去践行、去达成；“担当”是一种责任，是一种能力，是一种工作作风，也是一种思想境界；未来，孩子不仅要做自己小家的主人，还要做国家的主人、民族复兴的主人；因此，要有爱家之心、持家之能、担家之责，并养成爱生活、会学习、善劳动、负责任、能创造的劳动品格。“有担当的小主人”指向的是未来社会主义接班人的家庭责任、社会担当、家国情怀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课程体系的架构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学校通过“学校奠基课程、家庭生活课程、校园责任课程、田园体验课程、中医特色课程、职业启蒙课程”的劳动教育课程群，培育家务劳动的小主人、岗位劳动的小主人、农耕劳作的小主人、中医传承的小主人、未来生活的小主人。</w:t>
      </w:r>
    </w:p>
    <w:p>
      <w:pPr>
        <w:pStyle w:val="Normal"/>
        <w:spacing w:lineRule="exact" w:line="400"/>
        <w:ind w:firstLine="548"/>
        <w:rPr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78105</wp:posOffset>
            </wp:positionV>
            <wp:extent cx="2962910" cy="2557780"/>
            <wp:effectExtent l="0" t="0" r="0" b="0"/>
            <wp:wrapSquare wrapText="bothSides"/>
            <wp:docPr id="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课程体系架构</w:t>
      </w:r>
      <w:r>
        <w:rPr>
          <w:bCs/>
          <w:sz w:val="24"/>
          <w:szCs w:val="21"/>
        </w:rPr>
        <w:t>如右图：）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课程内容与实施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学校奠基课程，培育“责任担当的小主人”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学校通过设置国家课程、整合学科课程和综合活动，让“劳”在常态化的教育教学中得以渗透、落实；让学生在学习生活中逐步形成劳动意识，养成劳动习惯，树立正确的劳动观，做一个有责任担当的小主人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置国家课程，落实劳动教育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学校根据各年段特点，在综合实践课中分出一节设置劳动教育必修课：</w:t>
      </w:r>
      <w:r>
        <w:rPr>
          <w:bCs/>
          <w:sz w:val="24"/>
          <w:szCs w:val="21"/>
        </w:rPr>
        <w:t>1-2</w:t>
      </w:r>
      <w:r>
        <w:rPr>
          <w:bCs/>
          <w:sz w:val="24"/>
          <w:szCs w:val="21"/>
        </w:rPr>
        <w:t>年级劳动意识的启蒙，设置“劳动与生活”必修课程，重在培育学生的劳动情趣、劳动习惯，实现“劳动自理”，感知劳动乐趣；</w:t>
      </w:r>
      <w:r>
        <w:rPr>
          <w:bCs/>
          <w:sz w:val="24"/>
          <w:szCs w:val="21"/>
        </w:rPr>
        <w:t>3-6</w:t>
      </w:r>
      <w:r>
        <w:rPr>
          <w:bCs/>
          <w:sz w:val="24"/>
          <w:szCs w:val="21"/>
        </w:rPr>
        <w:t>年级围绕工匠精神，设置“劳动与技术”必修课程，引导学生学习劳动技能、劳动精神，学会在劳动中与他人合作，体会到劳动光荣，实现“劳动自爱”。</w:t>
      </w:r>
    </w:p>
    <w:p>
      <w:pPr>
        <w:pStyle w:val="Normal"/>
        <w:ind w:firstLine="548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整合学科课程，拓展劳动教育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学校将学科课程中的部分内容开发成为劳动教育的背景性资源，通过筛选其中和劳动相关的教学素材，探索劳动教育与各个学科进行整合的内容和形式，构建起具有特色的劳动教育课程体系。</w:t>
      </w:r>
    </w:p>
    <w:p>
      <w:pPr>
        <w:pStyle w:val="Normal"/>
        <w:ind w:firstLine="548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"/>
          <w:sz w:val="28"/>
          <w:szCs w:val="28"/>
        </w:rPr>
        <w:t>整合综合活动，深化劳动教育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劳动教育最大的特点就是注重实践性。学校结合学生的年龄特点和实际能力，从学生实际出发开展一系列有效的实践活动。以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劳动实践活动</w:t>
      </w:r>
      <w:r>
        <w:rPr>
          <w:bCs/>
          <w:sz w:val="24"/>
          <w:szCs w:val="21"/>
        </w:rPr>
        <w:t>”</w:t>
      </w:r>
      <w:r>
        <w:rPr>
          <w:bCs/>
          <w:sz w:val="24"/>
          <w:szCs w:val="21"/>
        </w:rPr>
        <w:t>板块为例，从一年级到六年级，劳动主题分别为</w:t>
      </w:r>
      <w:r>
        <w:rPr>
          <w:bCs/>
          <w:sz w:val="24"/>
          <w:szCs w:val="21"/>
        </w:rPr>
        <w:t>“</w:t>
      </w:r>
      <w:r>
        <w:rPr>
          <w:bCs/>
          <w:sz w:val="24"/>
          <w:szCs w:val="21"/>
        </w:rPr>
        <w:t>认识校园花草</w:t>
      </w:r>
      <w:r>
        <w:rPr>
          <w:bCs/>
          <w:sz w:val="24"/>
          <w:szCs w:val="21"/>
        </w:rPr>
        <w:t>”“</w:t>
      </w:r>
      <w:r>
        <w:rPr>
          <w:bCs/>
          <w:sz w:val="24"/>
          <w:szCs w:val="21"/>
        </w:rPr>
        <w:t>爱护校园花草</w:t>
      </w:r>
      <w:r>
        <w:rPr>
          <w:bCs/>
          <w:sz w:val="24"/>
          <w:szCs w:val="21"/>
        </w:rPr>
        <w:t>”“</w:t>
      </w:r>
      <w:r>
        <w:rPr>
          <w:bCs/>
          <w:sz w:val="24"/>
          <w:szCs w:val="21"/>
        </w:rPr>
        <w:t>一米菜园种植</w:t>
      </w:r>
      <w:r>
        <w:rPr>
          <w:bCs/>
          <w:sz w:val="24"/>
          <w:szCs w:val="21"/>
        </w:rPr>
        <w:t>”“</w:t>
      </w:r>
      <w:r>
        <w:rPr>
          <w:bCs/>
          <w:sz w:val="24"/>
          <w:szCs w:val="21"/>
        </w:rPr>
        <w:t>社会护绿行动</w:t>
      </w:r>
      <w:r>
        <w:rPr>
          <w:bCs/>
          <w:sz w:val="24"/>
          <w:szCs w:val="21"/>
        </w:rPr>
        <w:t>”“</w:t>
      </w:r>
      <w:r>
        <w:rPr>
          <w:bCs/>
          <w:sz w:val="24"/>
          <w:szCs w:val="21"/>
        </w:rPr>
        <w:t>中草药大观园</w:t>
      </w:r>
      <w:r>
        <w:rPr>
          <w:bCs/>
          <w:sz w:val="24"/>
          <w:szCs w:val="21"/>
        </w:rPr>
        <w:t>”“志愿者服务”</w:t>
      </w:r>
      <w:r>
        <w:rPr>
          <w:bCs/>
          <w:sz w:val="24"/>
          <w:szCs w:val="21"/>
        </w:rPr>
        <w:t>，每一个阶段的实践内容都是在上一个阶段基础上的再深入，同一个板块有不同的侧重点，促使学生在小学六年时间里学到更多的知识，获得更深的体验，逐渐培养他们热爱劳动、崇尚劳动的意识</w:t>
      </w:r>
      <w:r>
        <w:rPr>
          <w:bCs/>
          <w:sz w:val="24"/>
          <w:szCs w:val="21"/>
        </w:rPr>
        <w:t>，落实他们的责任担当</w:t>
      </w:r>
      <w:r>
        <w:rPr>
          <w:bCs/>
          <w:sz w:val="24"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rFonts w:ascii="仿宋" w:hAnsi="仿宋" w:cs="仿宋" w:eastAsia="仿宋"/>
          <w:bCs/>
          <w:sz w:val="28"/>
          <w:szCs w:val="28"/>
        </w:rPr>
        <w:t>（二）家庭生活课程，培育“家务劳动的小主人”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学校充分认识到家庭对学生劳动教育的重要影响，利用家校联系，形成劳动教育合力。学校根据学生的年段特征，利用夕会课、班队课，开启家庭生活课程，给个年段的学生布置相对应的</w:t>
      </w:r>
      <w:r>
        <w:rPr>
          <w:bCs/>
          <w:sz w:val="24"/>
          <w:szCs w:val="21"/>
          <w:lang w:eastAsia="zh-CN"/>
        </w:rPr>
        <w:t>“家务劳动清单”</w:t>
      </w:r>
      <w:r>
        <w:rPr>
          <w:bCs/>
          <w:sz w:val="24"/>
          <w:szCs w:val="21"/>
        </w:rPr>
        <w:t>，在家庭开展“我是小能手”、“我是‘小棉袄’”、“我是小当家”的角色体验活动，引导学生做到“自己的事情自己做，不会的事情学着做，家里的家务活积极做”，</w:t>
      </w:r>
      <w:r>
        <w:rPr>
          <w:bCs/>
          <w:sz w:val="24"/>
          <w:szCs w:val="21"/>
          <w:lang w:eastAsia="zh-CN"/>
        </w:rPr>
        <w:t>争</w:t>
      </w:r>
      <w:r>
        <w:rPr>
          <w:bCs/>
          <w:sz w:val="24"/>
          <w:szCs w:val="21"/>
        </w:rPr>
        <w:t>做“家务劳动的小主人”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校园责任课程，培育“岗位劳动的小主人”</w:t>
      </w:r>
    </w:p>
    <w:p>
      <w:pPr>
        <w:pStyle w:val="Normal"/>
        <w:ind w:firstLine="548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"/>
          <w:sz w:val="28"/>
          <w:szCs w:val="28"/>
        </w:rPr>
        <w:t>针对不同职责，设置班级（学校）岗位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针对不同年段的</w:t>
      </w:r>
      <w:r>
        <w:rPr>
          <w:bCs/>
          <w:sz w:val="24"/>
          <w:szCs w:val="21"/>
          <w:lang w:eastAsia="zh-CN"/>
        </w:rPr>
        <w:t>学生开展责任岗、责任田、责任区劳动教育</w:t>
      </w:r>
      <w:r>
        <w:rPr>
          <w:bCs/>
          <w:sz w:val="24"/>
          <w:szCs w:val="21"/>
        </w:rPr>
        <w:t>，开展“我是值日生”、“我是小干部”（班级内）“我是小警察”、“我是小帮厨”（校园内）等</w:t>
      </w:r>
      <w:r>
        <w:rPr>
          <w:bCs/>
          <w:sz w:val="24"/>
          <w:szCs w:val="21"/>
          <w:lang w:eastAsia="zh-CN"/>
        </w:rPr>
        <w:t>活动</w:t>
      </w:r>
      <w:r>
        <w:rPr>
          <w:bCs/>
          <w:sz w:val="24"/>
          <w:szCs w:val="21"/>
        </w:rPr>
        <w:t>；通过主题融合、班队融合、实践课融合等方式，做到“自己的事情自己做，别人的事情帮助做，集体的事情共同做”；形成“我要对我的岗位负责”、“我要给我的伙伴留下美好”、“我要和校园的最美相遇”等劳动意识，培育“岗位劳动的小主人”。</w:t>
      </w:r>
    </w:p>
    <w:p>
      <w:pPr>
        <w:pStyle w:val="Normal"/>
        <w:ind w:firstLine="548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借助“红领巾争章”，推进校园责任课程</w:t>
      </w:r>
    </w:p>
    <w:p>
      <w:pPr>
        <w:pStyle w:val="Normal"/>
        <w:spacing w:lineRule="exact" w:line="400"/>
        <w:ind w:firstLine="47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学校</w:t>
      </w:r>
      <w:r>
        <w:rPr>
          <w:bCs/>
          <w:color w:val="000000"/>
          <w:sz w:val="24"/>
          <w:szCs w:val="21"/>
        </w:rPr>
        <w:t>少先队</w:t>
      </w:r>
      <w:r>
        <w:rPr>
          <w:bCs/>
          <w:color w:val="000000"/>
          <w:sz w:val="24"/>
          <w:szCs w:val="21"/>
        </w:rPr>
        <w:t>根据校园各个岗位的职责，</w:t>
      </w:r>
      <w:r>
        <w:rPr>
          <w:bCs/>
          <w:color w:val="000000"/>
          <w:sz w:val="24"/>
          <w:szCs w:val="21"/>
        </w:rPr>
        <w:t>设置培养儿童劳动素质的特色奖章，循序渐进，以培养学生劳动品质。每一枚奖章又设立相应的争章参考方案，从</w:t>
      </w:r>
      <w:r>
        <w:rPr>
          <w:bCs/>
          <w:color w:val="000000"/>
          <w:sz w:val="24"/>
          <w:szCs w:val="21"/>
        </w:rPr>
        <w:t>“</w:t>
      </w:r>
      <w:r>
        <w:rPr>
          <w:bCs/>
          <w:color w:val="000000"/>
          <w:sz w:val="24"/>
          <w:szCs w:val="21"/>
        </w:rPr>
        <w:t>训练目标、达标要求、指导要点、争章内容步骤方法</w:t>
      </w:r>
      <w:r>
        <w:rPr>
          <w:bCs/>
          <w:color w:val="000000"/>
          <w:sz w:val="24"/>
          <w:szCs w:val="21"/>
        </w:rPr>
        <w:t>”</w:t>
      </w:r>
      <w:r>
        <w:rPr>
          <w:bCs/>
          <w:color w:val="000000"/>
          <w:sz w:val="24"/>
          <w:szCs w:val="21"/>
        </w:rPr>
        <w:t>等几个环节对学生相应劳动实践进行</w:t>
      </w:r>
      <w:r>
        <w:rPr>
          <w:bCs/>
          <w:color w:val="000000"/>
          <w:sz w:val="24"/>
          <w:szCs w:val="21"/>
        </w:rPr>
        <w:t>“</w:t>
      </w:r>
      <w:r>
        <w:rPr>
          <w:bCs/>
          <w:color w:val="000000"/>
          <w:sz w:val="24"/>
          <w:szCs w:val="21"/>
        </w:rPr>
        <w:t>考章</w:t>
      </w:r>
      <w:r>
        <w:rPr>
          <w:bCs/>
          <w:color w:val="000000"/>
          <w:sz w:val="24"/>
          <w:szCs w:val="21"/>
        </w:rPr>
        <w:t>”</w:t>
      </w:r>
      <w:r>
        <w:rPr>
          <w:bCs/>
          <w:color w:val="000000"/>
          <w:sz w:val="24"/>
          <w:szCs w:val="21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田园体验课程，培育“农耕劳作的小主人”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依托学校的教育资源，建立并拓展劳动实践基地，是劳动教育校本课程开发与实施的重要环节。我们充分利用“齐梁生态园”劳动实践基地这一平台，实施田园体验课程。开辟实验种植场地，在五年级开展“我是新农民”劳动体验活动，让他们经历“春耕、夏忙、秋种、冬藏”的全过程掌握基本的劳动技能，体验了劳动的艰辛、收获的快乐，做“农耕劳作的小主人”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中医特色课程，培育“中医传承的小主人”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在中医特色课程的实施过程中，学校基于“孟河医派文化”，分设文化宣传部、小药农活动部、小中医活动部和小志愿者活动部，多维度开展体验活动。活动组织形式、实践场地与课程指导者也是灵活变通、随机整合，从而让学生在劳动、实践与体验的过程中，感受中国中医药文化的博大精深，感悟名医“博爱、诚信、博学、创新”的精神品格，争做“中医传承的小主人”。（实施策略如下：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0"/>
        <w:gridCol w:w="7156"/>
      </w:tblGrid>
      <w:tr>
        <w:trPr>
          <w:trHeight w:val="456" w:hRule="atLeast"/>
        </w:trPr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224B2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活动部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224B2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特色活动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224B2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实 践 策 略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宣传部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寻访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）参观名医故居：</w:t>
            </w:r>
            <w:r>
              <w:rPr>
                <w:rFonts w:ascii="宋体" w:hAnsi="宋体" w:cs="宋体"/>
                <w:kern w:val="0"/>
                <w:szCs w:val="21"/>
              </w:rPr>
              <w:t>寻访孟河四大医家故居，真切感受“孟河医派”之鼎盛，“孟河医派”文化的悠久灿烂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）寻访名医：</w:t>
            </w:r>
            <w:r>
              <w:rPr>
                <w:rFonts w:ascii="宋体" w:hAnsi="宋体" w:cs="宋体"/>
                <w:kern w:val="0"/>
                <w:szCs w:val="21"/>
              </w:rPr>
              <w:t>走访“孟河医派”传人，收集孟河医话、孟河医林轶事等，回校广为宣传，让队员们受到生动的励志、博爱和责任教育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述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）小中医宣讲：</w:t>
            </w:r>
            <w:r>
              <w:rPr>
                <w:rFonts w:ascii="宋体" w:hAnsi="宋体" w:cs="宋体"/>
                <w:kern w:val="0"/>
                <w:szCs w:val="21"/>
              </w:rPr>
              <w:t>宣讲学校文化、孟河文化、名医故居、“孟河医派”陈列馆、名医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）小中医剧场：</w:t>
            </w:r>
            <w:r>
              <w:rPr>
                <w:rFonts w:ascii="宋体" w:hAnsi="宋体" w:cs="宋体"/>
                <w:kern w:val="0"/>
                <w:szCs w:val="21"/>
              </w:rPr>
              <w:t>将四大名医及其传人事迹搬上舞台，把队员们学中医、弘扬医派精神的行动编写成校园剧展演。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药农活动部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摘中草药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队员们带上《孟河医派》教材上东山采集常用草药，和书上草药图片进行对比，了解这种草药的名称与疗效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中草药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开辟“中草药种植基地”， 组织队员定期进行中草药的种植与养护，记录药草的生长情况，查阅医用价值等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中草药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中医知识做成了不同的文化产品，在校内外、社区、公益活动中宣传、展示。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中医活动部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中药房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医院的中药房进行参观学习，聆听药剂师对中草药的介绍，观摩药剂师准确称量药材等。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“切脉”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学生们走进中医院向老中医学习切脉，尝试同学间相互切脉。、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中医古方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C687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生活中的常见病，队员和家长一起收集民间的中医古方并记录和交流，拓展和丰富队员们对中医药的认识。</w:t>
            </w:r>
          </w:p>
        </w:tc>
      </w:tr>
      <w:tr>
        <w:trPr/>
        <w:tc>
          <w:tcPr>
            <w:tcW w:w="10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志愿者活动部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志愿服务</w:t>
            </w:r>
          </w:p>
        </w:tc>
        <w:tc>
          <w:tcPr>
            <w:tcW w:w="7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各级各类公益活动，在活动中宣传、学习、身体力行，深切感受“博爱、诚信、博学、创新”的优秀品格，提升自我的生命价值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六）职业启蒙课程，培育“未来生活的小主人”</w:t>
      </w:r>
    </w:p>
    <w:p>
      <w:pPr>
        <w:pStyle w:val="Normal"/>
        <w:spacing w:lineRule="exact" w:line="400"/>
        <w:ind w:firstLine="470"/>
        <w:rPr>
          <w:bCs/>
          <w:sz w:val="24"/>
          <w:szCs w:val="21"/>
        </w:rPr>
      </w:pPr>
      <w:r>
        <w:rPr>
          <w:bCs/>
          <w:sz w:val="24"/>
          <w:szCs w:val="21"/>
        </w:rPr>
        <w:t>劳动教育还具有“为职业劳动做准备”的独特功能。除了让学生进行“我是小中医”、“我是新农民”的职业体验外，学校还将充分发挥地域优势，借助</w:t>
      </w:r>
      <w:r>
        <w:rPr>
          <w:bCs/>
          <w:sz w:val="24"/>
          <w:szCs w:val="21"/>
          <w:lang w:eastAsia="zh-CN"/>
        </w:rPr>
        <w:t>“孟城老街”、“小黄山风景区”、</w:t>
      </w:r>
      <w:r>
        <w:rPr>
          <w:bCs/>
          <w:sz w:val="24"/>
          <w:szCs w:val="21"/>
        </w:rPr>
        <w:t>“小河汽摩市场”、“孟河工业园”、“孟河万亩良田”等实践基地，让</w:t>
      </w:r>
      <w:r>
        <w:rPr>
          <w:bCs/>
          <w:sz w:val="24"/>
          <w:szCs w:val="21"/>
          <w:lang w:eastAsia="zh-CN"/>
        </w:rPr>
        <w:t>学生</w:t>
      </w:r>
      <w:r>
        <w:rPr>
          <w:bCs/>
          <w:sz w:val="24"/>
          <w:szCs w:val="21"/>
        </w:rPr>
        <w:t>在职业启蒙课程中多维度进行劳动体验，引导学生懂得尊重每一份职业和劳动者；建立基于社会大视野的“大劳动观”，理解应承担的职业责任；萌发职业兴趣，并逐步明确自己的职业理想，为未来步入职业世界做好一定准备，培育“未来生活的小主人”。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课程评价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  <w:szCs w:val="21"/>
        </w:rPr>
      </w:pPr>
      <w:r>
        <w:rPr>
          <w:bCs/>
          <w:color w:val="000000"/>
          <w:sz w:val="24"/>
          <w:szCs w:val="21"/>
        </w:rPr>
        <w:t>劳动教育是关注学生全面发展的素质教育，强调实践和体验相结合。积极的劳动实践体验主要体现在：一是学生通过参与劳动实践，形成对劳动的初步认识；二是通过对劳动结果的评价，培养认真负责、团结互助及爱惜劳动成果的品质，形成良好的劳动习惯。因此，</w:t>
      </w:r>
      <w:r>
        <w:rPr>
          <w:bCs/>
          <w:sz w:val="24"/>
          <w:szCs w:val="21"/>
        </w:rPr>
        <w:t>结合我校培育新时代“有担当的小主人”的劳动教育课程特点，以学生的劳动行为和劳动成效为指向，并适应劳动教育的多样性特点，通过学生劳动表现、劳动交流、劳动情况记录、劳动展示等多种方式方法对学生的劳动学习进行综合评价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劳动行为评价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学生的劳动行为评价是对学生劳动过程中的各种表现进行评价，在关注学生劳动知识和技能习得的同时，又要关注学生劳动中所表现出来态度和情感的发展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从劳动教育的多场域、多主体等特点出发，构建学生自评、生生互评、教师导评及家庭、学校、社会各方面齐抓共评、协同评价的机制，通过多主体协同评价，激发教师、家庭、社区、社会参与劳动教育的积极性和责任使命感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劳动成效评价</w:t>
      </w:r>
    </w:p>
    <w:p>
      <w:pPr>
        <w:pStyle w:val="Normal"/>
        <w:snapToGrid w:val="false"/>
        <w:spacing w:lineRule="exact" w:line="4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劳动教育中的成效有时表现为一种行为，有时则是一个任务的完成，或者是共同组织完成一个劳动项目。因此，学生的劳动成效评价要和具体的评价内容相结合，如果是劳动任务，评价的内容要看任务的完成度和完成质量等结果方面；如果是一个劳动项目的解决，评价的内容要关注学生劳动方案制定、实施过程与目标达成等方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以学期为单位，一二年级采用“劳动任务清单”、三四年级制作“劳动成长档案袋”、五六年级记录《劳动日志》的方式进行课内外、校内外劳动学习与实践过程的记录；以期末“问卷调查”</w:t>
      </w:r>
      <w:r>
        <w:rPr>
          <w:sz w:val="24"/>
        </w:rPr>
        <w:t>+</w:t>
      </w:r>
      <w:r>
        <w:rPr>
          <w:sz w:val="24"/>
        </w:rPr>
        <w:t>日常劳动情境的表现性评价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代表作</w:t>
      </w:r>
      <w:r>
        <w:rPr>
          <w:sz w:val="24"/>
        </w:rPr>
        <w:t>/</w:t>
      </w:r>
      <w:r>
        <w:rPr>
          <w:sz w:val="24"/>
        </w:rPr>
        <w:t>竞赛式评价”全面而精准地评价学生的劳动习惯、能力与品质。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sz w:val="24"/>
          <w:szCs w:val="21"/>
        </w:rPr>
        <w:t>劳动教育是素质教育的重要内容，是立德树人的重要渠道，是培养学生社会责任感、创新精神和实践能力的重要方式。</w:t>
      </w:r>
      <w:r>
        <w:rPr>
          <w:bCs/>
          <w:sz w:val="24"/>
          <w:szCs w:val="21"/>
        </w:rPr>
        <w:t>培育新时代“有担当的小主人”的</w:t>
      </w:r>
      <w:r>
        <w:rPr>
          <w:sz w:val="24"/>
          <w:szCs w:val="21"/>
        </w:rPr>
        <w:t>劳动教育课程体系构建，以课程化实施为主要手段，强化了劳动课程意识，在丰富的劳动教育中实现全面育人，培育有</w:t>
      </w:r>
      <w:r>
        <w:rPr>
          <w:sz w:val="24"/>
        </w:rPr>
        <w:t>家庭责任、有社会担当、有家国情怀的未来</w:t>
      </w:r>
      <w:r>
        <w:rPr>
          <w:sz w:val="24"/>
          <w:szCs w:val="21"/>
        </w:rPr>
        <w:t>社会主义接班人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134" w:footer="964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5:00Z</dcterms:created>
  <dc:creator>Administrator</dc:creator>
  <dc:description/>
  <dc:language>en-US</dc:language>
  <cp:lastModifiedBy>公主道</cp:lastModifiedBy>
  <cp:lastPrinted>2020-06-15T12:11:00Z</cp:lastPrinted>
  <dcterms:modified xsi:type="dcterms:W3CDTF">2020-06-15T07:5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