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小蝌蚪找妈妈》教学反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当孩子刚接触到新课文的时候，总是非常感兴趣。怎样有效地利用第一课时孩子的新鲜感、积极性，提高课堂效率成了我努力的方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本课的开始我以看图说话的形式引入，这对那些没见过小蝌蚪的孩子也起了感性了解的作用，而看到过的孩子就会边看图边说出很多关于小蝌蚪的知识。这其中当然包括书本中没有的知识，拓宽了学习资源，也促使孩子们多读课外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在孩子说了很多关于小蝌蚪的信息后，抓住小蝌蚪的外形，出示课文第一自然段，我鼓励孩子们进行朗读比赛，看谁把小蝌蚪读得可爱，让大家喜欢。受到了老师的鼓励孩子们都跃跃欲试。这样先说后读，把孩子的口头语言自然地过渡到书面语言，积累了表达能力和语感，也加深了对文字的理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在朗读了第一段课文后，我用富有童话韵味的语言引导，“小蝌蚪们在水里快活地游玩着，有一天，它们突然想起了自己的妈妈，就决定去找自己的妈妈了。我们一起跟着它们去找好吗？”孩子们津津有味地开始了“寻找小蝌蚪妈妈”的历程——朗读。读着读着，他们就发现了很多问题。比如“小蝌蚪们原来是在快活地游来游去，为什么突然想到要找妈妈了呢？”“鲤鱼妈妈说‘你们的妈妈四条腿，宽嘴巴。到那边去找吧！’可为什么小蝌蚪看见乌龟就去叫妈妈，乌龟的嘴巴并不宽啊！”……孩子们能提出这么多的问题，说明他们已经沉浸在课文里，思维活跃，作为一个探究者的角色在积极的学习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是什么》教学反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我是什么》以第一人称“我”的叙述方式及朴实而生动的语言，生动形象地介绍了自然界水的不同形态和对人的利弊关系。为了让学生在学习本课时能积极地思维，并通过学习知道只有合理地利用水，它才能造福于人的道理，从而达到“激发学生观察大自然的兴趣，培养观察大自然的能力”的目的。在教学过程中，应让学生积极地参与到学习活动中，从而获得创新活动的感性经验和简单方法，使外在的学习兴趣和动机得到升华。</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根据课文特点，我抓住这个“变”，利用学生很喜欢的孙悟空来吸引大家。然后，以“他会变，我也会变，想知道我是谁”设疑，让学生从整体上把握了课文内容，感知课文大意，自然地猜出是“水”。接着我把学生都当作可爱调皮的小水珠，用生字宝宝们来考小水珠们进行生字教学，教师对字音及轻声音节进行指导。（本节课我把自己也融入到课文，让学生和我一起进入这个角色，用师生互动的方式来让学生尽快投入到角色中，把自己就当成“水”，跟着大家一起“变”。这样设计容易激发学生探求的欲望，按课文特点进行教学，不仅能使学生以最快的速度进入学习状态，而且让学生深入理解课文。）用我是“小水珠”来贯穿全文，品读水的变化：先学习描写“汽”和“云”的句子，再学习描写“雨、冰雹、雪”的句子，用“我”来自称，经过太阳一晒，我就变成汽，升到天空，连成一片之后我又变成云，碰到冷风，我有时变成水珠落下来，有时变成小硬球打下来，有时变成小花朵飘下来。再把他们之间的变化过程用箭头连接，使他们能够初步了解。由于时间关系，后面部分就留到下节课。本节课要求会写的两个字是“变、极、片、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但是，我在很多环节的处理上很不到位，比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字教学环节没有在语境中识字，没有做到“字不离词，词不离句”。对于二上年级的学生来说，一节课要认识这么多生字还是有难度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朗读时层次不分明，齐读较多，没有变换形式让更多的学生尝试着也读出这种感情，也就不了解他们真正的朗读情况，也许还只是他们当初的水平，我一点也起不了作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eastAsia="宋体"/>
          <w:sz w:val="24"/>
          <w:szCs w:val="24"/>
          <w:lang w:eastAsia="zh-CN"/>
        </w:rPr>
      </w:pPr>
      <w:r>
        <w:rPr>
          <w:rFonts w:ascii="宋体" w:hAnsi="宋体" w:cs="宋体"/>
          <w:sz w:val="24"/>
          <w:szCs w:val="24"/>
        </w:rPr>
        <w:t>总之，与最初的目标定位相距甚远。如教学“雨、冰雹、雪”时出现相对应的“落、打、飘”三个动词，我没有很好地落实下去，也是匆匆而过。这里可以先创设一个情境让他们理解语言文字，师再进行有效引导，如给它们调换位置、创设情境、做做动作等等。教学云部分，让他们先读一读，读着读着你发现了什么？师装不懂，问：白衣服是什么？——白云；黑衣服是什么？——乌云；早晨、傍晚时披上的又是什么呢？——朝霞、晚霞，并理解“穿着、披着”之间的不同。这些环节都有待进一步完善和思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eastAsia="宋体"/>
          <w:sz w:val="21"/>
          <w:szCs w:val="21"/>
          <w:lang w:eastAsia="zh-CN"/>
        </w:rPr>
      </w:pPr>
      <w:r>
        <w:rPr>
          <w:rFonts w:eastAsia="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520"/>
        <w:textAlignment w:val="auto"/>
        <w:rPr>
          <w:sz w:val="21"/>
          <w:szCs w:val="21"/>
          <w:lang w:eastAsia="zh-CN"/>
        </w:rPr>
      </w:pPr>
      <w:r>
        <w:rPr>
          <w:sz w:val="21"/>
          <w:szCs w:val="21"/>
          <w:lang w:val="en-US" w:eastAsia="zh-CN"/>
        </w:rPr>
        <w:t>3.</w:t>
      </w:r>
      <w:r>
        <w:rPr>
          <w:sz w:val="21"/>
          <w:szCs w:val="21"/>
          <w:lang w:eastAsia="zh-CN"/>
        </w:rPr>
        <w:t>《植物妈妈有办法》教学反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lang w:eastAsia="zh-CN"/>
        </w:rPr>
        <w:t>这</w:t>
      </w:r>
      <w:r>
        <w:rPr>
          <w:rFonts w:ascii="宋体" w:hAnsi="宋体" w:cs="宋体"/>
          <w:sz w:val="24"/>
          <w:szCs w:val="24"/>
        </w:rPr>
        <w:t>是一首读起来充满文字情趣的儿歌。儿歌中运用了拟人的手法和内容层层递进的文风，形象生动地展现了蒲公英、苍耳、豌豆三位植物妈妈传播种子的方法，小朋友对于这样的阅读材料喜闻乐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小学阅读教学本身具有很强的创造因素，阅读教材是作者的文学创作。我们要培养学生的创造能力与创新精神，使学生敢于说自己的理解与看法，而不是老师教一句，学生就学一句，应是老师教一句，学生学三句。作为教师，要努力创设学生创造能力的民主环境，要善于分析并支持学生在课堂上提出的个人看法，要让学生学习的创造性得到充分的发挥，让他们有自己独自的看法，只要不重复别人和自己就可以，要有新意。如，在学习课文“只要有风轻轻吹过，孩子们就乘着风纷纷出发。”在感知内容的意思时，</w:t>
      </w:r>
      <w:r>
        <w:rPr>
          <w:rFonts w:ascii="宋体" w:hAnsi="宋体" w:cs="宋体"/>
          <w:sz w:val="24"/>
          <w:szCs w:val="24"/>
          <w:lang w:eastAsia="zh-CN"/>
        </w:rPr>
        <w:t>我</w:t>
      </w:r>
      <w:r>
        <w:rPr>
          <w:rFonts w:ascii="宋体" w:hAnsi="宋体" w:cs="宋体"/>
          <w:sz w:val="24"/>
          <w:szCs w:val="24"/>
        </w:rPr>
        <w:t>允许学生有自己独特的感受，所以，设计教学环节：如果你就是蒲公英的孩子，你会怎样出发，去寻找自己的土地？学生的表达和表演是多彩的，有的学生张开双臂做飞翔状，有的孩子做降落伞样一个接着一个地和妈妈告别，等等。这样，让学生自由地去创造，可以与观察力、想象力相结合，利用知识经验进行再加工与再创造。这样，帮助学生更乐于朗读，在朗读中体会儿歌的含义，起到了事半功倍的效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另外，这节课，我抓住了学生的质疑，深化了对仔细观察大自然好习惯的教育。借此机会，我把课文学习与用心看周围的事物的教育相结合，让学生明白：生活中不是没有美，而是缺少了发现美的眼睛。结合到学生的现实中，就是要注意更好地利用自己的眼睛、鼻子、耳朵去感受生活。可以举例说明，从未知植物的好办法到已知的过程。既避免了空洞的说教，又水到渠成地使学生深受启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2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场景歌》教学反思</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课标在识字教学中提出“喜欢学习汉字，有主动识字的愿望”的要求，要让学生达到这样的要求，浓厚的学习兴趣就显得非常重要。因此，在教学中必须调动学生的学习兴趣。低年级的学生活泼好动，喜欢做游戏。在识字</w:t>
      </w:r>
      <w:r>
        <w:rPr>
          <w:rFonts w:eastAsia="宋体" w:cs="宋体" w:ascii="宋体" w:hAnsi="宋体"/>
          <w:sz w:val="24"/>
          <w:szCs w:val="24"/>
        </w:rPr>
        <w:t>1</w:t>
      </w:r>
      <w:r>
        <w:rPr>
          <w:rFonts w:ascii="宋体" w:hAnsi="宋体" w:cs="宋体"/>
          <w:sz w:val="24"/>
          <w:szCs w:val="24"/>
        </w:rPr>
        <w:t>的整个教学过程中，我尽可能地为学生创建学习语言文学的情境。</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学文时，我打破常规的教学方式，把最后一小节：少先队员欢笑的场面作为导入片断，以旅游观光的形式变换不同场景进行学文，使得每一幅画面连成一条线，把识字融入丰富的游戏活动中，让学生在新奇有趣的识字场景中体验识字的快乐。</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树之歌》教学反思</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识字</w:t>
      </w:r>
      <w:r>
        <w:rPr>
          <w:rFonts w:eastAsia="宋体" w:cs="宋体" w:ascii="宋体" w:hAnsi="宋体"/>
          <w:sz w:val="24"/>
          <w:szCs w:val="24"/>
        </w:rPr>
        <w:t>2</w:t>
      </w:r>
      <w:r>
        <w:rPr>
          <w:rFonts w:ascii="宋体" w:hAnsi="宋体" w:cs="宋体"/>
          <w:sz w:val="24"/>
          <w:szCs w:val="24"/>
        </w:rPr>
        <w:t>《树之歌》是一首儿歌，以识字写字教学为重点。课件用儿歌的形式，配上精致的插图，将杨树、榕树等</w:t>
      </w:r>
      <w:r>
        <w:rPr>
          <w:rFonts w:eastAsia="宋体" w:cs="宋体" w:ascii="宋体" w:hAnsi="宋体"/>
          <w:sz w:val="24"/>
          <w:szCs w:val="24"/>
        </w:rPr>
        <w:t>11</w:t>
      </w:r>
      <w:r>
        <w:rPr>
          <w:rFonts w:ascii="宋体" w:hAnsi="宋体" w:cs="宋体"/>
          <w:sz w:val="24"/>
          <w:szCs w:val="24"/>
        </w:rPr>
        <w:t>种树木的特点呈现出来，让学生对树木有一定的了解。教学过程中，我让学生自由说一说自己熟悉的树木，以此导入，激发学生的兴趣。本课既然是一首儿歌，那么了解儿歌的特点，以及学会朗读儿歌也是教学过程中必须体现的，所以我以朗读儿歌的形式贯穿整个教学过程，让学生在读熟儿歌的基础上学习生字，了解汉字的造字规律。</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拍手歌》教学反思</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本课以“保护动物”为主题，分为十小节，以拍手歌的形式让学生在情境中体会热爱自然、保护动物的情感。在教学中，我根据课文和学生的特点，呈现给学生许多动物自由活动玩耍的画面，让他们在欣赏中感受，在感受中生趣，从而有了认识动物的兴趣。课文每节字数相同，读音押韵，节奏感强，我让学生在反复朗读中识字记字，识字偏重在写字，所以我创设一些有趣的情境，激发学生识字的兴趣，并选择两三个难写的字进行示范指导，这样学生们在书写时就不容易出错，从而掌握得更牢固。</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曹冲称象》教学反思</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曹冲称象》一文中，小小年纪的曹冲想出了用船代替大秤，用石块和大象的平衡，简单地称出了大象的重量。由此可见曹冲善于观察，善于动脑真是个聪明的孩子。根据课文交代：故事中的曹冲也才七岁，班里的学生也普遍是这个年龄，于是，我创设一个宽松的课堂情境，鼓励共同讨论，激发学生的想象，收到不错的教学效果。但是也有不足之处：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曹冲称象》这篇课文就是告诉我们“平时多观察，遇事多动脑，就能找到解决问题的好方法”这样一个道理。浅显易懂，学生很容易理解，但他们在生活中能否养成爱观察，思考的习惯呢？由于这节课安排了比较多的重点词语和口头表达训练，所以，在拓展的环节，我做得显然是仓促的，不深入的。如果我能结合实际，问一问学生：在生活中你遇到过什么难题？你是怎么做的？这样学生从课文中悟出的会更多。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今后的每节课如果都能从多个方面着手进行备课、教学研究的话，那我的每节语文课都能使学生学有所得，学有所获。我希望在不断的练习中，实践中，我的语文课堂也能逐步走向成熟，走向完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21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玲玲的画》教学反思</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深入想想，</w:t>
      </w:r>
      <w:r>
        <w:rPr>
          <w:rFonts w:ascii="宋体" w:hAnsi="宋体" w:cs="宋体"/>
          <w:sz w:val="24"/>
          <w:szCs w:val="24"/>
          <w:lang w:eastAsia="zh-CN"/>
        </w:rPr>
        <w:t>像</w:t>
      </w:r>
      <w:r>
        <w:rPr>
          <w:rFonts w:ascii="宋体" w:hAnsi="宋体" w:cs="宋体"/>
          <w:sz w:val="24"/>
          <w:szCs w:val="24"/>
        </w:rPr>
        <w:t>玲玲类似的，因家长启发后，坏事变好事的经历会可能好吗？让孩子们从何说起呢？我们在面对常见的生活小事又该如何启发呢？家长素质的提高并不是一天两天的事。我们应该在孩子的身上再多花点时间和精力去教育他们。启发孩子观察社会生活，不放过生活中一点一滴的小事。只有思考，才会闪耀解决问题的火花。</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ascii="宋体" w:hAnsi="宋体" w:cs="宋体"/>
          <w:sz w:val="24"/>
          <w:szCs w:val="24"/>
        </w:rPr>
        <w:t>教育必须建立在学生的生活，教育应该对关照学生思考生活，意味着教育要关注完整的生命，并致力于完整的人的发展。引导孩子关注生活。因为大部分孩子没有把“生活”这本大书看懂，看透，看明白，不会思考真实的生活。孩子对生活问题解决能力的薄弱，迫切需要我们多多引导，多多启发。</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一封信》教学反思</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这个是拓展练习写一封信后的反思，在批改孩子们写的一封信时，我发现孩子们有太多细腻的情感藏在心里。我没有限定孩子们习作的收信人，他们有的写给爸爸妈妈，有的写给爷爷奶奶，有的写给老师、同学、朋友、弟弟妹妹……大部分同学都能按照正确的格式书写这封信，只有个别孩子在格式上出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令我感到欣慰的是：孩子们的错别字少了很多。从这里，我有了一点思考：也许孩子们乐于表达的真情实感才能让他们更加用心。</w:t>
      </w:r>
      <w:r>
        <w:rPr>
          <w:rFonts w:ascii="宋体" w:hAnsi="宋体" w:cs="宋体"/>
          <w:sz w:val="24"/>
          <w:szCs w:val="24"/>
          <w:lang w:eastAsia="zh-CN"/>
        </w:rPr>
        <w:t>写话</w:t>
      </w:r>
      <w:r>
        <w:rPr>
          <w:rFonts w:ascii="宋体" w:hAnsi="宋体" w:cs="宋体"/>
          <w:sz w:val="24"/>
          <w:szCs w:val="24"/>
        </w:rPr>
        <w:t>中，字里行间流露出的情感让我感动。这也让我有所感悟：学习生活中，老师、家长与孩子之间也可以利用书信的方式进行沟通，因为有的孩子说不出的话却可以很好地用文字表达出来，能让我们更加了解孩子，亲近孩子。</w:t>
      </w:r>
    </w:p>
    <w:p>
      <w:pPr>
        <w:pStyle w:val="Style15"/>
        <w:keepNext w:val="false"/>
        <w:keepLines w:val="false"/>
        <w:pageBreakBefore w:val="false"/>
        <w:numPr>
          <w:ilvl w:val="0"/>
          <w:numId w:val="0"/>
        </w:numPr>
        <w:kinsoku w:val="true"/>
        <w:overflowPunct w:val="true"/>
        <w:autoSpaceDE w:val="true"/>
        <w:bidi w:val="0"/>
        <w:snapToGrid w:val="true"/>
        <w:spacing w:lineRule="auto" w:line="480" w:before="0" w:after="0"/>
        <w:ind w:left="0" w:firstLine="2640"/>
        <w:textAlignment w:val="auto"/>
        <w:rPr>
          <w:rFonts w:ascii="宋体" w:hAnsi="宋体" w:eastAsia="宋体" w:cs="宋体"/>
          <w:sz w:val="24"/>
          <w:szCs w:val="24"/>
          <w:lang w:val="en-US" w:eastAsia="zh-CN"/>
        </w:rPr>
      </w:pPr>
      <w:r>
        <w:rPr>
          <w:rFonts w:cs="宋体"/>
          <w:sz w:val="24"/>
          <w:szCs w:val="24"/>
          <w:lang w:val="en-US" w:eastAsia="zh-CN"/>
        </w:rPr>
        <w:t>10</w:t>
      </w:r>
      <w:r>
        <w:rPr>
          <w:rFonts w:ascii="宋体" w:hAnsi="宋体" w:cs="宋体"/>
          <w:sz w:val="24"/>
          <w:szCs w:val="24"/>
          <w:lang w:val="en-US" w:eastAsia="zh-CN"/>
        </w:rPr>
        <w:t>《妈妈睡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妈妈睡了》是一篇浅显的抒情性的阅读课文。这篇课文通过生动形象的语言，描绘了睡梦中的妈妈真美丽、好慈祥、好累。文章以流畅自然的语言为基调，没有华丽的辞藻，不见雕琢的痕迹，但是给人亲切热情的感觉。我在设计过程中，指导学生进行有层次地朗读，透过对睡梦中妈妈的描绘，体会词汇的精美，积累语言，训练说话。又通过启发学生想象，联系学生的生活，让学生感受到妈妈对孩子的关爱，让学生学会爱自己的妈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教学预设在实际课堂教学中落实的较满意的地方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由于这篇课文内容比较浅显，对于学生来说理解不会有很大问题，但感悟和情感的升华却显得难了些，也更重要了些。要通过文字向学生传递文本中作者情感的流露，那理解、感悟词汇即是本课重中之重的教学目标了。由此，我重点在“睡梦中的妈妈很美丽</w:t>
      </w:r>
      <w:r>
        <w:rPr>
          <w:rFonts w:ascii="宋体" w:hAnsi="宋体" w:cs="宋体"/>
          <w:sz w:val="24"/>
          <w:szCs w:val="24"/>
          <w:lang w:eastAsia="zh-CN"/>
        </w:rPr>
        <w:t>”</w:t>
      </w:r>
      <w:r>
        <w:rPr>
          <w:rFonts w:ascii="宋体" w:hAnsi="宋体" w:cs="宋体"/>
          <w:sz w:val="24"/>
          <w:szCs w:val="24"/>
        </w:rPr>
        <w:t>一段有目标、有层次的培养学生读、悟的语文学习能力，通过句式的对比评价对 “明亮的眼睛”、“弯弯的眉毛”</w:t>
      </w:r>
      <w:r>
        <w:rPr>
          <w:rFonts w:ascii="宋体" w:hAnsi="宋体" w:cs="宋体"/>
          <w:sz w:val="24"/>
          <w:szCs w:val="24"/>
          <w:lang w:eastAsia="zh-CN"/>
        </w:rPr>
        <w:t>、</w:t>
      </w:r>
      <w:r>
        <w:rPr>
          <w:rFonts w:ascii="宋体" w:hAnsi="宋体" w:cs="宋体"/>
          <w:sz w:val="24"/>
          <w:szCs w:val="24"/>
        </w:rPr>
        <w:t>“红润的脸”等词句进行交流，从文中提炼语言，知道作者写了什么，为什么这样写，这样写好在哪。抓住重点词语的理解，明确积累目标，对学生积累语言，运用语言的能力训练做了指导</w:t>
      </w:r>
      <w:r>
        <w:rPr>
          <w:rFonts w:eastAsia="宋体" w:cs="宋体" w:ascii="宋体" w:hAnsi="宋体"/>
          <w:sz w:val="24"/>
          <w:szCs w:val="24"/>
        </w:rPr>
        <w:t>,</w:t>
      </w:r>
      <w:r>
        <w:rPr>
          <w:rFonts w:ascii="宋体" w:hAnsi="宋体" w:cs="宋体"/>
          <w:sz w:val="24"/>
          <w:szCs w:val="24"/>
        </w:rPr>
        <w:t>学生受益颇深。</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句、段的语言表达能力是进入中年级语文课程学习的重要内容，平时的语言阅读教学就不可疏忽，由此，在谈“睡梦中的妈妈好慈祥”时，“慈祥”一词对于学生理解来说是一个难点。处理这个问题，我用了读文想象，展开生活联想的方法。使得学生进一步学习积累语言、运用语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日月潭》教学反思</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小学生由于年龄较小，注意力不集中，思维以形象思维为主，直观形象的情境教学能使学生突破时间和空间的障碍，获得感性知识，激发学习兴趣。所以这堂课我借助课件展示了一个迷人的日月潭，学生在优美的音乐、美丽的画面中领略了大自然的美景，学习兴趣盎然。如：“薄薄的雾”这个词语，学生通过看图感悟到雾的美、薄、轻。在理解课文的基础上，我设想问学生：“你喜欢什么时候的日月潭？为什么？”同桌讨论后，各抒己见、畅所欲言，有的说：“太阳高照的时候景色很美丽，因为这样爸爸妈妈就可以带我们出去玩。”有的说：“下雨的时候，日月潭周围一片朦胧，像仙境，很美。”在学生发表自己见解的同时，提高学生的口头表达能力。可是设想往往与现实不同，可能问题在学生的基础与教师的教法上，我会今后注意摸索。</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lang w:val="en-US" w:eastAsia="zh-CN"/>
        </w:rPr>
        <w:t>《葡萄沟》教学反思</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在熟读课文的基础上，我让学生自学找找课文的中心句，初步感受葡萄沟是个好地方。在初步感知后，又引导学生思考：为什么说葡萄沟是个好地方呢？ 并让学生充分朗读，感受“好地方”。围绕总结句“葡萄沟真是个好地方”展开了三个方面的内容：葡萄沟盛产水果；葡萄沟葡萄多，景色美丽；维吾尔族老乡非常热情好客。在课上让学生欣赏各种颜色的葡萄图片，体会葡萄的多和美。通过欣赏各个地方水果丰收的场景让学生仿佛身临其境，好像去葡萄沟游览了一番，从整体上感受到葡萄沟水果多、景色美、人热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另外在文本的赏析中，一个重点段落中的重点词汇“五光十色”引起了我的注意。如果把握好的话，学生的情感将被充分调动。“五光十色”除了颜色多，还写出了这些葡萄很有光泽，甚至可以联想到这些晶莹剔透的葡萄在阳光的照耀下如珍珠般闪闪发光。通过该词的学习，孩子们对葡萄的美感受更深</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9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ascii="宋体" w:hAnsi="宋体" w:cs="宋体"/>
          <w:sz w:val="24"/>
          <w:szCs w:val="24"/>
          <w:lang w:val="en-US" w:eastAsia="zh-CN"/>
        </w:rPr>
        <w:t>《坐井观天》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坐井观天》是一则脍炙人口的寓言故事，以浅显易懂的故事说明一个深刻的道理，课文主要通过青蛙和小鸟的三次对话。来争论天有多大的问题。因此我在教学中注重学生自读自悟，由学生自己挖掘教材中的知识点。品悟语言，抓住重点词句理解文章，在品读中感悟道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一、从重点词句入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本课的教学突破点是重点词汇，而最终目的是理解寓意。因此，在解读教材时我将“大话”“无边无际”“笑”三个词作为文章理解的关键。通过对这些词语的理解串起整个教学流程，在理解中读，在读中感悟，比较适合学生的学习方式和思维方式，学生学起来也比较积极有效。在引导学生理解“无边无际”时，我设计了说话训练，让学生说说除了无边无际的天还有什么是无边无际的</w:t>
      </w:r>
      <w:r>
        <w:rPr>
          <w:rFonts w:eastAsia="宋体" w:cs="宋体" w:ascii="宋体" w:hAnsi="宋体"/>
          <w:sz w:val="24"/>
          <w:szCs w:val="24"/>
        </w:rPr>
        <w:t>?</w:t>
      </w:r>
      <w:r>
        <w:rPr>
          <w:rFonts w:ascii="宋体" w:hAnsi="宋体" w:cs="宋体"/>
          <w:sz w:val="24"/>
          <w:szCs w:val="24"/>
        </w:rPr>
        <w:t>来拓展学生的思维，营造一定的情境，使学生在具体情境中，理解无边无际的内涵。学生分别说出了无边无际的海洋、无边无际的草坪、无边无际的森林……然后再因势利导，指导学生有感情地读出小鸟赞叹天很“大”的语气。通过对课文中两次“笑”的揣摩以及联系身边的实例使学生知道了：不学不问，不听劝告，还自以为是是导致青蛙错误的原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二、朗读指导，拓展想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进行角色朗读时，我设计了这样的环节：“同学们，青蛙说天只有井口大，小鸟说天无边无际，大得很</w:t>
      </w:r>
      <w:r>
        <w:rPr>
          <w:rFonts w:eastAsia="宋体" w:cs="宋体" w:ascii="宋体" w:hAnsi="宋体"/>
          <w:sz w:val="24"/>
          <w:szCs w:val="24"/>
        </w:rPr>
        <w:t>!</w:t>
      </w:r>
      <w:r>
        <w:rPr>
          <w:rFonts w:ascii="宋体" w:hAnsi="宋体" w:cs="宋体"/>
          <w:sz w:val="24"/>
          <w:szCs w:val="24"/>
        </w:rPr>
        <w:t>它们争论得很激烈吧</w:t>
      </w:r>
      <w:r>
        <w:rPr>
          <w:rFonts w:eastAsia="宋体" w:cs="宋体" w:ascii="宋体" w:hAnsi="宋体"/>
          <w:sz w:val="24"/>
          <w:szCs w:val="24"/>
        </w:rPr>
        <w:t>?</w:t>
      </w:r>
      <w:r>
        <w:rPr>
          <w:rFonts w:ascii="宋体" w:hAnsi="宋体" w:cs="宋体"/>
          <w:sz w:val="24"/>
          <w:szCs w:val="24"/>
        </w:rPr>
        <w:t>我们怎样才能读好</w:t>
      </w:r>
      <w:r>
        <w:rPr>
          <w:rFonts w:eastAsia="宋体" w:cs="宋体" w:ascii="宋体" w:hAnsi="宋体"/>
          <w:sz w:val="24"/>
          <w:szCs w:val="24"/>
        </w:rPr>
        <w:t>?</w:t>
      </w:r>
      <w:r>
        <w:rPr>
          <w:rFonts w:ascii="宋体" w:hAnsi="宋体" w:cs="宋体"/>
          <w:sz w:val="24"/>
          <w:szCs w:val="24"/>
        </w:rPr>
        <w:t>我们分角色朗读，想想怎样读才读得好</w:t>
      </w:r>
      <w:r>
        <w:rPr>
          <w:rFonts w:eastAsia="宋体" w:cs="宋体" w:ascii="宋体" w:hAnsi="宋体"/>
          <w:sz w:val="24"/>
          <w:szCs w:val="24"/>
        </w:rPr>
        <w:t>?”</w:t>
      </w:r>
      <w:r>
        <w:rPr>
          <w:rFonts w:ascii="宋体" w:hAnsi="宋体" w:cs="宋体"/>
          <w:sz w:val="24"/>
          <w:szCs w:val="24"/>
        </w:rPr>
        <w:t>孩子们纷纷进行分角色朗读练习，态度积极认真，有的为了读好角色，练习读了好几次，课堂气氛活跃热烈。在本环节教学中我深深体会到在教学中应尊重孩子阅读的独特感受和体验。</w:t>
      </w:r>
      <w:r>
        <w:rPr>
          <w:rFonts w:ascii="宋体" w:hAnsi="宋体" w:cs="宋体"/>
          <w:sz w:val="24"/>
          <w:szCs w:val="24"/>
          <w:lang w:eastAsia="zh-CN"/>
        </w:rPr>
        <w:t>并在朗读中教给方法：关注关键词语，体会人物心情，注意标点符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从课堂教学中的不足来反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sz w:val="24"/>
          <w:szCs w:val="24"/>
        </w:rPr>
        <w:t>　　在本节课堂教学过程，学生能够积极地配合和思考，教学目标基本实现。课堂气氛活跃，师生互动学习的兴致浓厚，学生和老师都很轻松。但教学中也存在着一些不足，主要体现在：</w:t>
      </w:r>
      <w:r>
        <w:rPr>
          <w:rFonts w:ascii="宋体" w:hAnsi="宋体" w:cs="宋体"/>
          <w:sz w:val="24"/>
          <w:szCs w:val="24"/>
          <w:lang w:eastAsia="zh-CN"/>
        </w:rPr>
        <w:t>对照新课标，板块虽清晰，但任务情境不够，活动的关联性和综合性还不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160"/>
        <w:textAlignment w:val="auto"/>
        <w:rPr>
          <w:rFonts w:ascii="宋体" w:hAnsi="宋体" w:eastAsia="宋体" w:cs="宋体"/>
          <w:b/>
          <w:b/>
          <w:bCs/>
          <w:sz w:val="30"/>
          <w:szCs w:val="30"/>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b/>
          <w:bCs/>
          <w:sz w:val="30"/>
          <w:szCs w:val="30"/>
          <w:lang w:val="en-US" w:eastAsia="zh-CN"/>
        </w:rPr>
        <w:t xml:space="preserve">《寒号鸟》教后感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以读为本，读中学法。我抓住文中寒号鸟和喜鹊的两次对话，进行了四次各有侧重点的朗读训练。一读读准字音，指名学生朗读对话，纠正发音；二读把握语气，学生分角色朗读，读完后追问确定出喜鹊是着急的心情，而寒号鸟是不耐烦的；三读做好动作，师生合作朗读，我先示范动作，而后让学生模仿；四读读出节奏，出示节拍符号，第一句我示范拍手读，第二句带着学生读，第三、四句学生自己读，完成了由扶到放的过程。四次各有侧重点的朗读训练使学生把对话读顺了、读懂了、读活了，另外在读的过程中教会了学生朗读对话的方法和技巧，完成了立德树人的过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改进之处</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课堂时间把握不到位，导致书写环节处理过于粗糙，没有给学生讲解清楚“朗”字书写时遵循的穿插避让规则。</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课堂评价单一，缺乏灵活性，需要提高课堂评价的准确性和智慧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11.7</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160"/>
        <w:textAlignment w:val="auto"/>
        <w:rPr>
          <w:rFonts w:ascii="宋体" w:hAnsi="宋体" w:eastAsia="宋体" w:cs="宋体"/>
          <w:b/>
          <w:b/>
          <w:bCs/>
          <w:sz w:val="30"/>
          <w:szCs w:val="30"/>
          <w:lang w:val="en-US" w:eastAsia="zh-CN"/>
        </w:rPr>
      </w:pPr>
      <w:r>
        <w:rPr>
          <w:rFonts w:eastAsia="宋体" w:cs="宋体" w:ascii="宋体" w:hAnsi="宋体"/>
          <w:sz w:val="24"/>
          <w:szCs w:val="24"/>
          <w:lang w:val="en-US" w:eastAsia="zh-CN"/>
        </w:rPr>
        <w:t>15</w:t>
      </w:r>
      <w:r>
        <w:rPr>
          <w:rFonts w:ascii="宋体" w:hAnsi="宋体" w:cs="宋体"/>
          <w:b/>
          <w:bCs/>
          <w:sz w:val="30"/>
          <w:szCs w:val="30"/>
          <w:lang w:val="en-US" w:eastAsia="zh-CN"/>
        </w:rPr>
        <w:t>《我要的是葫芦》教后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在教学中，“我”紧紧围绕单元目标，结合本课和低年级学生特点进行教学。“可爱的小葫芦为什么会落呢？”以此问题为突破口采用变序阅读法，引导学生结合文中插图分别学习第一、第四两自然段，感受葫芦开始长得很可爱及后来葫芦都落了，再探究其缘由，学习第二、第三两自然段。创造性地进行教学，做到了既符合教材编写意图，又不拘泥于教材，使课堂教学充满了活力。同时还应注重引导学生抓住文中人物的语言进行分角色朗读，明白其中的道理，懂得做任何事情都要注意事物之间的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11.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30"/>
          <w:szCs w:val="30"/>
          <w:lang w:val="en-US" w:eastAsia="zh-CN"/>
        </w:rPr>
      </w:pPr>
      <w:r>
        <w:rPr>
          <w:rFonts w:eastAsia="宋体" w:cs="宋体" w:ascii="宋体" w:hAnsi="宋体"/>
          <w:sz w:val="24"/>
          <w:szCs w:val="24"/>
          <w:lang w:val="en-US" w:eastAsia="zh-CN"/>
        </w:rPr>
        <w:t xml:space="preserve">               </w:t>
      </w: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16</w:t>
      </w:r>
      <w:r>
        <w:rPr>
          <w:rFonts w:ascii="宋体" w:hAnsi="宋体" w:cs="宋体"/>
          <w:b/>
          <w:bCs/>
          <w:sz w:val="30"/>
          <w:szCs w:val="30"/>
          <w:lang w:val="en-US" w:eastAsia="zh-CN"/>
        </w:rPr>
        <w:t>《八角楼上》教后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这是一篇革命传统教育篇目，通过革命领袖的事迹传承红色文化经典。本课语言平实，通俗易懂，课文插图与课文内容相辅相成，学生在阅读上难度不大。但是，学生生活距离文中环境差距较大。所以在课堂伊始，介绍清楚当时的历史背景，拉近学生与课文的距离十分必要。文中的“星星之火”有表层和深层含义，学生对其深层含义的理解难度较大，</w:t>
      </w:r>
      <w:r>
        <w:rPr>
          <w:rFonts w:ascii="宋体" w:hAnsi="宋体" w:cs="宋体"/>
          <w:sz w:val="24"/>
          <w:szCs w:val="24"/>
          <w:lang w:eastAsia="zh-CN"/>
        </w:rPr>
        <w:t>我</w:t>
      </w:r>
      <w:r>
        <w:rPr>
          <w:rFonts w:ascii="宋体" w:hAnsi="宋体" w:cs="宋体"/>
          <w:sz w:val="24"/>
          <w:szCs w:val="24"/>
        </w:rPr>
        <w:t>在课堂上进行讲授、介绍，帮助学生体会、理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11.14</w:t>
      </w:r>
    </w:p>
    <w:p>
      <w:pPr>
        <w:pStyle w:val="Normal"/>
        <w:keepNext w:val="false"/>
        <w:keepLines w:val="false"/>
        <w:pageBreakBefore w:val="false"/>
        <w:widowControl w:val="false"/>
        <w:kinsoku w:val="true"/>
        <w:overflowPunct w:val="true"/>
        <w:autoSpaceDE w:val="true"/>
        <w:bidi w:val="0"/>
        <w:snapToGrid w:val="true"/>
        <w:spacing w:lineRule="exact" w:line="500"/>
        <w:ind w:firstLine="6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lang w:val="en-US" w:eastAsia="zh-CN"/>
        </w:rPr>
      </w:pPr>
      <w:r>
        <w:rPr>
          <w:rFonts w:eastAsia="宋体" w:cs="宋体" w:ascii="宋体" w:hAnsi="宋体"/>
          <w:sz w:val="24"/>
          <w:szCs w:val="24"/>
          <w:lang w:val="en-US" w:eastAsia="zh-CN"/>
        </w:rPr>
        <w:t xml:space="preserve">                  </w:t>
      </w: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17</w:t>
      </w:r>
      <w:r>
        <w:rPr>
          <w:rFonts w:ascii="宋体" w:hAnsi="宋体" w:cs="宋体"/>
          <w:b/>
          <w:bCs/>
          <w:sz w:val="30"/>
          <w:szCs w:val="30"/>
          <w:lang w:val="en-US" w:eastAsia="zh-CN"/>
        </w:rPr>
        <w:t>《朱德的扁担》教后感</w:t>
      </w:r>
    </w:p>
    <w:p>
      <w:pPr>
        <w:pStyle w:val="Normal"/>
        <w:spacing w:lineRule="auto" w:line="360"/>
        <w:ind w:firstLine="480"/>
        <w:rPr>
          <w:rFonts w:ascii="宋体" w:hAnsi="宋体" w:eastAsia="宋体" w:cs="宋体"/>
          <w:sz w:val="24"/>
          <w:szCs w:val="24"/>
        </w:rPr>
      </w:pPr>
      <w:r>
        <w:rPr>
          <w:rFonts w:ascii="宋体" w:hAnsi="宋体" w:cs="宋体"/>
          <w:sz w:val="24"/>
          <w:szCs w:val="24"/>
        </w:rPr>
        <w:t>一、学语文，要扎扎实实。</w:t>
      </w:r>
    </w:p>
    <w:p>
      <w:pPr>
        <w:pStyle w:val="Normal"/>
        <w:spacing w:lineRule="auto" w:line="360"/>
        <w:ind w:firstLine="480"/>
        <w:rPr>
          <w:rFonts w:ascii="宋体" w:hAnsi="宋体" w:eastAsia="宋体" w:cs="宋体"/>
          <w:sz w:val="24"/>
          <w:szCs w:val="24"/>
        </w:rPr>
      </w:pPr>
      <w:r>
        <w:rPr>
          <w:rFonts w:ascii="宋体" w:hAnsi="宋体" w:cs="宋体"/>
          <w:sz w:val="24"/>
          <w:szCs w:val="24"/>
        </w:rPr>
        <w:t>语文就是语文，不能承载太多的东西让学生在阅读中寻找自己，让学生在每一节语文课上都能学到一点就够了。教学是，我先从整体入手，通过初读感知文意，通过在读感知人物特点；然后从细节入手，通过课文的重点词句品析，逐步走进人物内心，感受人格魅力。提倡在生活中学语文、活用语文。上课时我努力寻找文本与生活的结合点，让学生在真实的场景中进行读、写的训练，达到内化语言、学以致用。</w:t>
      </w:r>
    </w:p>
    <w:p>
      <w:pPr>
        <w:pStyle w:val="Normal"/>
        <w:spacing w:lineRule="auto" w:line="360"/>
        <w:ind w:firstLine="480"/>
        <w:rPr>
          <w:rFonts w:ascii="宋体" w:hAnsi="宋体" w:eastAsia="宋体" w:cs="宋体"/>
          <w:sz w:val="24"/>
          <w:szCs w:val="24"/>
        </w:rPr>
      </w:pPr>
      <w:r>
        <w:rPr>
          <w:rFonts w:ascii="宋体" w:hAnsi="宋体" w:cs="宋体"/>
          <w:sz w:val="24"/>
          <w:szCs w:val="24"/>
        </w:rPr>
        <w:t>二、学语文，要轻轻松松。</w:t>
      </w:r>
    </w:p>
    <w:p>
      <w:pPr>
        <w:pStyle w:val="Normal"/>
        <w:spacing w:lineRule="auto" w:line="360"/>
        <w:ind w:firstLine="480"/>
        <w:rPr>
          <w:rFonts w:ascii="宋体" w:hAnsi="宋体" w:eastAsia="宋体" w:cs="宋体"/>
          <w:sz w:val="24"/>
          <w:szCs w:val="24"/>
        </w:rPr>
      </w:pPr>
      <w:r>
        <w:rPr>
          <w:rFonts w:ascii="宋体" w:hAnsi="宋体" w:cs="宋体"/>
          <w:sz w:val="24"/>
          <w:szCs w:val="24"/>
        </w:rPr>
        <w:t>在开课设计时，我以扁担挑箩筐的形式出示课文内容，形式的简单转换传递的是新奇，换来的是学生高涨的参与热情。整堂课没有了学习历史人物的枯燥乏味，而是学生们都充满了好奇心，一步一步地进入课文的中心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11.17</w:t>
      </w:r>
    </w:p>
    <w:p>
      <w:pPr>
        <w:pStyle w:val="Normal"/>
        <w:spacing w:lineRule="auto" w:line="360"/>
        <w:rPr>
          <w:rFonts w:ascii="宋体" w:hAnsi="宋体" w:eastAsia="宋体" w:cs="宋体"/>
          <w:b/>
          <w:b/>
          <w:bCs/>
          <w:sz w:val="30"/>
          <w:szCs w:val="30"/>
          <w:lang w:val="en-US" w:eastAsia="zh-CN"/>
        </w:rPr>
      </w:pPr>
      <w:r>
        <w:rPr>
          <w:rFonts w:eastAsia="宋体" w:cs="宋体" w:ascii="宋体" w:hAnsi="宋体"/>
          <w:sz w:val="24"/>
          <w:szCs w:val="24"/>
          <w:lang w:val="en-US" w:eastAsia="zh-CN"/>
        </w:rPr>
        <w:t xml:space="preserve">                 </w:t>
      </w: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18</w:t>
      </w:r>
      <w:r>
        <w:rPr>
          <w:rFonts w:ascii="宋体" w:hAnsi="宋体" w:cs="宋体"/>
          <w:b/>
          <w:bCs/>
          <w:sz w:val="30"/>
          <w:szCs w:val="30"/>
          <w:lang w:val="en-US" w:eastAsia="zh-CN"/>
        </w:rPr>
        <w:t>《难忘的泼水节》教后感</w:t>
      </w:r>
    </w:p>
    <w:p>
      <w:pPr>
        <w:pStyle w:val="Normal"/>
        <w:spacing w:lineRule="auto" w:line="360"/>
        <w:ind w:firstLine="480"/>
        <w:rPr>
          <w:rFonts w:ascii="宋体" w:hAnsi="宋体" w:eastAsia="宋体" w:cs="宋体"/>
          <w:sz w:val="24"/>
          <w:szCs w:val="24"/>
        </w:rPr>
      </w:pPr>
      <w:r>
        <w:rPr>
          <w:rFonts w:ascii="宋体" w:hAnsi="宋体" w:cs="宋体"/>
          <w:sz w:val="24"/>
          <w:szCs w:val="24"/>
        </w:rPr>
        <w:t>《难忘的泼水节》一文热情洋溢地叙述了</w:t>
      </w:r>
      <w:r>
        <w:rPr>
          <w:rFonts w:eastAsia="宋体" w:cs="宋体" w:ascii="宋体" w:hAnsi="宋体"/>
          <w:sz w:val="24"/>
          <w:szCs w:val="24"/>
        </w:rPr>
        <w:t>1961</w:t>
      </w:r>
      <w:r>
        <w:rPr>
          <w:rFonts w:ascii="宋体" w:hAnsi="宋体" w:cs="宋体"/>
          <w:sz w:val="24"/>
          <w:szCs w:val="24"/>
        </w:rPr>
        <w:t>年周总理在西双版纳同傣族人民一同过泼水节的情形。课文紧扣“难忘”二字展开，突出“景难忘”“人难忘”“情难忘”，表达了周总理和人民群众心连心的深厚情谊。周总理和傣族人民一起过节，为什么会难忘呢？二年级的学生对周总理知之甚少，所以对学生来说，这是个难点。因此，课前可以让学生搜集有关周总理的资料，也可以让学生问问爸爸妈妈，学生理解了周总理平易近人、和蔼可亲的品质，对于突破这个难点很有帮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11.18</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160"/>
        <w:rPr>
          <w:rFonts w:ascii="宋体" w:hAnsi="宋体" w:eastAsia="宋体" w:cs="宋体"/>
          <w:b/>
          <w:b/>
          <w:bCs/>
          <w:sz w:val="30"/>
          <w:szCs w:val="30"/>
          <w:lang w:val="en-US" w:eastAsia="zh-CN"/>
        </w:rPr>
      </w:pPr>
      <w:r>
        <w:rPr>
          <w:rFonts w:eastAsia="宋体" w:cs="宋体" w:ascii="宋体" w:hAnsi="宋体"/>
          <w:sz w:val="24"/>
          <w:szCs w:val="24"/>
          <w:lang w:val="en-US" w:eastAsia="zh-CN"/>
        </w:rPr>
        <w:t xml:space="preserve">    </w:t>
      </w: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19</w:t>
      </w:r>
      <w:r>
        <w:rPr>
          <w:rFonts w:ascii="宋体" w:hAnsi="宋体" w:cs="宋体"/>
          <w:b/>
          <w:bCs/>
          <w:sz w:val="30"/>
          <w:szCs w:val="30"/>
          <w:lang w:val="en-US" w:eastAsia="zh-CN"/>
        </w:rPr>
        <w:t>《刘胡兰》教后感</w:t>
      </w:r>
    </w:p>
    <w:p>
      <w:pPr>
        <w:pStyle w:val="Normal"/>
        <w:spacing w:lineRule="auto" w:line="360"/>
        <w:ind w:firstLine="480"/>
        <w:rPr>
          <w:rFonts w:ascii="宋体" w:hAnsi="宋体" w:eastAsia="宋体" w:cs="宋体"/>
          <w:sz w:val="24"/>
          <w:szCs w:val="24"/>
        </w:rPr>
      </w:pPr>
      <w:r>
        <w:rPr>
          <w:rFonts w:ascii="宋体" w:hAnsi="宋体" w:cs="宋体"/>
          <w:sz w:val="24"/>
          <w:szCs w:val="24"/>
        </w:rPr>
        <w:t>《刘胡兰》是这篇课文记叙了刘胡兰严守党的机密，面对敌人的威逼利诱，坚贞不屈，最后壮烈牺牲的感人事迹，歌颂了刘胡兰忠于党，忠于人民，视死如归的大无畏精神。这是多年后重新回到小学生视野的革命传统教育的好学材，今天孩子会比较陌生，年代的久远使学生在感受革命烈士的伟大形象造成一些不便。因此，在课堂上我牢牢把握课文的主脉，把课堂的主动权还给学生，通过生生、师生间的互动，让学生在角色朗读中对比人物的不同语气，进而淋漓尽致地感受刘胡兰的英雄形象。当然，由于课上时间比较短，日常朗读训练不够扎实，对联系上下文理解关键词句意思的重点突破还不够充分。在以后的每一节语文课上，都需要进行这方面的能力训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11.2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古诗二首》教学反思</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夜宿山寺》：</w:t>
      </w:r>
      <w:r>
        <w:rPr>
          <w:rFonts w:ascii="宋体" w:hAnsi="宋体" w:cs="宋体"/>
          <w:sz w:val="24"/>
          <w:szCs w:val="24"/>
        </w:rPr>
        <w:t>二年级学生受到思维能力的局限，在观察事物的时候，很少能够深入地去体会事物的本质，也很难理解抽象的描述，只会对那些形象鲜明、生动的东西感兴趣。二年级学生的记忆力以形象记忆为主，根据二年级学生记忆力的特点，在对古诗教学中我想让孩子们对这首古诗产生兴趣，于是自编了一个小故事，故事的大概内容为古诗翻译过来的内容。孩子们听的非常的认真，也很感兴趣，于是在故事结束的时候我向小朋友们出示了书上古诗附加的图片，告诉孩子们登上这座高高的寺庙看星星的人叫李白，从而引出古诗的作者，然后很顺利地引出古诗。在教孩子们背诵古诗的时候感觉干巴巴的背诵很没意思，连我自己教的都不起劲，于是我又把每一句诗编了动作，让孩子们边表演边背诗，果然孩子们非常感兴趣，学的很认真。最后我做动作孩子们都能背出古诗，顺利的达到了教学目标。在以后的教学中我还要思考更多有趣而又简洁的方式迅速抓住孩子们的注意力，进一步提高教学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11.28</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1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1</w:t>
      </w:r>
      <w:r>
        <w:rPr>
          <w:rFonts w:ascii="宋体" w:hAnsi="宋体" w:cs="宋体"/>
          <w:sz w:val="24"/>
          <w:szCs w:val="24"/>
          <w:lang w:val="en-US" w:eastAsia="zh-CN"/>
        </w:rPr>
        <w:t>《雾在哪里》教学反思</w:t>
      </w:r>
    </w:p>
    <w:p>
      <w:pPr>
        <w:pStyle w:val="Normal"/>
        <w:spacing w:lineRule="auto" w:line="360"/>
        <w:ind w:firstLine="480"/>
        <w:rPr>
          <w:rFonts w:ascii="宋体" w:hAnsi="宋体" w:cs="宋体"/>
          <w:sz w:val="24"/>
        </w:rPr>
      </w:pPr>
      <w:r>
        <w:rPr>
          <w:rFonts w:ascii="宋体" w:hAnsi="宋体" w:cs="宋体"/>
          <w:sz w:val="24"/>
        </w:rPr>
        <w:t>对于二年级的学生来说，养成良好的阅读和思考习惯是至关重要的。所以本课的教学我着眼于让学生自主学习，读通课文，根据要求画出重点句子，通过想象结合实际生活中的切身体会来理解文章中雾把东西藏起来时的情景，以及雾散后的情景。同时在朗读文本的过程中，在学生自主感悟的基础上加以点拨，引导学生初步体会一些词语的用法，比如“连同”“甚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22.11.31</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2</w:t>
      </w:r>
      <w:r>
        <w:rPr>
          <w:rFonts w:ascii="宋体" w:hAnsi="宋体" w:cs="宋体"/>
          <w:sz w:val="24"/>
          <w:lang w:val="en-US" w:eastAsia="zh-CN"/>
        </w:rPr>
        <w:t>《雪孩子》教学反思</w:t>
      </w:r>
    </w:p>
    <w:p>
      <w:pPr>
        <w:pStyle w:val="Normal"/>
        <w:spacing w:lineRule="auto" w:line="360"/>
        <w:ind w:firstLine="480"/>
        <w:rPr>
          <w:rFonts w:ascii="宋体" w:hAnsi="宋体" w:eastAsia="宋体" w:cs="宋体"/>
          <w:sz w:val="24"/>
          <w:szCs w:val="24"/>
        </w:rPr>
      </w:pPr>
      <w:r>
        <w:rPr>
          <w:rFonts w:ascii="宋体" w:hAnsi="宋体" w:cs="宋体"/>
          <w:sz w:val="24"/>
          <w:szCs w:val="24"/>
        </w:rPr>
        <w:t>小学二年级的学生，形象思维占优势，培养学生的观察能力是语文教学的首要任务之一。本文的教学，我是让学生在看懂图意的基础上，来理解课文中的词、句、段和文章的内涵。在观看小白兔和雪孩子玩耍一图时，老师问从哪里看出他们高兴呢？孩子们争先恐后地发表自己的见解，惟恐把自己的精彩答案给遗漏了。在这此起彼伏的回答声中，学生们理解了“快乐、又蹦又跳、开心”等词语。又如，片段一中的雪景图，把孩子们带入了生活的情境，贮存的词语也一下子变得那么鲜明而富有感情色彩，如白茫茫、洁白、银色的世界等。孩子们情不自禁地用这些形象的词语去描绘眼前见到的雪景图。再看最后的一张白云图，把课文内容“雪孩子给小白兔带来欢乐，为小白兔解除灾祸，最后自己变成了云朵，以及雪孩子助人为乐、舍己救人的高尚品质”都融入到了这张简单的画里，让画不再是画，而成了有生命、有感情的东西。</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22.12.5</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240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狐假虎威》教学反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读中悟，落实朗读训练。阅读教学中，我尽量避免繁琐的讲解，重视让孩子在语言环境中去体会去感悟，并通过各种形式把自己的独特感悟、独特体验表达出来。课文</w:t>
      </w:r>
      <w:r>
        <w:rPr>
          <w:rFonts w:eastAsia="宋体" w:cs="宋体" w:ascii="宋体" w:hAnsi="宋体"/>
          <w:sz w:val="24"/>
          <w:szCs w:val="24"/>
        </w:rPr>
        <w:t>2</w:t>
      </w:r>
      <w:r>
        <w:rPr>
          <w:rFonts w:ascii="宋体" w:hAnsi="宋体" w:cs="宋体"/>
          <w:sz w:val="24"/>
          <w:szCs w:val="24"/>
        </w:rPr>
        <w:t>到</w:t>
      </w:r>
      <w:r>
        <w:rPr>
          <w:rFonts w:eastAsia="宋体" w:cs="宋体" w:ascii="宋体" w:hAnsi="宋体"/>
          <w:sz w:val="24"/>
          <w:szCs w:val="24"/>
        </w:rPr>
        <w:t>4</w:t>
      </w:r>
      <w:r>
        <w:rPr>
          <w:rFonts w:ascii="宋体" w:hAnsi="宋体" w:cs="宋体"/>
          <w:sz w:val="24"/>
          <w:szCs w:val="24"/>
        </w:rPr>
        <w:t>自然段主要通过狐狸的语言描写，突出狐狸的狡猾。这一段的教学主要引导学生以读入文，以读析文。先让孩子自读自悟，抓住关键的词句适时点拨，如</w:t>
      </w:r>
      <w:r>
        <w:rPr>
          <w:rFonts w:eastAsia="宋体" w:cs="宋体" w:ascii="宋体" w:hAnsi="宋体"/>
          <w:sz w:val="24"/>
          <w:szCs w:val="24"/>
        </w:rPr>
        <w:t>:</w:t>
      </w:r>
      <w:r>
        <w:rPr>
          <w:rFonts w:ascii="宋体" w:hAnsi="宋体" w:cs="宋体"/>
          <w:sz w:val="24"/>
          <w:szCs w:val="24"/>
        </w:rPr>
        <w:t>你敢吃我</w:t>
      </w:r>
      <w:r>
        <w:rPr>
          <w:rFonts w:ascii="宋体" w:hAnsi="宋体" w:cs="宋体"/>
          <w:sz w:val="24"/>
          <w:szCs w:val="24"/>
          <w:lang w:eastAsia="zh-CN"/>
        </w:rPr>
        <w:t>？</w:t>
      </w:r>
      <w:r>
        <w:rPr>
          <w:rFonts w:ascii="宋体" w:hAnsi="宋体" w:cs="宋体"/>
          <w:sz w:val="24"/>
          <w:szCs w:val="24"/>
        </w:rPr>
        <w:t>我看你有多大的胆子</w:t>
      </w:r>
      <w:r>
        <w:rPr>
          <w:rFonts w:ascii="宋体" w:hAnsi="宋体" w:cs="宋体"/>
          <w:sz w:val="24"/>
          <w:szCs w:val="24"/>
          <w:lang w:eastAsia="zh-CN"/>
        </w:rPr>
        <w:t>！</w:t>
      </w:r>
      <w:r>
        <w:rPr>
          <w:rFonts w:ascii="宋体" w:hAnsi="宋体" w:cs="宋体"/>
          <w:sz w:val="24"/>
          <w:szCs w:val="24"/>
        </w:rPr>
        <w:t>这些精彩的段落把狡诈的装腔作势的狐狸形象鲜活地呈现在学生面前，通过点拨，学生有声有色的朗读，把狐狸的狡猾表现得淋漓尽致，同时也加深了对文章的感悟理解。</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2.</w:t>
      </w:r>
      <w:r>
        <w:rPr>
          <w:rFonts w:ascii="宋体" w:hAnsi="宋体" w:cs="宋体"/>
          <w:sz w:val="24"/>
          <w:szCs w:val="24"/>
        </w:rPr>
        <w:t>自读、自导、自演、自评，更上一层楼。我在教学狐狸带老虎到百兽面前走这一段中没有采用朗读感悟让孩子理解狐假虎威的“精彩”过程，而是放手让学生自主学习，让学生自读、自导、自演、自评，学生要想表演出神入化，必须细细咀嚼语言文字，如“老虎和狐狸”谁在前谁在后，学生只有细心阅读，找出“带、跟、往后看……”等相关词句，才能在表演时站准位置，学生只有真正自学理解了东张西望、半信半疑、神气活现、摇头摆尾等词语的意思以及老虎和狐狸此时的心理才能把狐狸和老虎的神态表演得活灵活现。这个自导自演的过程，是全体学生自主读书的过程、自学反馈的过程，也是群体合作互动的学习过程。这样既激发了孩子的学习兴趣，培养了孩子的自主体验实践能力，更提高了学生阅读理解语言文字的能力和合作学习的能力。适时地请教老虎、兔子、小鹿，实是巧妙的点拨引导，把孩子的理解引向了深刻，这时的“教、导”希望能达到润物细无声的效果。学生的“学、练”也真正落到实处。</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sz w:val="24"/>
          <w:szCs w:val="24"/>
          <w:lang w:val="en-US" w:eastAsia="zh-CN"/>
        </w:rPr>
      </w:pPr>
      <w:r>
        <w:rPr>
          <w:rFonts w:eastAsia="宋体" w:cs="宋体" w:ascii="宋体" w:hAnsi="宋体"/>
          <w:b/>
          <w:bCs/>
          <w:sz w:val="30"/>
          <w:szCs w:val="30"/>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12.9</w:t>
      </w:r>
    </w:p>
    <w:p>
      <w:pPr>
        <w:pStyle w:val="Normal"/>
        <w:spacing w:lineRule="auto" w:line="360"/>
        <w:rPr>
          <w:rFonts w:ascii="宋体" w:hAnsi="宋体" w:eastAsia="宋体" w:cs="宋体"/>
          <w:sz w:val="24"/>
          <w:szCs w:val="24"/>
          <w:lang w:val="en-US" w:eastAsia="zh-CN"/>
        </w:rPr>
      </w:pPr>
      <w:r>
        <w:rPr>
          <w:rFonts w:eastAsia="宋体" w:cs="宋体" w:ascii="宋体" w:hAnsi="宋体"/>
          <w:b/>
          <w:bCs/>
          <w:sz w:val="30"/>
          <w:szCs w:val="30"/>
          <w:lang w:val="en-US" w:eastAsia="zh-CN"/>
        </w:rPr>
        <w:t xml:space="preserve">                    </w:t>
      </w:r>
      <w:r>
        <w:rPr>
          <w:rFonts w:eastAsia="宋体" w:cs="宋体" w:ascii="宋体" w:hAnsi="宋体"/>
          <w:sz w:val="24"/>
          <w:szCs w:val="24"/>
          <w:lang w:val="en-US" w:eastAsia="zh-CN"/>
        </w:rPr>
        <w:t>24</w:t>
      </w:r>
      <w:r>
        <w:rPr>
          <w:rFonts w:ascii="宋体" w:hAnsi="宋体" w:cs="宋体"/>
          <w:sz w:val="24"/>
          <w:szCs w:val="24"/>
          <w:lang w:val="en-US" w:eastAsia="zh-CN"/>
        </w:rPr>
        <w:t>《纸船和风筝》教学反思</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在实际的教学过程中，我觉得孩子们的学习状态很好，这可能得益于趣味性设计（如摘苹果放进纸船、苹果给老师、同学们说悄悄话），让孩子们以各种形式的读来理解语言文字，问题的设计等引起孩子的学习兴趣，促使他们深入研读的。我的情感投入深深的影响了孩子们，通过各种形式的读让孩子们和小熊、松鼠一起同欢乐共痛苦。尤其是学习他们以自己独特的方式理解的部分，孩子们都读哭了。孩子们在我的指导下真正走进了文本。</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sz w:val="24"/>
          <w:szCs w:val="24"/>
          <w:lang w:val="en-US" w:eastAsia="zh-CN"/>
        </w:rPr>
      </w:pPr>
      <w:r>
        <w:rPr>
          <w:rFonts w:eastAsia="宋体" w:cs="宋体" w:ascii="宋体" w:hAnsi="宋体"/>
          <w:b/>
          <w:bCs/>
          <w:sz w:val="30"/>
          <w:szCs w:val="30"/>
          <w:lang w:val="en-US" w:eastAsia="zh-CN"/>
        </w:rPr>
        <w:t xml:space="preserve">                                     </w:t>
      </w:r>
      <w:r>
        <w:rPr>
          <w:rFonts w:eastAsia="宋体" w:cs="宋体" w:ascii="宋体" w:hAnsi="宋体"/>
          <w:sz w:val="24"/>
          <w:szCs w:val="24"/>
          <w:lang w:val="en-US" w:eastAsia="zh-CN"/>
        </w:rPr>
        <w:t>2022.12.13</w:t>
      </w:r>
    </w:p>
    <w:p>
      <w:pPr>
        <w:pStyle w:val="Normal"/>
        <w:spacing w:lineRule="auto" w:line="360"/>
        <w:ind w:firstLine="264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风娃娃》教学反思</w:t>
      </w:r>
    </w:p>
    <w:p>
      <w:pPr>
        <w:pStyle w:val="Normal"/>
        <w:spacing w:lineRule="auto" w:line="360"/>
        <w:ind w:firstLine="480"/>
        <w:rPr>
          <w:rFonts w:ascii="宋体" w:hAnsi="宋体" w:eastAsia="宋体" w:cs="宋体"/>
          <w:sz w:val="24"/>
          <w:szCs w:val="24"/>
        </w:rPr>
      </w:pPr>
      <w:r>
        <w:rPr>
          <w:rFonts w:ascii="宋体" w:hAnsi="宋体" w:cs="宋体"/>
          <w:sz w:val="24"/>
          <w:szCs w:val="24"/>
        </w:rPr>
        <w:t>在课堂上，对学生进行语文学习能力的培养，让学生学会抓重点字词理解课文，对学生的朗读进行了一定的指导，并结合学习内容进行了读写的结合训练，做到了以读促写。</w:t>
      </w:r>
    </w:p>
    <w:p>
      <w:pPr>
        <w:pStyle w:val="Normal"/>
        <w:spacing w:lineRule="auto" w:line="360"/>
        <w:ind w:firstLine="480"/>
        <w:rPr>
          <w:rFonts w:ascii="宋体" w:hAnsi="宋体" w:eastAsia="宋体" w:cs="宋体"/>
          <w:sz w:val="24"/>
          <w:szCs w:val="24"/>
        </w:rPr>
      </w:pPr>
      <w:r>
        <w:rPr>
          <w:rFonts w:ascii="宋体" w:hAnsi="宋体" w:cs="宋体"/>
          <w:sz w:val="24"/>
          <w:szCs w:val="24"/>
        </w:rPr>
        <w:t>但是，在由于没有组织学生充分的预习，因此在识记生字时耽误了一定的时候，致使最后的写话训练没有真正落到实处。受低年级语文教学模式的影响，还是把识字生字、了解识字方法做为了重点内容，如果能在课前做好生字的识记工作，课堂上把精力放在学文、组织学生合作学习等真正训练性的教学内容上，教学的效果会更好一点。所以，要学习小组合作，就要给学生充分的自学时间和研讨时间，再按照以前识字和学文各占一半时间来分配的话，就会有个别地方处理不到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12.14</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57:00Z</dcterms:created>
  <dc:creator>admin</dc:creator>
  <dc:description/>
  <dc:language>en-US</dc:language>
  <cp:lastModifiedBy>清芯       </cp:lastModifiedBy>
  <dcterms:modified xsi:type="dcterms:W3CDTF">2022-12-28T08:00: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39A371274AAA98193A6B21745A36</vt:lpwstr>
  </property>
  <property fmtid="{D5CDD505-2E9C-101B-9397-08002B2CF9AE}" pid="3" name="KSOProductBuildVer">
    <vt:lpwstr>2052-11.1.0.12980</vt:lpwstr>
  </property>
  <property fmtid="{D5CDD505-2E9C-101B-9397-08002B2CF9AE}" pid="4" name="commondata">
    <vt:lpwstr>commondata</vt:lpwstr>
  </property>
</Properties>
</file>