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教育写作</w:t>
      </w:r>
      <w:r>
        <w:rPr>
          <w:rFonts w:eastAsia="宋体" w:cs="宋体" w:ascii="宋体" w:hAnsi="宋体"/>
          <w:b/>
          <w:bCs/>
          <w:sz w:val="36"/>
          <w:szCs w:val="36"/>
        </w:rPr>
        <w:t>:</w:t>
      </w:r>
      <w:r>
        <w:rPr>
          <w:rFonts w:ascii="宋体" w:hAnsi="宋体" w:cs="宋体"/>
          <w:b/>
          <w:bCs/>
          <w:sz w:val="36"/>
          <w:szCs w:val="36"/>
        </w:rPr>
        <w:t>教师教育生活的专业表达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读后感</w:t>
      </w:r>
    </w:p>
    <w:p>
      <w:pPr>
        <w:pStyle w:val="Normal"/>
        <w:tabs>
          <w:tab w:val="clear" w:pos="420"/>
          <w:tab w:val="center" w:pos="4153" w:leader="none"/>
        </w:tabs>
        <w:ind w:firstLine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礼河实验学校</w:t>
      </w:r>
      <w:r>
        <w:rPr>
          <w:rFonts w:cs="宋体" w:ascii="宋体" w:hAnsi="宋体"/>
          <w:sz w:val="28"/>
          <w:szCs w:val="28"/>
          <w:lang w:val="en-US" w:eastAsia="zh-CN"/>
        </w:rPr>
        <w:tab/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包亚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教育写作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教师教育生活的专业表达》</w:t>
      </w:r>
      <w:r>
        <w:rPr>
          <w:rFonts w:ascii="宋体" w:hAnsi="宋体" w:cs="宋体"/>
          <w:sz w:val="24"/>
          <w:szCs w:val="24"/>
          <w:lang w:val="en-US" w:eastAsia="zh-CN"/>
        </w:rPr>
        <w:t>这本书</w:t>
      </w:r>
      <w:r>
        <w:rPr>
          <w:rFonts w:ascii="宋体" w:hAnsi="宋体" w:cs="宋体"/>
          <w:sz w:val="24"/>
          <w:szCs w:val="24"/>
        </w:rPr>
        <w:t>写得很专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学术含量。专著里列举了不少教师的故事和案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都很贴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很典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老师们的话来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很接地气。看这本专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似乎在教师的教育生活中旅行了一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很高兴。尽管爱因斯坦说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我喜欢旅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并不喜欢到达目的地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我还是有到达目的地的感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仍然是喜欢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当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目的地一直在远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福楼拜的一句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一直铭记着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写作是一种生活方式。”就颜莹而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已将审稿、编稿、指导作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及自己著书当作一种生活方式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今她又用自己的生活方式去影响、指导教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大家在自己的教育生活中学会专业表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行积极意义的充分建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更高的价值层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生活方式闪烁专业表达、专业活尊严的光彩。这无疑是难能可贵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颜莹的这本专著我把它称作教师专业写作、专业表达的指南。首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是一个动力源。教师是实践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阵地在课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任务是 上好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好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教学质量育好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需要写作、专业表达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颜莹真诚地告诉大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是教师完整生活的一部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专业发展的题中应有之义和成功的必由之路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写作需要天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更需要后天读书、思考、表达的磨炼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教师要克服专业表达方面的茫然感、挫败感、无能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要跳出原有狭小的圈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实现写作困境的突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而实现超越与跃们打开了一扇教育的“宇宙旅行”之门。在为什么要进行专业表达方门走到另一扇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完成了一次宇宙旅行。颜莹的这本专著正是为我身份转变的鲜明标志。这样的超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人想起博尔赫斯的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这扇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的阐释是真诚的、深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其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本专著是教师专业表达的工具箱和脚手架。何为专业表达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何专业表达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颜莹从文体上讲行分类讲解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旨在、重在讲述与发现的教育叙事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旨在、重在从实践走向研究的教学案例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旨在、重在转识成智的教育论文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旨在、重在对已有研究进行研究的文献综述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旨在、重在用证据说话的调查报告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等等。专业表达文体的分类合理、科学、清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建构了教师专业表达的体系。若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的专业表达就不再是模模糊糊的一大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是建立起自己专业表达的框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中选择自己的表达倾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逐步形成自己的特色。同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颜莹给了教师专业写作的有效路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深耕——深思——深描——深构。所谓深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指在教学的原野里深深扎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实践的土壤里汲取丰富的水分与营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只有深耕细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能有厚实的基础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所谓深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指对现象、经验进行深入思考与剖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熟知走向真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感性认识走向理性认识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所“显微研究法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小见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谓深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指运用人类学的研究方法以此类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揭示本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探索规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所谓深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指教育生活意义的充分展开与深度建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现教育生活的价值所在。颜莹交给了我们一个工具的百宝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为我们搭起了脚手架。工具箱、脚手架让教师摆脱了专业表达的无能与无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再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本专著是教师专业表达的资源库。书中的诸多叙事、案例、论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看了以后都很感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深受启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颇受鼓舞。这些来自一线教师的写作案例有个共同的特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鲜活。它们来自教师生活的田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田野生长起来的绿芽、青苗、红花、硕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满溢着泥土的气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展现着美丽的朝霞、清莹的水滴、灿烂的阳光、满满的希望。这些写作案例是颜莹结合自己的工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精心加以挑选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有典型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而具有普遍意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具有示范性。颜莹对这些不同文体的写作案例进行了解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行了写作方法的指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例文的赏析、比较评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展现写作经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加以概括、提升、发展。这么丰富的资源以结构化、序列化的方式呈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像是一面面镜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读这本书的人既发现了别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照见了自己。教师是学生的启蒙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专业表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也在自我启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关于写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构现实主义大师略萨曾经有个精彩的比喻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的讲话好像是写给文学的情书。我们不妨从这个角度感受一下读情书的味道。刘海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位美术大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么指导他女儿画画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胆子要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格局要大。我们也不妨从这个角度去感受一下专业表达的胆量与格局。当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要忘掉专业表达的“法则”与品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学术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6:50Z</dcterms:created>
  <dc:creator>Administrator</dc:creator>
  <dc:description/>
  <dc:language>en-US</dc:language>
  <cp:lastModifiedBy>包亚松</cp:lastModifiedBy>
  <dcterms:modified xsi:type="dcterms:W3CDTF">2022-12-28T0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36C1841D4408923FB10DA67BCB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