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                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用心画出学生的精彩</w:t>
      </w:r>
    </w:p>
    <w:p>
      <w:pPr>
        <w:pStyle w:val="Normal"/>
        <w:ind w:firstLine="880"/>
        <w:rPr>
          <w:rFonts w:ascii="宋体" w:hAnsi="宋体" w:cs="黑体"/>
          <w:color w:val="000000"/>
          <w:sz w:val="28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  <w:t xml:space="preserve"> 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宋体" w:hAnsi="宋体" w:cs="黑体"/>
          <w:color w:val="000000"/>
          <w:sz w:val="28"/>
          <w:szCs w:val="32"/>
          <w:shd w:fill="FFFFFF" w:val="clear"/>
        </w:rPr>
        <w:t>武进区礼河实验学校  张丽慧</w:t>
      </w:r>
    </w:p>
    <w:p>
      <w:pPr>
        <w:pStyle w:val="Normal"/>
        <w:spacing w:lineRule="auto" w:line="360"/>
        <w:ind w:firstLine="436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教师，就是怀抱着热忱与奉献精神，并且希望为他人创造不同人生的一群不平凡的人。教导孩子绝不是排定课堂或教学计划而已，教师必须付出无比的耐心，包容和爱。作为老师，我们需要善待每一颗敏感而脆弱的心灵，细心呵护他们的自尊和自信。</w:t>
      </w:r>
    </w:p>
    <w:p>
      <w:pPr>
        <w:pStyle w:val="Normal"/>
        <w:spacing w:lineRule="auto" w:line="360"/>
        <w:ind w:firstLine="436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Arial"/>
          <w:color w:val="000000"/>
          <w:sz w:val="24"/>
          <w:shd w:fill="FFFFFF" w:val="clear"/>
        </w:rPr>
        <w:t>我班有个叫马某某的学生，父亲在老家打工，母亲在家带五岁的女儿，所以他基本没人管，喜欢玩手机，对学习毫无积极性，抱着无所谓的态度。一天中午，我突然收到他母亲的一条信息，这样写到：老师你好！我首先真的要感谢你，对我儿子的尽职尽责，我现在真不知道该怎么办，好话都给他说尽了，他还是有点坚持不想上学的念头，我真的很苦恼，我不想让他放弃学业，我才上了小学二年级，我不想让他跟我一样没文化，所以我多么希望他好好学习，我也不知道有什么好办法让他再回到学习当中去，老师帮帮他吧！”看到这条信息，我心里真不是滋味，决定好好找他谈谈。我把他叫到办公室，给他讲了他母亲的心声，可以看的出，他对那条信息是有感触的，他一直以为母亲生了妹妹后，忽略了自己，对自己不够关心，而父亲常年在外，得不到父爱。我和他讲述了母亲抚养他和妹妹的不容易，使他感受到了母亲一直在关心他，担心他。我又对他的学习提了一些最基本的要求：书写要工整，晚上要背诵，默写要有进步。最关键的一条是从周一到周五，手机必须由我保管，周五放学后来拿走，这样至少可以保证平时晚上不玩手机。我们达成协议后，他说到做到，第二天把手机交到了我这儿，我发现他的家作写的很工整，特别清楚，于是在课堂上向全班同学展示了他的作业本，其他学生对他现在的字感到很惊讶，我告诉所有的学生：只要你努力去做，用心去学，一切皆有可能。在以后的默写中，他的默写也有了很大的进步，我趁热打铁，进行了口头表扬和物质奖励。对于他的一系列进步，我是看在眼里，喜在心里。不过，过了两周，他的懒惰的老毛病又犯了，书写不如以前了，有时作业也会丢三落四，我及时找他谈话，和他母亲电话联系，家校共同教育。教育是个长期不懈的过程，我有时也抱怨学生不要读书，抱怨家长不理解自己的良苦用心，有时也气馁，自己努力了却看不到收获的成果。如今，这本心灵鸡汤 ，让我收获了对教育的热爱，使我主动积极地去应对生活中的各种挑战和问题，并使我保持平和的心态，从容地享受工作的乐趣。</w:t>
      </w:r>
    </w:p>
    <w:p>
      <w:pPr>
        <w:pStyle w:val="Normal"/>
        <w:spacing w:lineRule="auto" w:line="360"/>
        <w:ind w:firstLine="556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工作二十多年，“教师为主导，学生为主体”的理念早已深入我心，可我却仅仅把这一理念应用于课堂教学，下课铃声一响，立刻陷入了“教师发号施令，学生听话执行”的误区。当我坐在办公室等着课代表把作业送来时，却发现收上来的作业总是参差不齐，吩咐课代表叫学生交作业，甚至自己在班上三令五申，可收效甚微，收作业成了一件头疼的事。我开始反思：学生为什么不能按时交作业？发现主要是两大原因：</w:t>
      </w:r>
      <w:r>
        <w:rPr>
          <w:rFonts w:cs="Arial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Arial"/>
          <w:color w:val="000000"/>
          <w:sz w:val="24"/>
          <w:shd w:fill="FFFFFF" w:val="clear"/>
        </w:rPr>
        <w:t>，练习册上的部分题目不会做。</w:t>
      </w:r>
      <w:r>
        <w:rPr>
          <w:rFonts w:cs="Arial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Arial"/>
          <w:color w:val="000000"/>
          <w:sz w:val="24"/>
          <w:shd w:fill="FFFFFF" w:val="clear"/>
        </w:rPr>
        <w:t>，一些抄写单词，词组之类的作业忘记做了，或者本子没带回去，一些懒学生可以找到各种借口。针对第一种问题，我在平时上课时就有意识地把练习册上的难题当做例题讲解，学生只要上课认真听讲，并详细做好笔记，练习册上的难题就迎刃而解了。第二种问题更好解决，每天的英语默写，如果是</w:t>
      </w:r>
      <w:r>
        <w:rPr>
          <w:rFonts w:cs="Arial" w:ascii="宋体" w:hAnsi="宋体"/>
          <w:color w:val="000000"/>
          <w:sz w:val="24"/>
          <w:shd w:fill="FFFFFF" w:val="clear"/>
        </w:rPr>
        <w:t>100</w:t>
      </w:r>
      <w:r>
        <w:rPr>
          <w:rFonts w:ascii="宋体" w:hAnsi="宋体" w:cs="Arial"/>
          <w:color w:val="000000"/>
          <w:sz w:val="24"/>
          <w:shd w:fill="FFFFFF" w:val="clear"/>
        </w:rPr>
        <w:t>分，可以免做抄写单词，词组这类作业，默写不理想的，抄写一至两遍。学生最兴奋的就是不做或少做作业，这一奖励政策无形提高了他们背诵的积极性。每天的抄写作业，我让学生把作业本摊在桌上，趁他们早读时，一本一本面批，这样也杜绝了不做或少做的情况。另外，我尽量压缩课堂教学时间，利用课堂时间来落实背书，作业。既提高了学习效率，也让学生减了负，真是一举两得。经过一段时间的实践，学生的积极性提高了，作业收齐了，成绩也提高了。运用高效管理理念真是受益匪浅。</w:t>
      </w:r>
    </w:p>
    <w:p>
      <w:pPr>
        <w:pStyle w:val="Normal"/>
        <w:spacing w:lineRule="auto" w:line="360"/>
        <w:ind w:firstLine="556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教师崇高而无私的爱，就像一盏明灯，照亮学生内心阴暗的角落。只要付出爱心与耐心，随时都可以创造奇迹。正是明白了这个道理，我才从刚工作时诸多的抱怨走到了现在的忍耐和豁达，那些时常惹怒我的孩子们成为我厉兵秣马的战友和伙伴，那些装傻卖萌的调皮蛋也成为我眼中靓丽的风景线，很感谢有他们的陪伴。人生处处是起点，在漫漫教育路上，让我们品着“鸡汤”开始爱的启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5:00Z</dcterms:created>
  <dc:creator>Josca</dc:creator>
  <dc:description/>
  <dc:language>en-US</dc:language>
  <cp:lastModifiedBy>Administrator</cp:lastModifiedBy>
  <dcterms:modified xsi:type="dcterms:W3CDTF">2022-12-19T06:00:07Z</dcterms:modified>
  <cp:revision>3</cp:revision>
  <dc:subject/>
  <dc:title>魏书生了老师是我敬佩的人，一直希望做个像他那样的老师，满怀幸福地读完了魏书生老师的《我是这样做老师的》这本书，感受颇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120500C90423888300585031242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