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《教育写作》读后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礼河实验学校  卞丹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教师的阅读往往是基于专业发展的阅读，是教师在教育教学过程中直接作用于专业实践的阅读。最近，颜莹老师撰写的《教育写作》这本书收到了很多人的推崇。这是一本和教育写作有关的书，作者颜莹老师是《江苏教育研究》杂志社编辑部主任，她具有非常专业的写作素养，因此读这本书，给我带来很多启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读完这本书，我深刻感受到教师应当正视自身的“研究者”身份。教师们不仅是教育理论的学习者，更是将理论转化为“适切实践”的研究者。而教育写作可以帮助我们唤醒主体自觉，推动自己实现“研究”与“实践”的双向互动。读完这本书，我明白了在阅读时吸收理论，在研究中转变教育行为，将“写作”理论转化成“生产力”是每个教师的自觉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书中，颜莹老师用平易近人的话语，直击教师们对写作的疑惑，从“为什么写”、“怎么写”到“写什么”，为一线教师点明了方向，也让我反思了自己在教育写作上的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首先，为什么而写。“为什么而写”是一个很重要的问题，它能赋予我们写作的动力。为什么而写？为了教师的专业成长而写。时代在发展，社会在进步，若老师不学习，不反思，不成长，就会跟不上时代的步伐。而写作是促进教师成长的主要途径之一。颜莹老师说：写作可以帮助教师把自身在教育情境中长期积淀的实践智慧梳理、表达出来，让教师的经验与思考形成可以公开与交流的成果。她说，写作对于教师的意义，不仅在于教师将写作作为一种研究方式，能促进自身的专业成长，更重要的是可以促使教师把教育教学经验转化为切实的研究成果，并让其充分服务于教学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其次，写什么呢？颜莹老师特别强调教师教育写作要有文体意识，教师应当熟悉教育叙事、教育随笔、教学案例等不同教育文体的“调子”，但不同类型的文体都可以成为中小学教师教育教学成果的表达样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教育叙事的文体特征是“感性与理性的交融”，要“创造属于自己的故事”，选材要寻找熟悉中的陌生与冲突，挖掘追问故事“背后的意义”，在叙事中要把自己摆进去，通过深描让故事引人入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教学案例是教师“个人的教学档案和教育史，有独特的保存和研究价值”，要“创生实践，创生精彩”。书中提供了详细的审视“教学案例的多重视角”，为我们的案例写作提供了“结构化”的写作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教育论文的文体特征是问题性、结构化、理论性和创新性，写作中要实现“思维、逻辑、语言的三重转向”，走向更为专业的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而我们最关心的“怎么写”，颜莹老师也给予了很多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颜莹老师总结了一个教师发展公式：教师专业成长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Cs/>
          <w:color w:val="000000"/>
          <w:sz w:val="24"/>
          <w:szCs w:val="24"/>
        </w:rPr>
        <w:t>经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反思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写作。颜老师提到的“深耕、深思、深描、深构”，让我想到作为一名语文教师，应该从与我的联系最紧密的语文教学工作和班级管理工作入手，专注于教育叙事和教学案例，来保持自己在教育教学生活中的感知力和洞察力，锤炼我的思维能力和语言表达能力，并积累丰富的教育教学经验，为之后更具理论性、思辨性的写作打下厚实的基础。书中“一文三改——一篇教育论文的蜕变”这一节为我们指出了很多教育写作的要义，从论文题目到行文逻辑，从摘要提炼到表达概述，从问题指向到方法策略，从观点引用到参考文献，甚至连作者简介这样的细枝末节，颜老师都一一向读者道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看完此书，联想到自己平时的教学生活，虽然也会进行教学反思，但并没能准确捕捉教育情境中有价值的问题，这归结于自身对教育问题的敏感性和洞察力不足。我们不仅要积累大量鲜活生动的教育生活素材，还要有质量地反思自己的教育理念和教学实践。通过这本书的阅读，我想，我对教育写作有了新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实践与反思是教师专业成长的两条路径，缺一不可。读着这本书，发现平时写作中所碰到的一些困惑，在书里都有专业的表达。颜莹老师以细腻的笔触、充分的读者立场，用温暖、通俗的文字化解了我们心间的一个个困惑，让写作变得亲切起来。相信每一个读过这本书的人都会联系教育教学生活，认真地实践，专业地表达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!</w:t>
      </w:r>
    </w:p>
    <w:sectPr>
      <w:headerReference w:type="default" r:id="rId2"/>
      <w:footerReference w:type="default" r:id="rId3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27:00Z</dcterms:created>
  <dc:creator>微软用户</dc:creator>
  <dc:description/>
  <dc:language>en-US</dc:language>
  <cp:lastModifiedBy>bdling</cp:lastModifiedBy>
  <cp:lastPrinted>2021-07-07T10:07:00Z</cp:lastPrinted>
  <dcterms:modified xsi:type="dcterms:W3CDTF">2022-12-28T01:59:50Z</dcterms:modified>
  <cp:revision>2</cp:revision>
  <dc:subject/>
  <dc:title>常州市勤业中学门卫保安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E2C313BE04F1D829C87C6D3FB64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