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5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5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三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腾讯会议室（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16-687-107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全体数学教师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小学数学教材专业化解读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0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腾讯会议室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16-687-10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课堂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学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四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计算器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亚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课堂教学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因数和倍数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孙晓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 xml:space="preserve">专家讲座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《小学数学教材解读：实践内涵与具体策略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常州市教育科学研究院蒋敏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邹庆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全体培育室成员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参加线上学习的照片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2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3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何亚丽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孙晓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教学视频发群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12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1</cp:lastModifiedBy>
  <cp:lastPrinted>2011-12-21T16:58:00Z</cp:lastPrinted>
  <dcterms:modified xsi:type="dcterms:W3CDTF">2022-12-28T04:32:05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2DF580474D66B728B1D3DB6FEF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