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eastAsia="Arial" w:cs="Arial" w:ascii="Arial" w:hAnsi="Arial"/>
          <w:b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kern w:val="0"/>
          <w:sz w:val="84"/>
          <w:szCs w:val="84"/>
        </w:rPr>
      </w:pPr>
      <w:r>
        <w:rPr>
          <w:rFonts w:cs="微软雅黑" w:ascii="Arial" w:hAnsi="Arial"/>
          <w:b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     承秀华     </w:t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kern w:val="0"/>
          <w:sz w:val="32"/>
          <w:szCs w:val="32"/>
          <w:u w:val="dotted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         语  文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  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五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/>
          <w:sz w:val="28"/>
          <w:szCs w:val="28"/>
        </w:rPr>
      </w:pPr>
      <w:r>
        <w:rPr>
          <w:rFonts w:cs="微软雅黑" w:ascii="Arial" w:hAnsi="Arial"/>
          <w:bCs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kern w:val="0"/>
          <w:sz w:val="28"/>
          <w:szCs w:val="28"/>
        </w:rPr>
        <w:t>2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</w:rPr>
        <w:t>2</w:t>
      </w:r>
      <w:r>
        <w:rPr>
          <w:rFonts w:ascii="Arial" w:hAnsi="Arial" w:cs="微软雅黑"/>
          <w:bCs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kern w:val="0"/>
          <w:sz w:val="28"/>
          <w:szCs w:val="28"/>
        </w:rPr>
        <w:t>2022</w:t>
      </w:r>
      <w:r>
        <w:rPr>
          <w:rFonts w:ascii="Arial" w:hAnsi="Arial" w:cs="微软雅黑"/>
          <w:bCs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kern w:val="0"/>
          <w:sz w:val="28"/>
          <w:szCs w:val="28"/>
        </w:rPr>
        <w:t>6</w:t>
      </w:r>
      <w:r>
        <w:rPr>
          <w:rFonts w:ascii="Arial" w:hAnsi="Arial" w:cs="微软雅黑"/>
          <w:bCs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/>
          <w:sz w:val="28"/>
          <w:szCs w:val="28"/>
        </w:rPr>
        <w:t>168”</w:t>
      </w:r>
      <w:r>
        <w:rPr>
          <w:rFonts w:ascii="宋体;SimSun" w:hAnsi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人次，每月为所教班级学习困难的学生义务补课、辅导不少于</w:t>
      </w: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五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周浩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五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朱子阳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五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张俊熙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eastAsia="黑体;SimHei" w:cs="黑体;SimHei" w:ascii="黑体;SimHei" w:hAnsi="黑体;SimHei"/>
          <w:sz w:val="30"/>
          <w:szCs w:val="30"/>
        </w:rPr>
        <w:t>168</w:t>
      </w:r>
      <w:r>
        <w:rPr>
          <w:rFonts w:ascii="黑体;SimHei" w:hAnsi="黑体;SimHei" w:cs="黑体;SimHei" w:eastAsia="黑体;SimHei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周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</w:rPr>
              <w:t>.1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</w:t>
            </w:r>
          </w:p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28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来务工人员子女，父母离异。父亲独自抚养孩子，工作较忙，经常要很晚才回家。但家长主观还是比较配合学校的教育的，但是其能力有限，在孩子面前缺乏威信，时间不足，在孩子的教育上收效甚微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0" w:after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1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问题：严重缺乏自觉性，特别贪玩，喜欢偷懒，学习不求上进，得过且过，喜欢打游戏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策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略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效</w:t>
            </w:r>
          </w:p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动联系孩子家长，告知家长孩子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到放学简单的作业都不能完成，背诵任务极其拖拉，没有自觉性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没有所进步，很不理想。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没有进步，学习积极性不高。成绩依然不理想。</w:t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末复习，鼓励孩子认真对待，改进学习方法，争取优异成绩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exact" w:line="400" w:before="28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绩进步不大，作业拖拉严重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周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子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子阳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任佳月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任佳月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俊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俊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一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一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俊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俊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汪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汪松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洛俊灏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邓洛俊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周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周浩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周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娄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娄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周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周浩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子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明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明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周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周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汪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汪松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任佳月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任佳月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子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紫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紫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Cs w:val="21"/>
              </w:rPr>
              <w:t>张一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批评她这段时间来的松懈，教育她学习要持之以恒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张一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张俊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张俊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明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明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汪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汪松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骆俊灏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骆俊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张俊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张俊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任佳月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任佳月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丽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曾丽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叶欣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叶欣怡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刘恒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杨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刘恒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周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周浩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周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吴周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朱子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吴朱子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张一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张一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张俊熙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张俊熙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明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末复习，鼓励孩子认真对待，改进学习方法，争取优异成绩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明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任佳月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任佳月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周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钱亿成</w:t>
            </w: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周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周浩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余汪松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末复习，鼓励孩子认真对待，改进学习方法，争取优异成绩。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汪松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宇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朱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浩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怀近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伟红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1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伟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2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3.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秋云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伟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佳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刘恒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>刘  鸿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秋云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怀近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3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br w:type="page"/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濮琳烯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>朱  凤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钱亿成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>钱  涛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严羽然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20"/>
                <w:szCs w:val="20"/>
                <w:lang w:bidi="ar"/>
              </w:rPr>
              <w:t>严一弓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嘉乐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王怀操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kern w:val="0"/>
                <w:sz w:val="20"/>
                <w:szCs w:val="20"/>
                <w:lang w:bidi="ar"/>
              </w:rPr>
              <w:t>赖奕衡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bidi="ar"/>
              </w:rPr>
              <w:t>赖建兵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3.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4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tbl>
      <w:tblPr>
        <w:tblW w:w="907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7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5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6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子阳 周浩 周浩宇 汪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娄涛 洛俊灏 张俊熙 任佳月 王明轩 范琳松 叶欣怡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40"/>
          <w:kern w:val="0"/>
          <w:sz w:val="28"/>
          <w:szCs w:val="28"/>
          <w:u w:val="dotted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爱生行动个人工作总结</w:t>
      </w:r>
    </w:p>
    <w:p>
      <w:pPr>
        <w:pStyle w:val="Style11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我主要从以下几个方面在给后进生做辅导</w:t>
      </w:r>
      <w:r>
        <w:rPr>
          <w:rFonts w:cs="宋体;SimSun" w:ascii="宋体;SimSun" w:hAnsi="宋体;SimSun"/>
          <w:u w:val="dotted"/>
          <w:shd w:fill="FFFFFF" w:val="clear"/>
        </w:rPr>
        <w:t>:</w:t>
      </w:r>
    </w:p>
    <w:p>
      <w:pPr>
        <w:pStyle w:val="Style11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一、关心、爱护后进生</w:t>
      </w:r>
    </w:p>
    <w:p>
      <w:pPr>
        <w:pStyle w:val="Style11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1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二、关爱后进生，就是真正做到以情动人</w:t>
      </w:r>
    </w:p>
    <w:p>
      <w:pPr>
        <w:pStyle w:val="Style11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1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真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教师不应该有丝毫虚伪与欺哄，一旦学生发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有假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那么教师所做的一切都会被看作是在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演戏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因为他们缺少辨别能力，他们会说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老师是说给我们听的，才不是那么回事。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结果是真的也变成假的了。</w:t>
      </w:r>
    </w:p>
    <w:p>
      <w:pPr>
        <w:pStyle w:val="Style11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2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接受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1"/>
        <w:widowControl/>
        <w:shd w:fill="FFFFFF" w:val="clear"/>
        <w:spacing w:lineRule="exact" w:line="440" w:before="0" w:after="150"/>
        <w:ind w:left="0" w:right="0"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3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理解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自我学习、自我管理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的转变。</w:t>
      </w:r>
    </w:p>
    <w:p>
      <w:pPr>
        <w:pStyle w:val="Style11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  <w:font w:name="Arial Unicode MS">
    <w:altName w:val="Arial"/>
    <w:charset w:val="00"/>
    <w:family w:val="swiss"/>
    <w:pitch w:val="variable"/>
  </w:font>
  <w:font w:name="方正小标宋简体">
    <w:altName w:val="宋体"/>
    <w:charset w:val="86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37:00Z</dcterms:created>
  <dc:creator>Administrators</dc:creator>
  <dc:description/>
  <cp:keywords/>
  <dc:language>en-US</dc:language>
  <cp:lastModifiedBy>cheng yonggang</cp:lastModifiedBy>
  <cp:lastPrinted>2019-02-15T10:54:00Z</cp:lastPrinted>
  <dcterms:modified xsi:type="dcterms:W3CDTF">2022-12-27T03:03:00Z</dcterms:modified>
  <cp:revision>5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