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lang w:val="zh-CN"/>
        </w:rPr>
      </w:pPr>
      <w:r>
        <w:rPr>
          <w:rFonts w:ascii="Times New Roman" w:hAnsi="Times New Roman" w:cs="Times New Roman" w:eastAsia="Times New Roman"/>
          <w:b/>
          <w:bCs/>
          <w:sz w:val="48"/>
          <w:szCs w:val="48"/>
          <w:lang w:val="zh-CN"/>
        </w:rPr>
        <w:t>用教育新理念武装自己</w:t>
      </w:r>
    </w:p>
    <w:p>
      <w:pPr>
        <w:pStyle w:val="Normal"/>
        <w:jc w:val="right"/>
        <w:rPr>
          <w:rFonts w:ascii="Times New Roman" w:hAnsi="Times New Roman" w:eastAsia="Times New Roman" w:cs="Times New Roman"/>
          <w:sz w:val="32"/>
          <w:szCs w:val="32"/>
          <w:lang w:val="zh-CN"/>
        </w:rPr>
      </w:pPr>
      <w:r>
        <w:rPr>
          <w:rFonts w:cs="Times New Roman"/>
          <w:sz w:val="32"/>
          <w:szCs w:val="32"/>
          <w:lang w:val="en-US" w:eastAsia="zh-CN"/>
        </w:rPr>
        <w:t>----</w:t>
      </w:r>
      <w:r>
        <w:rPr>
          <w:rFonts w:ascii="Times New Roman" w:hAnsi="Times New Roman" w:cs="Times New Roman" w:eastAsia="Times New Roman"/>
          <w:sz w:val="32"/>
          <w:szCs w:val="32"/>
          <w:lang w:val="zh-CN"/>
        </w:rPr>
        <w:t>《当代教育学》读后感</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阅读完《当代教育学》一书后，我从中受益匪浅，给我的教育教学工作带来了很多的启发，真正觉得如果老师把认真准备的课堂付诸实施，把所学到的教学原则和教学理论成功地运用到课堂教学中去，真正注重学生的个体发展与教育的主导作用，关注学生的学习差异与学习风格，注重学生的道德、品德与德育，这样才能迅速提高我们的教育水平和教育质量，真正做到实现</w:t>
      </w:r>
      <w:r>
        <w:rPr>
          <w:rFonts w:eastAsia="Times New Roman" w:cs="Times New Roman"/>
          <w:sz w:val="24"/>
          <w:lang w:val="zh-CN"/>
        </w:rPr>
        <w:t>21</w:t>
      </w:r>
      <w:r>
        <w:rPr>
          <w:rFonts w:ascii="Times New Roman" w:hAnsi="Times New Roman" w:cs="Times New Roman" w:eastAsia="Times New Roman"/>
          <w:sz w:val="24"/>
          <w:lang w:val="zh-CN"/>
        </w:rPr>
        <w:t>世纪的教育理想。</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一、课堂目标要明确。</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凯洛夫主编的教育学所说的，教学是以知识、技能和熟练技巧来武装学生，在教师的领导下，组织学生积极活动，以实现教育目标。那么我们老师怎样才能做到呢？</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上课前我觉得作为老师首先要明白一堂课要学生掌握些什么知识和技能，要养成些什么行为方式和品格，学生应该有怎样的态度，用什么方法来学习，等等，这就要求我们老师要明确每堂课的教学目标，在课堂上，老师和学生的活动都应该围绕所制定的教学目标展开、进行，使学生形成概念，掌握学习的规律从而达到学生巩固知识的目的；老师上课目的就是为了引起学生学习的兴趣，所以老师首先要了解学生的能力、兴趣、努力程度、学习方法以及行为倾向等等，对学生因材施教，把对优等生的培养与对后进生的帮助有机结合，使每个学生扬起希望的风帆，使每个学生都能发展起来，从而达到提高学习效率的目的。</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二、课堂重点要突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课堂教学内容一直是学校教育中的核心问题。中国式教育强调的是以书本知识为主、以讲授间接经验为主、课程的规范程度较高，习惯以教科书为课程的范本。那么就要求我们老师在课堂上要把精力主要放在重点内容的教学上，不能对所有任务和所有内容平均使用时间和精力，对细枝末节的知识有时蜻蜓点水地一带而过，有的甚至可以忽略不说，而对书本中的重点知识、概念和原理要花时间和精力去教学，对重点要尽量引导学生弄懂、弄清、熟练掌握，从而达到提高学习效率的目的。</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三、课堂内容要正确。</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课堂内容是指教师教授的知识必须是科学的、确凿的、符合逻辑的，技能或行为要符合规范，并且应该要求学生作出的反应同样是正确的，如果不正确，教师就要及时予以纠正，学生心目中的教师往往是崇高的、万能的，他们会向教师提出各种各样的问题，教师对待学生的疑问应持谦虚、认真、实事求是的态度，不要轻易作出没有把握的回答。</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四、教学方法要得当。</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当代教育学》一书中向我们介绍了讲授法、图例讲解法等等，而教学方法要得当就应当是教师根据教学任务、内容和学生的特点，选择最好的教学方法进行教学，教学有法，但无定法，作为老师就要善于选择正确的教学方法，有创造性的加以运用，力求使教学取得较好的效果，方法本身并无所谓好坏，但不同的方法有不同的使用范围内，只要教师上课运用的方法是与教学情境相适合，就一定能够取得事半功倍的良好效果。譬如，对没有定性的有争议的问题，与其用讲授法，不如采用小组讨论法；为了让学生认识一个他们不熟悉的物件的形状，采用讲述来描述，不如用演示法更加直观，等等，这样课堂气氛就会活跃，老师和学生的沟通方式多了起来，学生动手、动口、动脑的机会相对来说就多了起来，学生的个性和兴趣也就得到充分的发挥，从而达到提高学习效率的目的。</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五、课堂组织要严密。</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老师在课堂中要收获好的效果，就要注重严密的课堂组织。老师要做到课堂进程次序分明、有条不紊，整堂课的节奏要紧凑，不同任务变换时速度自然，课堂秩序好。教师拥有一定的组织才干，就能取得学生的积极配合，才能做到组织严密，从而达到提高学习效率的目的。</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六、课后要及时反思。</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当代教育学》一书中介绍教学反思是推动教师专业发展的重要途径。美国心理学家波斯纳提出了老师成长公式：成长</w:t>
      </w:r>
      <w:r>
        <w:rPr>
          <w:rFonts w:eastAsia="Times New Roman" w:cs="Times New Roman"/>
          <w:sz w:val="24"/>
          <w:lang w:val="zh-CN"/>
        </w:rPr>
        <w:t>=</w:t>
      </w:r>
      <w:r>
        <w:rPr>
          <w:rFonts w:ascii="Times New Roman" w:hAnsi="Times New Roman" w:cs="Times New Roman" w:eastAsia="Times New Roman"/>
          <w:sz w:val="24"/>
          <w:lang w:val="zh-CN"/>
        </w:rPr>
        <w:t>经验</w:t>
      </w:r>
      <w:r>
        <w:rPr>
          <w:rFonts w:eastAsia="Times New Roman" w:cs="Times New Roman"/>
          <w:sz w:val="24"/>
          <w:lang w:val="zh-CN"/>
        </w:rPr>
        <w:t>+</w:t>
      </w:r>
      <w:r>
        <w:rPr>
          <w:rFonts w:ascii="Times New Roman" w:hAnsi="Times New Roman" w:cs="Times New Roman" w:eastAsia="Times New Roman"/>
          <w:sz w:val="24"/>
          <w:lang w:val="zh-CN"/>
        </w:rPr>
        <w:t>反思。对于一堂课，我们应该对教学目标、教学内容、教学方式、教学评价等进行及时的反思，通过教学反思可以直接推动教师主动学习教学的相关知识，不断去完善自己的专业知识结构，促使自己不断成长和进步，从而更有利于教育教学工作。</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作为教师，把审视的目光投向自己的教育教学活动的时候，心中就开始了对旧的教学理念和行为的扬弃，不仅对自己还是学生都是一种超越与发展，更是教师日渐成熟的标志。</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教学是一门艺术，艺术是无止境的，我们要把课堂塑造成犹如艺术创造的精品，那并非一朝一夕就能完成的，要有意识地长期追求和探索，才能成为教育新理念的优秀教育工作者。</w:t>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sz w:val="24"/>
          <w:lang w:val="zh-CN"/>
        </w:rPr>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sz w:val="24"/>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6:35Z</dcterms:created>
  <dc:creator>Administrator</dc:creator>
  <dc:description/>
  <dc:language>en-US</dc:language>
  <cp:lastModifiedBy>Administrator</cp:lastModifiedBy>
  <dcterms:modified xsi:type="dcterms:W3CDTF">2020-08-31T05: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