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2——202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学年第一学期五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）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我们班是一个温暖、团结、和谐的班集体，班级共有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>名女生，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3</w:t>
      </w:r>
      <w:r>
        <w:rPr>
          <w:rFonts w:ascii="宋体" w:hAnsi="宋体" w:cs="宋体"/>
          <w:sz w:val="28"/>
          <w:szCs w:val="36"/>
          <w:lang w:val="en-US" w:eastAsia="zh-CN"/>
        </w:rPr>
        <w:t>名男生，他们有着独特的个性，却都有着极强的荣誉感和责任心，像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43</w:t>
      </w:r>
      <w:r>
        <w:rPr>
          <w:rFonts w:ascii="宋体" w:hAnsi="宋体" w:cs="宋体"/>
          <w:sz w:val="28"/>
          <w:szCs w:val="36"/>
          <w:lang w:val="en-US" w:eastAsia="zh-CN"/>
        </w:rPr>
        <w:t>颗璀璨的星辰般聚集在五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）班这个浩瀚的银河中。他们生活在这个温暖的团体里，朝着共同的目标去奋斗、努力，拼尽全力地发光发热，尽自我所能的为这个团体做出贡献，用自我的行动去捍卫团体的荣誉，和它荣辱与共。一颗星辰发出的光，也许微不足道，但无数颗星辰共同发出的光，却足以照亮整片天空。银河的璀璨离不开无数星辰的聚集，五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）班的辉煌更离不开同学们共同付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彰显个性的班级文化，集合我们的智慧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班级，是孩子们在校所呆时间最长的地方，是孩子们的第二个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班级的每一个角落我们都用心布置。每次开学前，我们会把教室打扫得一尘不染，写下我们的心愿和祝福迎接新学期的到来；教室一角的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采蜜园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，是孩子们的乐园，小朋友们会将自己喜欢的书籍带来，贴上标签放在书架上供其他同学借阅，老师和家长们也将书籍买来分享给孩子们。一个小小的图书角，成为了一个漂流亭，流动的是书，不变的是，孩子们对书籍的热爱，对知识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班级文化的建设不论是环境的布置还是精神的创建，都离不开学生参与。我只有充分发挥我的想象力，来激发他们用自己的智慧和双手来创设有特色的班级文化环境。班级公示栏、班级作品展、班级中队角、卫生角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</w:t>
      </w:r>
      <w:r>
        <w:rPr>
          <w:rFonts w:ascii="宋体" w:hAnsi="宋体" w:cs="宋体"/>
          <w:sz w:val="28"/>
          <w:szCs w:val="36"/>
          <w:lang w:val="en-US" w:eastAsia="zh-CN"/>
        </w:rPr>
        <w:t>无时无刻不在展示五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）班的积极向上，闪耀我们的智慧结晶，彰显文化育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这些墙壁文化使学生在有意无意中受到耳潘目染，潜移默化的教育，充分发挥环境因素的教育功能。这是利用班级文化的外部形象，也就是用环境的功能来影响人。在班级文化建设过程中，我感到过疲倦，感到过无奈。可当我看到学生们坐在这样一个教室中学习时，我的心好像犹如郊外的那次踏青，疲劳后欣慰油然而生。学生们用自己的双手和智慧，把教室变成知识的殿堂、学习的乐园、成长的摇篮。今后我会让我的学生们为拥有这样一座知识的殿堂而幸福，让学生们为拥有这样一处学习的乐园而骄傲，让学生们为拥有这样一个成长的摇篮而自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二、营造班级精神文化环境，凸显我们向上之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班级文化是一个班级的灵魂，它有着无形的教育力量，就像一句诗：随风潜入夜，润物细无声。一个良好的班级文化建设对班集体和学生发展都有重要意义。每个学生在相同的事件中都会有不同的想法，班主任在处理事情时更是要全面深入了解后才能作出决定。对于性格过于内向的学生，只能是以鼓励为主，而不能自以为是，想当然按自己的思维去处理。这就要求我们平时深入班级，了解学生，掌握学生的心理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我们的班级是由孩子们自主管理的，班级有三个核心小干部管理，小干部早上到校便开始一天的加减分，班级的每一项设施设备我们也都有专门的负责人员，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灯长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桌长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媒体管理员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等等，每个同学都能各司其职，即使班主任不在，也能将班级打理的井井有条。我们其实很简单，就是认认真真做好每一件事。正因为我们共同目标形成的凝聚力和奋勇拼搏的精神，每一次的活动我们都取得了不错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我们的孩子都有着良好的心态，不到最后一刻不放弃。记得一次拔河比赛，当我已经觉得没希望的时候，我们的孩子不放弃，拼尽全力，尤其是领头的小伙子，更是咬牙坚持，虽然最后我们还是输了，但是这种坚持不禁让平时对他们要求十分严格的我都动容了，内心甚是欣慰。我们的拼搏精神不仅是在活动上，学习上我们更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三、永无止尽的进取心，催促我们奋力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俗话说：办法总比问题多。在创建班级文化的时候，肯定会遇到这样或那样的问题，我们的班主任不能畏缩不前，而是应该勇往直前。当然，在处理学生的问题时，应该讲究方法，我们班主任应该贴近学生，贴心与学生交谈，倾听学生的心声；班主任应把自己看成是学生的朋友，多到学生中去，多到班级中去，与学生一起实践，一起思考；班主任要以身作则，榜样的力量是无穷的，班主任的一言一行都会对学生产生潜移默化的影响，班主任要求学生做到了，自己首先应该做到，要求学生不做的，自己首先应该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魏书生曾这样说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走入学生的心灵世界中去，就会发现那是一个广阔而又迷人的新天地，许多百思不得其解的教育难题，都会在那里找到答案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要打开学生的心灵之门，必须有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爱心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这把钥匙。高尔基曾说过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"</w:t>
      </w:r>
      <w:r>
        <w:rPr>
          <w:rFonts w:ascii="宋体" w:hAnsi="宋体" w:cs="宋体"/>
          <w:sz w:val="28"/>
          <w:szCs w:val="36"/>
          <w:lang w:val="en-US" w:eastAsia="zh-CN"/>
        </w:rPr>
        <w:t>谁爱孩子，孩子就爱谁，只有爱孩子的人才会教育孩子。”看着班级一天天转变，我不禁感慨班级文化建设的教育力量。以后我会更加用心地做好班级的文化建设，力争把班级培养得越来越好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59:22Z</dcterms:created>
  <dc:creator>ba'na'na</dc:creator>
  <dc:description/>
  <dc:language>en-US</dc:language>
  <cp:lastModifiedBy>风里有故事</cp:lastModifiedBy>
  <dcterms:modified xsi:type="dcterms:W3CDTF">2022-12-25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D8D0DB6E4A55A884F459CD3751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