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2"/>
          <w:szCs w:val="32"/>
        </w:rPr>
        <w:t>怎样培养孩子的好奇心</w:t>
      </w:r>
    </w:p>
    <w:p>
      <w:pPr>
        <w:pStyle w:val="Style15"/>
        <w:snapToGrid w:val="false"/>
        <w:spacing w:lineRule="exact" w:line="360" w:before="0" w:after="0"/>
        <w:ind w:firstLine="480"/>
        <w:rPr/>
      </w:pPr>
      <w:r>
        <w:rPr/>
        <w:t>好奇好问是儿童的天性。好奇是人的探索精神的体现，是人类一切发现、发明和创造活动的精神动力。美国大发明家爱迪生在小时候就是一个特别好奇的儿童。有一天，他看到老母鸡蹲在窝里孵蛋，他很好奇，就去问妈妈是怎么回事。妈妈告诉他：“母鸡在孵小鸡”。到了</w:t>
      </w:r>
      <w:hyperlink r:id="rId2" w:tgtFrame="_blank">
        <w:r>
          <w:rPr>
            <w:rStyle w:val="InternetLink"/>
            <w:color w:val="000000"/>
            <w:u w:val="none"/>
          </w:rPr>
          <w:t>吃饭</w:t>
        </w:r>
      </w:hyperlink>
      <w:r>
        <w:rPr/>
        <w:t>的时候，爱迪生不见了。全家人到处去找，最后发现他蹲在邻居的鸡窝里。妈妈问他在干什么，他一本正经地说：“我在孵小鸡”。正是由于爱迪生从小有强烈的好奇心和刻苦学习钻研的精神，才成长为大发明家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孩子缺乏好奇心的原因有：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 xml:space="preserve">．家长溺爱孩子，对孩子的任何事情都要包办代替，使得孩子养成了惰性，懒得动手、动脑。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．家长对孩子的约束太多，家长控制孩子的行为，不许孩子碰这碰那，生怕孩子把家里的东西弄坏，这样就会使得孩子在家中有一种不安全感，不敢动家里的东西，孩子就会变得胆小、怕事，好奇心也会因此而遭到扼杀。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 xml:space="preserve">．在与同伴交往的过程中，因缺乏交往技巧，无法得到同伴的认同，自尊心和自信心较弱。 </w:t>
      </w:r>
    </w:p>
    <w:p>
      <w:pPr>
        <w:pStyle w:val="Style15"/>
        <w:snapToGrid w:val="false"/>
        <w:spacing w:lineRule="exact" w:line="360" w:before="0" w:after="0"/>
        <w:ind w:firstLine="480"/>
        <w:rPr/>
      </w:pPr>
      <w:r>
        <w:rPr/>
        <w:t>怎样培养孩子的好奇心呢？家长们可以参考以下办法：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．放手让孩子去做事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孩子做事的过程中，有意识设置障碍，激发孩子探索的兴趣，培养孩子的好奇心。如请孩子为大家分发水果时，先用布将水果盖起来，让孩子用手摸摸是什么水果，鼓励孩子通过触觉判断出水果，引导孩子动脑思考，激发孩子的好奇心。家长还可以利用假日带孩子走进大自然，引导孩子关注大自然中新鲜事物，培养孩子的求知欲望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．培养孩子的动手能力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鼓励孩子自己动手探索玩具的玩法，即使孩子出现了“破坏”的行为，家长也要用宽容的心态，肯定孩子的探索、求知欲望。 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．教会孩子与同伴交往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鼓励孩子与同伴多交往，教会孩子与同伴交往的方法，这样可以培养孩子发现问题、解决问题的能力。</w:t>
      </w:r>
    </w:p>
    <w:p>
      <w:pPr>
        <w:pStyle w:val="Normal"/>
        <w:widowControl/>
        <w:snapToGrid w:val="false"/>
        <w:spacing w:lineRule="exact" w:line="360"/>
        <w:ind w:firstLine="480"/>
        <w:jc w:val="left"/>
        <w:rPr/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．指导孩子观察事物的发展变化。</w:t>
      </w:r>
      <w:r>
        <w:rPr>
          <w:rFonts w:cs="宋体" w:ascii="宋体" w:hAnsi="宋体"/>
          <w:kern w:val="0"/>
          <w:szCs w:val="21"/>
        </w:rPr>
        <w:br/>
      </w:r>
      <w:r>
        <w:rPr>
          <w:rFonts w:ascii="宋体" w:hAnsi="宋体" w:cs="宋体"/>
          <w:kern w:val="0"/>
          <w:sz w:val="24"/>
        </w:rPr>
        <w:t>孩子的好奇所指向的不是事物的表面现象，而是事物现象后面的规律和原理。而规律和原理一般不能用感觉直接感知，但可以由观察事物的发展变化而间接感知。因此，让孩子观察水怎样变成冰、冰怎样化为水、水怎样化作水蒸汽；观察春天的花开花落；观察小草慢慢地长大等等，可以调动孩子的记忆信息，促使大脑思考，产生问题，引起好奇。</w:t>
      </w:r>
    </w:p>
    <w:sectPr>
      <w:type w:val="nextPage"/>
      <w:pgSz w:orient="landscape" w:w="11906" w:h="16838"/>
      <w:pgMar w:left="141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bytree.com/learn/specialtopic/chif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5:06:00Z</dcterms:created>
  <dc:creator>X</dc:creator>
  <dc:description/>
  <dc:language>en-US</dc:language>
  <cp:lastModifiedBy>Moent</cp:lastModifiedBy>
  <dcterms:modified xsi:type="dcterms:W3CDTF">2022-12-20T04:53:41Z</dcterms:modified>
  <cp:revision>3</cp:revision>
  <dc:subject/>
  <dc:title>怎样培养孩子的好奇心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