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022</w:t>
      </w:r>
      <w:r>
        <w:rPr>
          <w:b/>
          <w:bCs/>
          <w:sz w:val="24"/>
        </w:rPr>
        <w:t>年武进区小学英语获奖论文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1701"/>
        <w:gridCol w:w="567"/>
      </w:tblGrid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“双减”背景下的小学低年级英语作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蔚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意义探究的小学英语单元作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  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“可视”激发“可能”：小学英语输入型“思维可视化”教学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探究的以运用为核心的小学英语复习教学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文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向深度学习的小学绘本与主教材融合教学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苏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意义：让小学英语阅读教学走向深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前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语言理解与表达的“结”与“解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意义视域下培养小学生思维品质的英语阅读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丽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焦主题意义探究 优化单元复习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尹丽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架式读写教学策略建构的实践与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绘本故事的小学英语读写结合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维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学科育人角度探寻中国寓言绘本融入英语教学的新路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雪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课本剧学习场中“联结思维”的内涵与践行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雪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课后作业“异化”现象及消减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路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窄式阅读与小学英语词汇教学的融合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庄 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素养视域下小学英语阅读素养的培养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雯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视域下的小学英语项目化学习路径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  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循着主题意义 赋予语篇教学新活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塘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红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综合检测板块教学中学生学习能力的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仇伟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KWL</w:t>
            </w:r>
            <w:r>
              <w:rPr>
                <w:rFonts w:ascii="宋体" w:hAnsi="宋体" w:cs="宋体"/>
                <w:color w:val="000000"/>
                <w:szCs w:val="21"/>
              </w:rPr>
              <w:t>教学设计：基于新课标的小学英语线上教学实践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菱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恽  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意义引领下的小学英语语篇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  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绘本教学助推学生思维品质发展的实践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第三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  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意义探究的英语教材与绘本嵌入式融合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寻“生长”的“慢”课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汤凌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课标下基于学生自主探究模式的小学英语教学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优化学习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阅读素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漕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英语课后作业设计的常见问题及优化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卞丽霞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主题意义探究的小学英语绘本教学实践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巧设课堂问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思维品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主题意义探究的绘本与教材融合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戴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虞淑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向思维品质发展的小学英语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一体化活动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小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巧设课堂提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思维品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浅谈分级分层模式下培养学生英语阅读素养的策略和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黄彩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新课标”背景下小学英语创意作业的设计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丽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指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小学英语阅读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俊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学习活动观视域下提升小学生英语语言能力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题意义引领下的小学英语阅读教学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蒋怡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习活动观下的国内外英语教学探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孙柳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核心素养的教材练习板块的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浅谈绘本在小学生英语写作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朱轶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英语课外阅读的微课开发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丁文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均衡阅读理念探索提升学生英语阅读理解力的策略与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鲁利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英语教材融入课外资源的课堂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范勤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创新阅读教学模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关注个性化阅读体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减”背景下小学英语单元整体作业设计案例分析和策略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夏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赵肖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大观念视角下小学英语单元整体教学的设计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夏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贤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足儿童视角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实现阅读价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丹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混合学习模式的建构及策略初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骆小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联主义视域下小学英语混合教学模式的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晓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活动观视域下小学英语阅读课堂转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  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思四式：小学英语阅读教学中指向“发散性思维”的培养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红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“四维目标”视域下小学英语单元整体教学的实践新向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新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向培养“阅读思维能力”的立体化设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婵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慧理答，有效对话，多元生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向深度学习的小学英语单元整体教学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青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szCs w:val="21"/>
              </w:rPr>
              <w:t>pad</w:t>
            </w:r>
            <w:r>
              <w:rPr>
                <w:rFonts w:ascii="宋体" w:hAnsi="宋体" w:cs="宋体"/>
                <w:color w:val="000000"/>
                <w:szCs w:val="21"/>
              </w:rPr>
              <w:t>的小学英语</w:t>
            </w:r>
            <w:r>
              <w:rPr>
                <w:rFonts w:cs="宋体" w:ascii="宋体" w:hAnsi="宋体"/>
                <w:color w:val="000000"/>
                <w:szCs w:val="21"/>
              </w:rPr>
              <w:t>Story time</w:t>
            </w:r>
            <w:r>
              <w:rPr>
                <w:rFonts w:ascii="宋体" w:hAnsi="宋体" w:cs="宋体"/>
                <w:color w:val="000000"/>
                <w:szCs w:val="21"/>
              </w:rPr>
              <w:t>教学的实践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单元整体教学中文化意识的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莉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意义视域下小学英语单元整体教学的作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邰  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元整体教学下小学英语教师教学设计能力的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亚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意义下的小学英语融合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向核心素养的小学英语课程纲要研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向思维品质培养的小学英语故事教学的思与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林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</w:rPr>
              <w:t>UBD”</w:t>
            </w:r>
            <w:r>
              <w:rPr>
                <w:rFonts w:ascii="宋体" w:hAnsi="宋体" w:cs="宋体"/>
                <w:color w:val="000000"/>
                <w:szCs w:val="21"/>
              </w:rPr>
              <w:t>模式：小学英语拓展性阅读教学新路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学情诊断的小学英语“大单元”作业设计与评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单元统整思维打开儿童国际理解视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河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支持下追求“剩余物”的小学英语教学实践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路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玲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意义下绘本资源融合的小学英语阅读教学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路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  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冰山视觉”</w:t>
            </w:r>
            <w:r>
              <w:rPr>
                <w:rFonts w:cs="宋体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szCs w:val="21"/>
              </w:rPr>
              <w:t>深挖小学英语语篇教学的本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思维品质在基于单元主题的小学英语看图写作中驰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  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理念下的小学英语复习课的课程资源开发与利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  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意义的小学英语绘本与主教材融合的有效实施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公仆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  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单元整体作业的设计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小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例谈以单元为整体，挖掘英语育人元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课堂中渗透中华优秀传统文化的实践路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佳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单元整体教学，探析作业设计新路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河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单元主题意义下的复习课教学实践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云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意义的小学英语绘本资源开发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第三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海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意义的小学英语“生本式”阅读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铭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让深度学习在小学低年级英语教学中扎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子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课堂中情境场的设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嘉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视域下小学英语教学中创造性思维的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深度学习的小学英语阅读教学路径微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燕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小学高年级英语自主学习能力的培养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梦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启阅读新模式 带来阅读新体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第三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双减背景下的小学作业设计优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双减背景下作业设计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佳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观念视角下译林版小学英语单元</w:t>
            </w:r>
            <w:r>
              <w:rPr>
                <w:rFonts w:cs="宋体" w:ascii="宋体" w:hAnsi="宋体"/>
                <w:color w:val="000000"/>
                <w:szCs w:val="21"/>
              </w:rPr>
              <w:t>checkout time</w:t>
            </w:r>
            <w:r>
              <w:rPr>
                <w:rFonts w:ascii="宋体" w:hAnsi="宋体" w:cs="宋体"/>
                <w:color w:val="000000"/>
                <w:szCs w:val="21"/>
              </w:rPr>
              <w:t>板块教学探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如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线上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线下”的小学英语绘本阅读教学模式初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月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思维品质，助力小学英语写作技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祁小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意义探究的小学英语单元内层进式教学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雅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畅游绘本世界 助力英语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  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聚焦双减  优化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竺  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学生口语品格提升的小学英语单元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村前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  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大观念的小学英语体验式教学的尝试与运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红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素养下</w:t>
            </w:r>
            <w:r>
              <w:rPr>
                <w:rFonts w:cs="宋体" w:ascii="宋体" w:hAnsi="宋体"/>
                <w:color w:val="000000"/>
                <w:szCs w:val="21"/>
              </w:rPr>
              <w:t>Fun time</w:t>
            </w:r>
            <w:r>
              <w:rPr>
                <w:rFonts w:ascii="宋体" w:hAnsi="宋体" w:cs="宋体"/>
                <w:color w:val="000000"/>
                <w:szCs w:val="21"/>
              </w:rPr>
              <w:t>教学的实践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文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分层设计作业提升小学英语素养的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新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谈小学英语单元整体教学的优化设计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第二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强  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小学生用英语讲好中国传统故事的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第三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淑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度学习视域下小学英语作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辰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  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教材内容仿写的小学英语读写结合课堂实践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丹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化翻转学习在小学英语教学中的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漉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弗雷塔格金字塔”理论在</w:t>
            </w:r>
            <w:r>
              <w:rPr>
                <w:rFonts w:cs="宋体" w:ascii="宋体" w:hAnsi="宋体"/>
                <w:color w:val="000000"/>
                <w:szCs w:val="21"/>
              </w:rPr>
              <w:t>Story time</w:t>
            </w:r>
            <w:r>
              <w:rPr>
                <w:rFonts w:ascii="宋体" w:hAnsi="宋体" w:cs="宋体"/>
                <w:color w:val="000000"/>
                <w:szCs w:val="21"/>
              </w:rPr>
              <w:t>教学的实践初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  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元主题意义引领下的小学英语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Project </w:t>
            </w:r>
            <w:r>
              <w:rPr>
                <w:rFonts w:ascii="宋体" w:hAnsi="宋体" w:cs="宋体"/>
                <w:color w:val="000000"/>
                <w:szCs w:val="21"/>
              </w:rPr>
              <w:t>板块教学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“支架”理论的小学英语自然拼读教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杭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素养视角下的文本解读探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背景下小学英语绘本的教学策略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塘桥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章玉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然拼读与绘本教学的有效融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惠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英语学习观 焕活英语教学生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燕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小学英语课堂教学中的非预设性生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家巷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张  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新课标视域下小学英语高效课堂的构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城东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  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质教育下小学英语教学中的美育渗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自然拼读教学与绘本阅读融合的策略浅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鸣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自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向深度学习的英语“双课堂”教学模式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州大学附属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夏亚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可管控技术环境下小学英语课堂教学的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雯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减”背景下合作学习模式在小学英语教学教学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核心素养视域下提升小学英语阅读素养的课堂初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军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主题意义探究中培养学生的思维品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单元主题意义的小学英语项目式学习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聚焦“双减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英语绘本与主教材的融合教学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钱琳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“故事田”中培养小学生英语的故事素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雪堰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核心素养小学英语教学中思维能力的培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坂上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千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减”背景下小学英语作业布置的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王美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核心素养为导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层建构有效课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嘉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绘本为载体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小学生英语阅读素养的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蒋瑞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验式教学在小学英语绘本中的有效运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核心素养视域下的小学英语群文阅读教学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主题探究与情境感悟的语篇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戴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陆飞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润色”让小学英语故事教学更精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戴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浅谈深度学习观下的小学英语“生长”课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平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贤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探索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SOLO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理论下的小学英语写作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星韵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核心素养导向的小学英语作业优化设计之综合实践作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东安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英语“教学评一体化”课堂教学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夏溪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借趣味绘本之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扬灵动课堂之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成章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钟子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小学英语课堂沉默现象原因分析及应对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指向深度学习的小学英语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Checkout time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学路径探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纪亚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依托自然拼读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助推小学生英语核心素养的发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礼河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恽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减”背景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适性作业设计可视化例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村实验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对症下药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让英语阅读教学更具生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湟里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基于主题意义探究的小学英语绘本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沈芳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有效追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学生英语阅读思维品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题引领下的小学英语深度学习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戈彩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足“双减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探析小学英语分层作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巧用故事教学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构建高效英语课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姜雪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精心打造优质课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升英语核心素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减背景下小学英语分层作业设计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洛阳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鲁秋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双减”政策下高年级英语试题评讲的思考和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家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潘群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趣促教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巧用绘本与小学英语主教材的融合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阅读在小学英语教学中的实践与思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前黄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素养下小学英语写作与绘画结合的教学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青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大观念的小学英语单元整体教学设计探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史玉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例谈如何用教学设计提高低年级学生绘本学习兴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观念理论视域下小学英语多板块整合教学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主题单元整体教学与学习活动观的融合途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玉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单元整体教学实践中提升学生语用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邵佳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构建积极心理场域下的“悦读”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云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三次磨课看基于主题意义的小学英语阅读教学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观念视角下的英语单元整体教学的实践与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足关联主义理论 构建小学英语混合教学模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新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非正式学习，培养学生的学习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挖掘正式场域里的“非正式学习”，提升学生英语学习能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探析小学英语主教材与英语绘本的融合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云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观视角下的自然拼读绘本教学实践探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  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译林版小学英语教育“课程思政”的教学研究与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英外国语学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灵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向思维品质发展的小学英语阅读教学途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程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背景下以提高学生思维品质的小学英语课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玲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“支架理论”的小学英语故事阅读教学的策略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进区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  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足单元整体教学，优化小学英语作业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星河实验小学分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陆小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意义探究下的小学英语阅读教学策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公仆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主题意义研究的小学英文阅读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公仆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殷舒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课标理念下基于主题意义的小学英语语篇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公仆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小学英语教学中的德育渗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路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  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课堂于生活 赋交流与真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民路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春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学英语作文教学中运用看图写作的策略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小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素养背景下的小学英语语篇教学的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庙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顾  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浅谈小学英语教学中的德育的渗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夏墅中心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艳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列化助力小学英语写作教学向上成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寨桥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深度学习视角下的小学英语阅读教学探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海粟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5:00Z</dcterms:created>
  <dc:creator>User</dc:creator>
  <dc:description/>
  <dc:language>en-US</dc:language>
  <cp:lastModifiedBy>恬然自安</cp:lastModifiedBy>
  <cp:lastPrinted>2022-12-07T08:57:00Z</cp:lastPrinted>
  <dcterms:modified xsi:type="dcterms:W3CDTF">2022-12-21T09:11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67D9C0E7F48E592F758DE4B202C00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