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武进区教育学会教育教学论文评比（音乐）获奖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7"/>
        <w:gridCol w:w="3833"/>
        <w:gridCol w:w="2433"/>
        <w:gridCol w:w="7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次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燕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音乐学科素养导向下的大单元教学探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湖塘实验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颖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聚焦文化自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探究文化融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淹城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永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减背景下音乐大单元教学的实施探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人民路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龚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从“听、唱、舞、创”里探索课本里童话剧的音乐素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清英外国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邵青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童言童语”绘“童音”——童话剧在培养学生音乐素养中的探索与实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清英外国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美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融通视觉体验：打开小学音乐教学的新“视”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清英外国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晓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从教到学：“本真”音乐课堂的教育意涵及其建构路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清英外国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余娜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音乐写作：织成长思维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教育摆渡人——探寻教育写作的成长样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星河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庄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探减负增效背景下小学音乐课堂教学的创新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星河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震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先行组织者策略下的小学音乐鉴赏教学建构研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实验小学分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恽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心素养视域下小学生音乐审美感知的培养策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实验小学分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浅谈新课标背景下小学低年段大单元音乐教学的实施策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戴溪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如美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随风“慢”潜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润物无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星辰实验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章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浅谈在双减背景下民族器乐曲鉴赏教学的优化策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星辰实验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赵振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海纳百川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融会贯通——小学音乐课程资源整合有效教学的研究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前黄中心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玥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乐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心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律动——“生本理念”下的小学音乐课堂教学策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刘海粟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费香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音乐课堂乐器“乐团化教学”的探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刘海粟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传统文化关照下的小学音乐课堂教学实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湖塘桥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华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浅谈音乐教学中儿童音乐审美力的培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湖塘桥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路婉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融合传统文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花开音美课堂——音美协同背景下小学课堂传统文化传承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湖塘桥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晓虎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转轴拨弦三两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未成曲调先有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星韵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壹</w:t>
            </w:r>
          </w:p>
        </w:tc>
      </w:tr>
      <w:tr>
        <w:trPr>
          <w:trHeight w:val="2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尹诗怡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歌唱教学在高中音乐课堂中的应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省前黄高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双减”政策下初中音乐课堂教学初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庙桥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孙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双减政策下中学音乐课堂中示范教学导入技巧与运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潘家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栋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美育观背景下的小学音乐融合教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清英外国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晓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倚读写走进音乐深处——运用柯达伊教学法培养小学生音乐读写能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湖塘桥第二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海燕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看得见”的音乐——图谱在小学音乐欣赏课中的实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湖塘桥第二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莫燕仪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于思维可视化的小学音乐欣赏课实践研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湖塘桥第二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戴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美育观视域下小学音乐与美术的融合教学策略探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学府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丁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课标理念下小学音乐大单元教学策略探究——以《五彩民歌风》单元为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学府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课标背景下小学低段音乐教学琐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嘉泽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灵芝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趣味教学法应用于小学音乐教学的体会探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星韵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浅谈小乐器在小学音乐课堂中的应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星韵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卞澜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减背景下小学音乐与美术融合教学实践研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星韵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吉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浅析小学音乐——课堂乐器“教与学”之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湖塘桥第三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”“享”音乐——基于库乐队的新型音乐课堂探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湖塘桥第三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文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堂语言：调动思维的兴奋剂——小学音乐课堂教学中的有效提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湖塘桥第三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维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音乐教学中传承和弘扬民族音乐文化的实践研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州大学附属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邵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音乐欣赏实施多声部聆听教学的实践研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星河实验小学分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汝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做好幼小衔接，提高低年级学生学习音乐的兴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马杭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音画并茂，相得益彰——核心素养视角下小学音画深度融合策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湖塘桥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屠昀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浅析“沉浸式”教学在小学低段歌唱教学中的策略与研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湖塘桥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荀乐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情景教学法在小学音乐课中的重要性及应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其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好习惯伴成长——浅谈小学音乐课堂上如何培养学生良好的学习习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成章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雪芬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用体验式教学点亮小学音乐课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洛阳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波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元文化交融下的小学音乐教育模式研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刘海粟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雪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音乐欣赏课教学中学生音乐素养的培养举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人民路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双减”之下小学音乐课堂德育渗透的研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运村实验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燕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构建高年级戏曲课堂的几点思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坂上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仲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错落有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多彩和声——小学低段多声部班级合唱教学的策略研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村前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陆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巧用方法</w:t>
            </w:r>
            <w:r>
              <w:rPr>
                <w:rFonts w:cs="Calibri" w:eastAsia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助力成长——新课程标准下课堂策略的实施与研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武进区城东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可庆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色音乐文化在小学音乐教学中的渗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厚余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叶佳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谈如何实现小学歌唱教学中的常态目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进区戴溪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10"/>
    <w:basedOn w:val="Normal"/>
    <w:qFormat/>
    <w:pPr>
      <w:ind w:firstLine="6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05:00Z</dcterms:created>
  <dc:creator>KK</dc:creator>
  <dc:description/>
  <dc:language>en-US</dc:language>
  <cp:lastModifiedBy>恬然自安</cp:lastModifiedBy>
  <dcterms:modified xsi:type="dcterms:W3CDTF">2022-12-21T09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375146834D0293326B79510F4D12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