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5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spacing w:val="-15"/>
          <w:kern w:val="0"/>
          <w:sz w:val="30"/>
          <w:szCs w:val="30"/>
        </w:rPr>
        <w:t>市前瞻性项目阶段性成果区级展示活动</w:t>
      </w:r>
      <w:r>
        <w:rPr>
          <w:rFonts w:ascii="Arial" w:hAnsi="Arial" w:cs="Arial"/>
          <w:spacing w:val="-15"/>
          <w:kern w:val="0"/>
          <w:sz w:val="30"/>
          <w:szCs w:val="30"/>
          <w:lang w:val="en-US" w:eastAsia="zh-CN"/>
        </w:rPr>
        <w:t>教学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8"/>
        <w:gridCol w:w="1590"/>
        <w:gridCol w:w="1276"/>
        <w:gridCol w:w="1246"/>
        <w:gridCol w:w="30"/>
        <w:gridCol w:w="2130"/>
      </w:tblGrid>
      <w:tr>
        <w:trPr>
          <w:trHeight w:val="379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校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北区薛家实验小学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人数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日期：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科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语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课题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roject 2 A party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教时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执教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张莉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设派对情境，渲染派对氛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欣赏呈现派对图片的歌曲，引出相关话题；在师生交流中谈论想参加的派对类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利用派对话题，结对讨论，预测派对前的准备，为勾连旧知与语言的综合运用做铺垫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思考、对话、猜测、展示等活动，</w:t>
            </w:r>
            <w:r>
              <w:rPr>
                <w:rFonts w:ascii="宋体" w:hAnsi="宋体" w:cs="宋体"/>
                <w:sz w:val="21"/>
                <w:szCs w:val="21"/>
              </w:rPr>
              <w:t>学生综合运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单元词句进行交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语言能力得以提升；</w:t>
            </w:r>
            <w:r>
              <w:rPr>
                <w:rFonts w:ascii="宋体" w:hAnsi="宋体" w:cs="宋体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观看绘本视频，初步感知故事大意；通过设疑，进一步理解绘本内容；通过阅读绘本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在匹配练习中深入感知不同派对所需的不同服饰，体会故事的趣味之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合学生生活，编制有关派对的对话，两人交往，活用所学知识，学生语言能力得以提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利用图片创设情境，互动中谈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uffe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话题，强化所学派对内容，渗透西方文化，增进文化自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创演故事，学生体会不同派对的乐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延申派对后的活动，学生思维品质得以提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教学重难点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学生能够灵活运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单元的单词和句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学生能够综合运用所学词句以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arty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主题</w:t>
            </w:r>
            <w:r>
              <w:rPr>
                <w:rFonts w:ascii="宋体" w:hAnsi="宋体" w:cs="宋体"/>
                <w:sz w:val="21"/>
                <w:szCs w:val="21"/>
              </w:rPr>
              <w:t>进行话题交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学情分析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在此节课前，已经学习过服饰相关的词汇以及相关表达，已掌握一些基本的电话用语。但他们还不能综合地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arty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主题灵活运用之前所学词汇和句型。本课通过师生互动、生生互动、小组合作等形式，巩固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单元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词汇</w:t>
            </w:r>
            <w:r>
              <w:rPr>
                <w:rFonts w:ascii="宋体" w:hAnsi="宋体" w:cs="宋体"/>
                <w:sz w:val="21"/>
                <w:szCs w:val="21"/>
              </w:rPr>
              <w:t>和句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让学生在学会表达的同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会派对的乐趣，感受同伴合作的快乐与语言学习的魅力。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教 学 过 程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教学环节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教师活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生活动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交流方式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tep 1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吸引注意，积累语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T1. Let’s enjoy and answ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hat parties do you want to have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Enjoy the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video and say sth. about partie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Show the clothe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group work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师生交流，评价，反馈派对的各种类型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人发言，学生评价，复习服装类表达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达成目标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tep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出目标，生成结构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T2.Let’s think and predic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hat can we do for a party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e can 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pair work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人展示，教师评价，反馈派对前的准备内容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达成目标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tep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回忆相关知识，初步运用结构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T3. Let’s think and cal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ow to invite our friends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Call your friends now!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T4. Let’s think and gues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hat clothes do we need for the party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hose clothes are they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T5.Let’s show and say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Show your beautiful clothes in the group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T6. Let’s read and talk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atch a video and choose the answer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hat kind of party will they go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Read the story and match the clothe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hat do they wear for different parties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Read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the story and imitat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QQ/Wechat/make a call/...(solo work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Make a call (pair work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e need ..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Is it ...’s?/Are they ...’s?(solo work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Show clothes.(group work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atch and choos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A fancy pool costume party.(solo work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Read and match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earn: fancy, make a splash, You do know parties!(solo work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Read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the story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class work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两人展示，师生反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人展示，生生评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达成目标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了解故事，一人回答，教师评价，反馈故事的主题。了解派对的类型和参加派对需要的服装，一人回答，教师评价，反馈交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达成目标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tep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呈现刺激材料，活用结构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T7.Let’s think and tal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hat can we do at the party?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e can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pair work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两人交谈，了解派对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达成目标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tep5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引发期待行为，强化结构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T8. Let’s look and know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hat can they do, in western countries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Know sth. about parties in western countries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了解西方国家派对文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达成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03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tep6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反馈评价，巩固结构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T9. Let’s act and show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hat kind of party do you want to go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T10. Let’s think and say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hat can we do after the party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hat do you think of ‘party’?</w:t>
            </w:r>
          </w:p>
        </w:tc>
        <w:tc>
          <w:tcPr>
            <w:tcW w:w="255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ct the story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and show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pair work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e can...(solo work)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两人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演故事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评价反馈，体会派对的乐趣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达成目标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omework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hare your party time with your family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ind more picture books about parties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板书设计：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A party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86690</wp:posOffset>
                      </wp:positionV>
                      <wp:extent cx="1936115" cy="1059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115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buy food and drin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wear nice clot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make deco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invite frie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45pt;height:83.45pt;mso-wrap-distance-left:9.05pt;mso-wrap-distance-right:9.05pt;mso-wrap-distance-top:0pt;mso-wrap-distance-bottom:0pt;margin-top:14.7pt;mso-position-vertical-relative:text;margin-left:1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uy food and drink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wear nice cloth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ake dec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invite friend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Before the party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09220</wp:posOffset>
                      </wp:positionV>
                      <wp:extent cx="1929765" cy="927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d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play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73pt;mso-wrap-distance-left:9.05pt;mso-wrap-distance-right:9.05pt;mso-wrap-distance-top:0pt;mso-wrap-distance-bottom:0pt;margin-top:8.6pt;mso-position-vertical-relative:text;margin-left:13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sing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an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lay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At the party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94945</wp:posOffset>
                      </wp:positionV>
                      <wp:extent cx="1917700" cy="368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show 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29pt;mso-wrap-distance-left:9.05pt;mso-wrap-distance-right:9.05pt;mso-wrap-distance-top:0pt;mso-wrap-distance-bottom:0pt;margin-top:15.35pt;mso-position-vertical-relative:text;margin-left:13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how 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After the party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反思：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exact" w:line="660"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Zha-HM</dc:creator>
  <dc:description/>
  <dc:language>en-US</dc:language>
  <cp:lastModifiedBy>小陈1406888913</cp:lastModifiedBy>
  <dcterms:modified xsi:type="dcterms:W3CDTF">2022-06-23T23:31:42Z</dcterms:modified>
  <cp:revision>254</cp:revision>
  <dc:subject/>
  <dc:title>小学英语4A Unit1（Period 1）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54BCA82D64B27BA4C4D8706405B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