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云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霞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val="en-US" w:eastAsia="zh-CN"/>
        </w:rPr>
        <w:t xml:space="preserve">      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  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孔浩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邹王菲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徐浩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纠正写字姿势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认真写字的习惯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eastAsia="zh-CN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2.10.1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both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写字姿势不端正；字迹潦草难看；学习习惯差；作业不能及时完成；上课不听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44444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为什么来学习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3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好朋友是谁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和你的竞争对手比一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理想是什么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最佩服谁？为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你的期末目标是什么？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作请家长认真督促完成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缺乏自觉性，需要老师和家长的陪伴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家长有自己的工作，但是，培养孩子也是家长义不容辞的职责啊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作业，家长在旁边看时间，试试能不能让孩子提高作业效率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徐正荣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孔浩轩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顾小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.16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校门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提高孩子学习效率非常重要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邹杰明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 w:val="false"/>
          <w:color w:val="333333"/>
          <w:spacing w:val="4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333333"/>
          <w:spacing w:val="40"/>
          <w:kern w:val="0"/>
          <w:sz w:val="24"/>
          <w:szCs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一课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第三小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三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四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六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八课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课第四小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五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背诵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九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一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二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三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四课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一课到第六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六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七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八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九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一课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三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四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五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六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古诗文另外</w:t>
            </w: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十五课到第二十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默写第二十二课到第二十七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徐浩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孔浩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邹王菲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color w:val="333333"/>
          <w:spacing w:val="4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333333"/>
          <w:spacing w:val="40"/>
          <w:sz w:val="24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在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活动中，我深深体会到要转变一位天资较差的学生，因难是相当的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firstLine="560"/>
        <w:jc w:val="both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68”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爱生行动，让我体会到要为学困生树立信心，消除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12-19T02:32:0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84467B8E1462A83CBC2413FCAEC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