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auto" w:line="360" w:before="0" w:after="100"/>
        <w:jc w:val="center"/>
        <w:textAlignment w:val="auto"/>
        <w:rPr>
          <w:lang w:val="en-US" w:eastAsia="zh-CN"/>
        </w:rPr>
      </w:pPr>
      <w:r>
        <w:rPr>
          <w:rFonts w:cs="宋体" w:ascii="宋体" w:hAnsi="宋体"/>
          <w:lang w:val="en-US" w:eastAsia="zh-CN"/>
        </w:rPr>
        <w:t>“</w:t>
      </w:r>
      <w:r>
        <w:rPr>
          <w:lang w:val="en-US" w:eastAsia="zh-CN"/>
        </w:rPr>
        <w:t>双减”之我见</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080"/>
        <w:jc w:val="both"/>
        <w:textAlignment w:val="auto"/>
        <w:rPr>
          <w:lang w:val="en-US" w:eastAsia="zh-CN"/>
        </w:rPr>
      </w:pPr>
      <w:r>
        <w:rPr>
          <w:lang w:val="en-US" w:eastAsia="zh-CN"/>
        </w:rPr>
        <w:t>蒋志娟</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eastAsia="zh-CN"/>
        </w:rPr>
      </w:pPr>
      <w:r>
        <w:rPr>
          <w:rFonts w:cs="宋体" w:ascii="宋体" w:hAnsi="宋体"/>
          <w:lang w:val="en-US" w:eastAsia="zh-CN"/>
        </w:rPr>
        <w:t>“</w:t>
      </w:r>
      <w:r>
        <w:rPr/>
        <w:t>减负</w:t>
      </w:r>
      <w:r>
        <w:rPr>
          <w:lang w:val="en-US" w:eastAsia="zh-CN"/>
        </w:rPr>
        <w:t>”是多年来国家一直倡导并希望能好好落实的一项举措。但往往口号喊得响，落实下去的时候总是会变味了。当政策下达至教育系统时，学校有意识地给学生减轻负担，但家长们很焦虑，因为“剧场效应”，</w:t>
      </w:r>
      <w:r>
        <w:rPr/>
        <w:t>学校减负后，只能家长使劲儿，要么亲自上阵辅导，要么掏钱送补习班。否则，孩子只能沦为失去竞争力的学渣。</w:t>
      </w:r>
      <w:r>
        <w:rPr>
          <w:lang w:eastAsia="zh-CN"/>
        </w:rPr>
        <w:t>因为家长们觉得</w:t>
      </w:r>
      <w:r>
        <w:rPr/>
        <w:t>减负并不减高考难度，高考依然是千军万马过独木桥</w:t>
      </w:r>
      <w:r>
        <w:rPr>
          <w:lang w:eastAsia="zh-CN"/>
        </w:rPr>
        <w:t>。家长们对“减负”还是很有看法的。从国家这次印发的“双减”意见来看，这次可谓是多维度，多方面的。制定的很详细，可见这次国家对于学生减负的决心。</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lang w:val="en-US" w:eastAsia="zh-CN"/>
        </w:rPr>
      </w:pPr>
      <w:r>
        <w:rPr>
          <w:rFonts w:cs="宋体" w:ascii="宋体" w:hAnsi="宋体"/>
          <w:lang w:eastAsia="zh-CN"/>
        </w:rPr>
        <w:t>“</w:t>
      </w:r>
      <w:r>
        <w:rPr/>
        <w:t>双减</w:t>
      </w:r>
      <w:r>
        <w:rPr>
          <w:lang w:eastAsia="zh-CN"/>
        </w:rPr>
        <w:t>”</w:t>
      </w:r>
      <w:r>
        <w:rPr/>
        <w:t>工作的总体目标分为两个方面。在校内方面，使学校教育教学质量和服务水平进一步提升，作业布置更加科学合理，学校课后服务基本满足学生需要，学生学习更好回归校园。在校外方面，使校外培训机构培训行为全面规范，学科类校外培训各种乱象基本消除，校外培训热度逐步降温。一年内使学生过重作业负担和校外培训负担、家庭教育支出和家长相应精力负担有效减轻，三年内使各项负担显著减轻，教育质量进一步提高，人民群众教育满意度明显提升。</w:t>
      </w:r>
      <w:r>
        <w:rPr>
          <w:lang w:eastAsia="zh-CN"/>
        </w:rPr>
        <w:t>围绕着这两大目标，也给出了具体的实行措施。我想这个政策意见的出台应该说</w:t>
      </w:r>
      <w:r>
        <w:rPr>
          <w:lang w:val="en-US" w:eastAsia="zh-CN"/>
        </w:rPr>
        <w:t>有人欢喜有人忧。</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pPr>
      <w:r>
        <w:rPr>
          <w:lang w:val="en-US" w:eastAsia="zh-CN"/>
        </w:rPr>
        <w:t>作为普通教师的一员，我觉得从老师层面来讲，变化不是很大，因为《双减意见》中提出的：</w:t>
      </w:r>
      <w:r>
        <w:rPr/>
        <w:t>一是减少作业总量。通过健全作业管理机制、完善作业管理办法、合理调控作业结构、建立作业校内公示制度，坚决防止学生书面作业总量过多。二是提高作业质量。通过系统设计符合年龄特点和学习规律、体现素质教育导向的基础性作业，布置分层作业、弹性作业和个性化作业，坚决克服机械、无效作业，杜绝重复性、惩罚性作业。三是强化教师职责。通过教师切实履行好作业指导职责，指导小学生在校内基本完成书面作业、初中生在校内完成大部分书面作业，并及时做好反馈、加强面批讲解、做好答疑辅导，不得要求学生自批自改作业。四是减轻家长负担。布置作业或批改作业属于学校教育的范畴，所以《意见》要求严禁给家长布置或变相布置作业，严禁要求家长检查、批改作业，不给家长增加额外负担。</w:t>
      </w:r>
      <w:r>
        <w:rPr>
          <w:lang w:eastAsia="zh-CN"/>
        </w:rPr>
        <w:t>我们正是如此去做的。我们清楚地知道，学生减负就是老师增负，作为老师，提高课堂效率是关键。我们</w:t>
      </w:r>
      <w:r>
        <w:rPr/>
        <w:t>悉心研究教材，研究学生，选择合适的教学方法。认真抓好常规教学，精心准备每一节课，做好课堂教学的每一环节</w:t>
      </w:r>
      <w:r>
        <w:rPr>
          <w:lang w:eastAsia="zh-CN"/>
        </w:rPr>
        <w:t>，</w:t>
      </w:r>
      <w:r>
        <w:rPr/>
        <w:t>精心备课，根据英语学科的特点和所教班级的学生自身特点，设计好每一个教学环节，力求以新颖有趣的内容来吸引学生的注意力，认真做好课前准备。上课时，尽量用风趣幽默的课堂语言和博学的英语知识来激发学生对英语学习的兴趣，并采用动静结合、学练结合、动嘴与动手相结合的多种方式来充分调动所有学生共同参与。</w:t>
      </w:r>
      <w:r>
        <w:rPr>
          <w:lang w:eastAsia="zh-CN"/>
        </w:rPr>
        <w:t>备课组内教师共同精心设计教案，也精心设计课后作业，严格控制作业量，做到精讲精练，不增加学生作业负担，严格控制作业时间，也不让家长去批改作业。</w:t>
      </w:r>
      <w:r>
        <w:rPr/>
        <w:t> </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eastAsia="zh-CN"/>
        </w:rPr>
      </w:pPr>
      <w:r>
        <w:rPr>
          <w:rFonts w:cs="宋体" w:ascii="宋体" w:hAnsi="宋体"/>
          <w:lang w:eastAsia="zh-CN"/>
        </w:rPr>
        <w:t>“</w:t>
      </w:r>
      <w:r>
        <w:rPr>
          <w:lang w:eastAsia="zh-CN"/>
        </w:rPr>
        <w:t>双减”，是一项全民参与，多方面共同努力，才有可能很好地去落实。虽“</w:t>
      </w:r>
      <w:r>
        <w:rPr/>
        <w:t>双减</w:t>
      </w:r>
      <w:r>
        <w:rPr>
          <w:lang w:eastAsia="zh-CN"/>
        </w:rPr>
        <w:t>”</w:t>
      </w:r>
      <w:r>
        <w:rPr/>
        <w:t>，</w:t>
      </w:r>
      <w:r>
        <w:rPr>
          <w:lang w:eastAsia="zh-CN"/>
        </w:rPr>
        <w:t>但</w:t>
      </w:r>
      <w:r>
        <w:rPr/>
        <w:t>孩子的升学压力其实并没有减少。只不过之前有各种补习班各种作业，孩子相当</w:t>
      </w:r>
      <w:r>
        <w:rPr>
          <w:rFonts w:cs="Calibri" w:eastAsia="Calibri"/>
          <w:lang w:val="en-US" w:eastAsia="zh-CN"/>
        </w:rPr>
        <w:t xml:space="preserve"> </w:t>
      </w:r>
      <w:r>
        <w:rPr>
          <w:lang w:val="en-US" w:eastAsia="zh-CN"/>
        </w:rPr>
        <w:t>于</w:t>
      </w:r>
      <w:r>
        <w:rPr/>
        <w:t>被推着走。现在孩子自己可利用的时间多了，自我管理能力和规划能力和内驱力就变得更重要。有些孩子一个暑假都浑浑噩噩混日子，有些孩子能把目标分解成月计划、日计划，按部就班的践行。日积月累下来，差距就会很明显。那些能够把「要我学」变成「我要学」的孩子，就会有更占优势。</w:t>
      </w:r>
      <w:r>
        <w:rPr>
          <w:lang w:eastAsia="zh-CN"/>
        </w:rPr>
        <w:t>所以对于家长和孩子的考验也不小。</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eastAsia="zh-CN"/>
        </w:rPr>
      </w:pPr>
      <w:r>
        <w:rPr>
          <w:lang w:eastAsia="zh-CN"/>
        </w:rPr>
        <w:t>作为老师我们会更尽心尽职，为孩子的学习而努力，让“双减”能更好地执行。</w:t>
      </w:r>
    </w:p>
    <w:p>
      <w:pPr>
        <w:pStyle w:val="Style13"/>
        <w:keepNext w:val="false"/>
        <w:keepLines w:val="false"/>
        <w:pageBreakBefore w:val="false"/>
        <w:widowControl w:val="false"/>
        <w:kinsoku w:val="true"/>
        <w:overflowPunct w:val="true"/>
        <w:autoSpaceDE w:val="true"/>
        <w:bidi w:val="0"/>
        <w:snapToGrid w:val="true"/>
        <w:spacing w:before="100" w:after="10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4:19:08Z</dcterms:created>
  <dc:creator>Administrator.USER-20200328EA</dc:creator>
  <dc:description/>
  <dc:language>en-US</dc:language>
  <cp:lastModifiedBy>Administrator</cp:lastModifiedBy>
  <dcterms:modified xsi:type="dcterms:W3CDTF">2021-08-08T14: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2D80D26A412A82823E114BF9E3B6</vt:lpwstr>
  </property>
  <property fmtid="{D5CDD505-2E9C-101B-9397-08002B2CF9AE}" pid="3" name="KSOProductBuildVer">
    <vt:lpwstr>2052-11.1.0.10667</vt:lpwstr>
  </property>
</Properties>
</file>