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薛家实验小学承办新北区小学体育教师评优课（第二轮）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竞赛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竞赛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段：本部校区操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奥园校区操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准备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部：多媒体教室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园：录播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员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部校区：周静校长全面关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奥园校区：吴春燕校长全面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协调：顾海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部准备室：陆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园准备室：徐常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部操场：储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常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园操场：吴志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准备室老师的主要职责是联络、带领上课老师到上课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操场上老师的主要职责是联络、帮助竞赛老师解决一些器材上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操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操场分为两块区域，一块用于比赛，一块用于准备下节课的器材。两校区操场均需一套音响设备。</w:t>
      </w:r>
      <w:r>
        <w:rPr>
          <w:b/>
          <w:bCs/>
          <w:sz w:val="24"/>
          <w:szCs w:val="24"/>
          <w:lang w:val="en-US" w:eastAsia="zh-CN"/>
        </w:rPr>
        <w:t>（体育组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两块场地边都需四张桌子，四张椅子。三张用于评委就坐，一张用于放茶水。</w:t>
      </w:r>
      <w:r>
        <w:rPr>
          <w:b/>
          <w:bCs/>
          <w:sz w:val="24"/>
          <w:szCs w:val="24"/>
          <w:lang w:val="en-US" w:eastAsia="zh-CN"/>
        </w:rPr>
        <w:t>（本部谢丰准备，奥园奚栋娴准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准备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卫生工作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茶水准备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本部谢丰负责，奥园奚栋娴负责，还需负责指示牌的制作与摆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屏内容及上下课铃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电子屏内容：新北区小学体育教师评优课比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第二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：新北区教师发展中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办：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上下课铃声：由音乐改为简短口令播报（上课、下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（本部刘刚负责，奥园陈红芳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用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部二楼食堂小餐厅桌餐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桌，</w:t>
      </w:r>
      <w:r>
        <w:rPr>
          <w:b/>
          <w:bCs/>
          <w:sz w:val="24"/>
          <w:szCs w:val="24"/>
          <w:lang w:val="en-US" w:eastAsia="zh-CN"/>
        </w:rPr>
        <w:t>周静校长负责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评优课课堂教学安排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2"/>
        <w:gridCol w:w="1120"/>
        <w:gridCol w:w="1359"/>
        <w:gridCol w:w="671"/>
        <w:gridCol w:w="1235"/>
        <w:gridCol w:w="1129"/>
        <w:gridCol w:w="1626"/>
      </w:tblGrid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教室与学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学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操场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妍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5-9:0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丹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9:4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财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1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0:5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 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5-11:2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  婷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3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3:3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5-14:0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-14:4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1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5:5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5-9:0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9:4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1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0:5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55-11:2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洋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3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5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3:3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5-14:0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文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0-14:4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卓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1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20-15:50</w:t>
            </w:r>
          </w:p>
        </w:tc>
      </w:tr>
      <w:tr>
        <w:trPr>
          <w:trHeight w:val="39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手在进班跟学生见面前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到比赛学校，先到操场熟悉一下上课的场地，然后到准备室，由准备室负责带到上课班级跟学生见面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钟后</w:t>
      </w:r>
      <w:r>
        <w:rPr>
          <w:b/>
          <w:bCs/>
          <w:sz w:val="24"/>
          <w:szCs w:val="24"/>
          <w:lang w:val="en-US" w:eastAsia="zh-CN"/>
        </w:rPr>
        <w:t>班主任（或副班）协助上课老师带学生到操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涉及到的班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班主任</w:t>
      </w:r>
      <w:r>
        <w:rPr>
          <w:rFonts w:ascii="宋体" w:hAnsi="宋体" w:cs="宋体"/>
          <w:b/>
          <w:bCs/>
          <w:sz w:val="24"/>
          <w:szCs w:val="24"/>
        </w:rPr>
        <w:t>提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/>
          <w:bCs/>
          <w:sz w:val="24"/>
          <w:szCs w:val="24"/>
        </w:rPr>
        <w:t>周四当天统一穿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运动型单的</w:t>
      </w:r>
      <w:r>
        <w:rPr>
          <w:rFonts w:ascii="宋体" w:hAnsi="宋体" w:cs="宋体"/>
          <w:b/>
          <w:bCs/>
          <w:sz w:val="24"/>
          <w:szCs w:val="24"/>
        </w:rPr>
        <w:t>班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外面可穿</w:t>
      </w:r>
      <w:r>
        <w:rPr>
          <w:rFonts w:ascii="宋体" w:hAnsi="宋体" w:cs="宋体"/>
          <w:sz w:val="24"/>
          <w:szCs w:val="24"/>
        </w:rPr>
        <w:t>一件棉袄，上课结束后再换，另外</w:t>
      </w:r>
      <w:r>
        <w:rPr>
          <w:rFonts w:ascii="宋体" w:hAnsi="宋体" w:cs="宋体"/>
          <w:b/>
          <w:bCs/>
          <w:sz w:val="24"/>
          <w:szCs w:val="24"/>
        </w:rPr>
        <w:t>穿运动鞋</w:t>
      </w:r>
      <w:r>
        <w:rPr>
          <w:rFonts w:ascii="宋体" w:hAnsi="宋体" w:cs="宋体"/>
          <w:sz w:val="24"/>
          <w:szCs w:val="24"/>
        </w:rPr>
        <w:t>，不要穿靴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09:33Z</dcterms:created>
  <dc:creator>GHY</dc:creator>
  <dc:description/>
  <dc:language>en-US</dc:language>
  <cp:lastModifiedBy>燕子</cp:lastModifiedBy>
  <dcterms:modified xsi:type="dcterms:W3CDTF">2021-12-22T0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C5E9E8C54087BC16D88691C921AB</vt:lpwstr>
  </property>
  <property fmtid="{D5CDD505-2E9C-101B-9397-08002B2CF9AE}" pid="3" name="KSOProductBuildVer">
    <vt:lpwstr>2052-11.1.0.10524</vt:lpwstr>
  </property>
</Properties>
</file>