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pacing w:val="-15"/>
          <w:sz w:val="44"/>
          <w:szCs w:val="44"/>
        </w:rPr>
        <w:t>市前瞻性项目阶段性成果区级展示活动</w:t>
      </w:r>
      <w:r>
        <w:rPr>
          <w:rFonts w:ascii="黑体" w:hAnsi="黑体" w:cs="宋体" w:eastAsia="黑体"/>
          <w:spacing w:val="-15"/>
          <w:sz w:val="44"/>
          <w:szCs w:val="44"/>
          <w:lang w:val="en-US" w:eastAsia="zh-CN"/>
        </w:rPr>
        <w:t>教学设计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"/>
        <w:gridCol w:w="4203"/>
        <w:gridCol w:w="473"/>
        <w:gridCol w:w="904"/>
        <w:gridCol w:w="900"/>
        <w:gridCol w:w="2521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与积的奇偶性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经历探索规律的过程，初步发现并理解“和与积的奇偶性”的规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在探索规律的过程中体会“猜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验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论”的研究方法，积累探索规律的相关经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培养合作与交流的意识，激发探究数学规律的兴趣和信心，提升数学学习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 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 点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  <w:r>
              <w:rPr>
                <w:rFonts w:ascii="宋体" w:hAnsi="宋体" w:cs="宋体"/>
                <w:sz w:val="24"/>
                <w:szCs w:val="28"/>
              </w:rPr>
              <w:t>学生经历举例、观察、猜想、验证、归纳、反思等活动，探索并发现几个数相加的和或几个数相乘的积的奇偶性规律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难点：学生能选择合适的表征方式，把自己对问题的理解清晰地表达出来。 </w:t>
            </w:r>
          </w:p>
        </w:tc>
      </w:tr>
      <w:tr>
        <w:trPr>
          <w:trHeight w:val="316" w:hRule="atLeast"/>
        </w:trPr>
        <w:tc>
          <w:tcPr>
            <w:tcW w:w="10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课前游戏，引入课题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判断是奇数还是偶数。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5721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生迅速判断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明确：判断一个数是奇数还是偶数只要看个位。</w:t>
            </w:r>
          </w:p>
        </w:tc>
      </w:tr>
      <w:tr>
        <w:trPr>
          <w:trHeight w:val="552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一：探索两个数和的奇偶性规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提出猜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提问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：和的奇偶性可能与什么有关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提问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：根据加数的奇偶性，两个自然数相加，算式有几种情况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举例验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写一写：根据猜想，任意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不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自然数，举例验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一说：和同桌说一说你的研究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．列举验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用个位是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的数来代表所有的偶数</w:t>
            </w:r>
            <w:r>
              <w:rPr>
                <w:rFonts w:ascii="宋体" w:hAnsi="宋体" w:cs="宋体"/>
                <w:color w:val="000000"/>
                <w:sz w:val="24"/>
              </w:rPr>
              <w:t>。观察偶数加偶数个位情况的表格，你有什么发现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提问：你能用这样的方法选择另外两个规律中的一个来验证吗？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图形结合验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38555" cy="1727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7" r="-3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212215" cy="1568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7" r="-28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你能结合图来说说两个数和的奇偶性规律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得出结论并练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6+118 1023+2048  1357+731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不计算，判断这些算式得数是奇数还是偶数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交流讨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汇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偶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偶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奇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奇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偶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奇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奇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举例验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展示自己所列的算式和结果，以验证猜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小组讨论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表格，学生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和是奇数或偶数与两个加数是奇数还是偶数有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出：这些猜想是不是正确的呢？我们还需要进行验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规律并板书</w:t>
            </w:r>
          </w:p>
        </w:tc>
      </w:tr>
      <w:tr>
        <w:trPr>
          <w:trHeight w:val="580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二：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发现多个数相加和的奇偶性规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）多个偶数相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6+118+42+606+</w:t>
            </w:r>
            <w:r>
              <w:rPr>
                <w:rFonts w:cs="宋体" w:ascii="宋体" w:hAnsi="宋体"/>
                <w:sz w:val="24"/>
                <w:szCs w:val="28"/>
              </w:rPr>
              <w:t>7</w:t>
            </w:r>
            <w:r>
              <w:rPr>
                <w:rFonts w:cs="宋体" w:ascii="宋体" w:hAnsi="宋体"/>
                <w:sz w:val="24"/>
                <w:szCs w:val="28"/>
              </w:rPr>
              <w:t>82+234+2016+</w:t>
            </w:r>
            <w:r>
              <w:rPr>
                <w:rFonts w:cs="宋体" w:ascii="宋体" w:hAnsi="宋体"/>
                <w:sz w:val="24"/>
                <w:szCs w:val="28"/>
              </w:rPr>
              <w:t>…</w:t>
            </w:r>
            <w:r>
              <w:rPr>
                <w:rFonts w:ascii="宋体" w:hAnsi="宋体" w:cs="宋体"/>
                <w:sz w:val="24"/>
                <w:szCs w:val="28"/>
              </w:rPr>
              <w:t>和是奇数还是偶数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）多个奇数相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示：奇数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奇数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奇数……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奇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列举推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图形结合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提问：结合图你能解释多个奇数相加和的奇偶性的规律吗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跟进练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判断下面算式的和是奇数，还是偶数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+35+23+41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+225+473+609+907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+3+5+7+……+29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+4+6+8+……+3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多个奇数加多个偶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+2+3+4+……+29+3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个算式的结果是什么数呢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独立探究规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小组讨论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明确：偶数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偶数</w:t>
            </w:r>
            <w:r>
              <w:rPr>
                <w:rFonts w:cs="宋体" w:ascii="宋体" w:hAnsi="宋体"/>
                <w:sz w:val="24"/>
                <w:szCs w:val="28"/>
              </w:rPr>
              <w:t>+……+</w:t>
            </w:r>
            <w:r>
              <w:rPr>
                <w:rFonts w:ascii="宋体" w:hAnsi="宋体" w:cs="宋体"/>
                <w:sz w:val="24"/>
                <w:szCs w:val="28"/>
              </w:rPr>
              <w:t>偶数＝偶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汇报讨论结果，教师板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要关注奇数的个数就可以了，与偶数的个数无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中有 偶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奇数 个奇数，和一定是 偶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奇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和的奇偶性与偶数的个数无关，与奇数的个数有关。</w:t>
            </w:r>
          </w:p>
        </w:tc>
      </w:tr>
      <w:tr>
        <w:trPr>
          <w:trHeight w:val="1677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三：</w:t>
            </w:r>
            <w:r>
              <w:rPr>
                <w:b/>
                <w:bCs/>
                <w:sz w:val="24"/>
              </w:rPr>
              <w:t>回顾反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顾今天我们的学习过程，我们是怎样研究和的奇偶性的过程？你有什么体会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可以按照猜想、验证、结论的路径进行规律探究。</w:t>
            </w:r>
          </w:p>
        </w:tc>
      </w:tr>
      <w:tr>
        <w:trPr>
          <w:trHeight w:val="98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、总结提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今天的学习经验，如果要研究积的奇偶性你打算怎样研究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和与积的奇偶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偶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偶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偶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猜想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奇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奇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偶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验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偶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奇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奇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结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加数中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奇数，和一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奇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奇数</w:t>
            </w:r>
          </w:p>
        </w:tc>
      </w:tr>
      <w:tr>
        <w:trPr>
          <w:trHeight w:val="92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6:00Z</dcterms:created>
  <dc:creator>微软用户</dc:creator>
  <dc:description/>
  <dc:language>en-US</dc:language>
  <cp:lastModifiedBy>小陈1406888913</cp:lastModifiedBy>
  <cp:lastPrinted>2022-06-23T09:27:00Z</cp:lastPrinted>
  <dcterms:modified xsi:type="dcterms:W3CDTF">2022-06-23T01:27:36Z</dcterms:modified>
  <cp:revision>8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2F1510CA490D8863442875BF31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