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华山幼儿园的观察记录表</w:t>
      </w:r>
    </w:p>
    <w:tbl>
      <w:tblPr>
        <w:tblW w:w="8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36"/>
        <w:gridCol w:w="4349"/>
      </w:tblGrid>
      <w:tr>
        <w:trPr>
          <w:trHeight w:val="18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背景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于室外种子资源的盘点，从一张清单开始。重点列举了孩子们在幼儿园里收集到的种子主要来源，我们发现牵牛花、枣子、蒲公英等是孩子们日常游戏中随处可得的重要种子资源，我的观察从这些种子与孩子们的游戏互动开始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工区自然材料清单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2679"/>
              <w:gridCol w:w="2777"/>
              <w:gridCol w:w="2303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材料名称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收集时间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注（收集途径）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牵牛花种子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秋季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园内资源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枣子种子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秋季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园内资源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蒲公英种子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春季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园内资源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米菜园收获种子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黄瓜等）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黄瓜发黄后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园内资源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b/>
                <w:sz w:val="24"/>
              </w:rPr>
              <w:t>观察时间：</w:t>
            </w:r>
            <w:r>
              <w:rPr>
                <w:b/>
                <w:sz w:val="24"/>
              </w:rPr>
              <w:t>2022.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8-</w:t>
            </w:r>
            <w:r>
              <w:rPr>
                <w:b/>
                <w:sz w:val="24"/>
                <w:lang w:val="en-US" w:eastAsia="zh-CN"/>
              </w:rPr>
              <w:t>10.19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:30-10: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教师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王向行</w:t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对象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孩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孩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室外牵牛花和室内科学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中班幼儿在科学区域游戏中科学探究能力的学习与发展</w:t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内容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在</w:t>
            </w:r>
            <w:r>
              <w:rPr>
                <w:bCs/>
                <w:sz w:val="24"/>
              </w:rPr>
              <w:t>科学探究能力</w:t>
            </w:r>
            <w:r>
              <w:rPr>
                <w:rFonts w:ascii="宋体" w:hAnsi="宋体" w:cs="宋体"/>
                <w:sz w:val="24"/>
              </w:rPr>
              <w:t>方面的多元发展</w:t>
            </w:r>
          </w:p>
        </w:tc>
      </w:tr>
      <w:tr>
        <w:trPr>
          <w:trHeight w:val="434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信息：</w:t>
            </w:r>
          </w:p>
        </w:tc>
      </w:tr>
      <w:tr>
        <w:trPr>
          <w:trHeight w:val="1067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春种时，我们在菜地里播种了牵牛花的种子，慢慢的牵牛花的叶子长大了，可是依旧没有开花。在暑假的一天，牵牛花开花啦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随着天气逐渐转冷，牵牛花的叶子慢慢枯萎，孩子们和它新的缘分开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记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幼儿园的每日午间散步时，孩子们发现在幼儿园大门处也藏着一株牵牛花，男孩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说：“看，这里叶子黄了。”女孩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说：“这是什么？”孩子们回到班里，翻看绘本《牵牛花》，原来那个像花苞一样的东西叫“种子”。“这是牵牛花的种子吗？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1575</wp:posOffset>
                  </wp:positionH>
                  <wp:positionV relativeFrom="paragraph">
                    <wp:posOffset>198755</wp:posOffset>
                  </wp:positionV>
                  <wp:extent cx="1761490" cy="13214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44980" cy="130556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678940" cy="1263650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次记录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大家把采集的牵牛花种子放在科学区，男孩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“这里面有东西吗？”女孩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说：“我来拨拨看。”男孩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“里面有许多黑黑的籽。”“和书上的一样。”女孩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69545</wp:posOffset>
                  </wp:positionV>
                  <wp:extent cx="2236470" cy="16776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169545</wp:posOffset>
                  </wp:positionV>
                  <wp:extent cx="2266950" cy="169989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记录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男孩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“我要把我的发现记录下来，等会儿可以分享。”女孩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“我也来试试。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445</wp:posOffset>
                  </wp:positionV>
                  <wp:extent cx="1684020" cy="126111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91590" cy="1725295"/>
                  <wp:effectExtent l="0" t="0" r="0" b="0"/>
                  <wp:docPr id="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291590" cy="1724025"/>
                  <wp:effectExtent l="0" t="0" r="0" b="0"/>
                  <wp:docPr id="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与解读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微软雅黑"/>
                <w:bCs/>
                <w:color w:val="000000"/>
                <w:sz w:val="24"/>
              </w:rPr>
            </w:pPr>
            <w:r>
              <w:rPr>
                <w:rFonts w:ascii="宋体" w:hAnsi="宋体" w:cs="微软雅黑"/>
                <w:bCs/>
                <w:color w:val="000000"/>
                <w:sz w:val="24"/>
              </w:rPr>
              <w:t>儿童有着与生俱来的好奇心和探究欲望。好奇、好问、好探索是幼儿的年龄特点。探究既是幼儿科学学习的目标，也是幼儿科学学习的途径。大自然和生活中真实的事物与现象是幼儿科学探究的生动内容，激发探究兴趣，体验探究过程，发展初步的探究能力是幼儿科学学习的核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微软雅黑"/>
                <w:bCs/>
                <w:color w:val="000000"/>
                <w:sz w:val="24"/>
              </w:rPr>
            </w:pPr>
            <w:r>
              <w:rPr>
                <w:rFonts w:ascii="宋体" w:hAnsi="宋体" w:cs="微软雅黑"/>
                <w:bCs/>
                <w:color w:val="000000"/>
                <w:sz w:val="24"/>
              </w:rPr>
              <w:t>《指南》科学领域中班年龄段指出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2837"/>
              <w:gridCol w:w="2849"/>
            </w:tblGrid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cs="微软雅黑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" w:hAnsi="宋体" w:cs="微软雅黑"/>
                      <w:b/>
                      <w:bCs/>
                      <w:color w:val="000000"/>
                    </w:rPr>
                    <w:t>一级目标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cs="微软雅黑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" w:hAnsi="宋体" w:cs="微软雅黑"/>
                      <w:b/>
                      <w:bCs/>
                      <w:color w:val="000000"/>
                    </w:rPr>
                    <w:t>二级目标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cs="微软雅黑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" w:hAnsi="宋体" w:cs="微软雅黑"/>
                      <w:b/>
                      <w:bCs/>
                      <w:color w:val="000000"/>
                    </w:rPr>
                    <w:t>三级目标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cs="微软雅黑"/>
                      <w:color w:val="000000"/>
                    </w:rPr>
                  </w:pPr>
                  <w:r>
                    <w:rPr>
                      <w:rFonts w:ascii="宋体" w:hAnsi="宋体" w:cs="微软雅黑"/>
                      <w:color w:val="000000"/>
                    </w:rPr>
                    <w:t>科学探究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cs="微软雅黑"/>
                      <w:color w:val="000000"/>
                    </w:rPr>
                  </w:pPr>
                  <w:r>
                    <w:rPr>
                      <w:rFonts w:ascii="宋体" w:hAnsi="宋体" w:cs="微软雅黑"/>
                      <w:color w:val="000000"/>
                    </w:rPr>
                    <w:t>亲近自然，喜欢探究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400" w:before="280" w:after="0"/>
                    <w:rPr>
                      <w:rFonts w:ascii="宋体" w:hAnsi="宋体" w:cs="微软雅黑"/>
                      <w:color w:val="000000"/>
                    </w:rPr>
                  </w:pPr>
                  <w:r>
                    <w:rPr>
                      <w:rFonts w:ascii="宋体" w:hAnsi="宋体" w:cs="微软雅黑"/>
                      <w:color w:val="000000"/>
                    </w:rPr>
                    <w:t>喜欢接触新事物，经常问一些与新事物有关的问题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napToGrid w:val="false"/>
                    <w:spacing w:lineRule="exact" w:line="400" w:before="280" w:after="280"/>
                    <w:rPr>
                      <w:rFonts w:ascii="宋体" w:hAnsi="宋体" w:cs="微软雅黑"/>
                      <w:color w:val="000000"/>
                    </w:rPr>
                  </w:pPr>
                  <w:r>
                    <w:rPr>
                      <w:rFonts w:cs="微软雅黑" w:ascii="宋体" w:hAnsi="宋体"/>
                      <w:color w:val="000000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400" w:before="280" w:after="0"/>
                    <w:rPr>
                      <w:rFonts w:ascii="宋体" w:hAnsi="宋体" w:cs="微软雅黑"/>
                      <w:color w:val="000000"/>
                    </w:rPr>
                  </w:pPr>
                  <w:r>
                    <w:rPr>
                      <w:rFonts w:ascii="宋体" w:hAnsi="宋体" w:cs="微软雅黑"/>
                      <w:color w:val="000000"/>
                    </w:rPr>
                    <w:t>具有初步的探究能力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400" w:before="280" w:after="0"/>
                    <w:rPr>
                      <w:rFonts w:ascii="宋体" w:hAnsi="宋体" w:cs="微软雅黑"/>
                      <w:color w:val="000000"/>
                    </w:rPr>
                  </w:pPr>
                  <w:r>
                    <w:rPr>
                      <w:rFonts w:ascii="宋体" w:hAnsi="宋体" w:cs="微软雅黑"/>
                      <w:color w:val="000000"/>
                    </w:rPr>
                    <w:t>能用图画、符号进行记录。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同时，依据《指南》中的目标及</w:t>
            </w:r>
            <w:r>
              <w:rPr>
                <w:rFonts w:ascii="宋体" w:hAnsi="宋体" w:cs="微软雅黑"/>
                <w:bCs/>
                <w:color w:val="000000"/>
                <w:sz w:val="24"/>
              </w:rPr>
              <w:t>幼儿发展的观察与评价</w:t>
            </w:r>
            <w:r>
              <w:rPr>
                <w:bCs/>
                <w:sz w:val="24"/>
              </w:rPr>
              <w:t>，结合观察实录分析如下：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 w:cs="宋体"/>
                <w:bCs/>
              </w:rPr>
            </w:pPr>
            <w:r>
              <w:rPr>
                <w:bCs/>
              </w:rPr>
              <w:t>在散步中，孩子们发现了牵牛花的种子，并且把牵牛花的种子采集下来。</w:t>
            </w:r>
            <w:r>
              <w:rPr>
                <w:rFonts w:ascii="宋体" w:hAnsi="宋体" w:cs="宋体"/>
                <w:bCs/>
              </w:rPr>
              <w:t>（《指南》科学探究，</w:t>
            </w:r>
            <w:r>
              <w:rPr>
                <w:rFonts w:ascii="宋体" w:hAnsi="宋体" w:cs="宋体"/>
                <w:bCs/>
              </w:rPr>
              <w:t>亲近自然，喜欢探究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cs="宋体" w:ascii="宋体" w:hAnsi="宋体"/>
                <w:bCs/>
              </w:rPr>
              <w:t>4-5</w:t>
            </w:r>
            <w:r>
              <w:rPr>
                <w:rFonts w:ascii="宋体" w:hAnsi="宋体" w:cs="宋体"/>
                <w:bCs/>
              </w:rPr>
              <w:t>岁喜欢接触新事物，经常问一些与新事物有关的问题</w:t>
            </w:r>
            <w:r>
              <w:rPr>
                <w:rFonts w:ascii="宋体" w:hAnsi="宋体" w:cs="微软雅黑"/>
                <w:color w:val="000000"/>
              </w:rPr>
              <w:t>。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两位小朋友在科学区游戏中，从牵牛花的种子拨一拨、看一看、比一比的过程中发现牵牛花的秘密。</w:t>
            </w:r>
            <w:r>
              <w:rPr>
                <w:rFonts w:ascii="宋体" w:hAnsi="宋体" w:cs="宋体"/>
                <w:bCs/>
                <w:sz w:val="24"/>
              </w:rPr>
              <w:t>（《指南》</w:t>
            </w:r>
            <w:r>
              <w:rPr>
                <w:rFonts w:ascii="宋体" w:hAnsi="宋体" w:cs="宋体"/>
                <w:bCs/>
                <w:sz w:val="24"/>
              </w:rPr>
              <w:t>具有初步的探究能力</w:t>
            </w:r>
            <w:r>
              <w:rPr>
                <w:rFonts w:ascii="宋体" w:hAnsi="宋体" w:cs="宋体"/>
                <w:bCs/>
                <w:sz w:val="24"/>
              </w:rPr>
              <w:t>，能用图画、符号进行记录。）</w:t>
            </w:r>
          </w:p>
        </w:tc>
      </w:tr>
      <w:tr>
        <w:trPr>
          <w:trHeight w:val="2089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期跟进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环境支持：对于种子资源的收集，特别是从幼儿园身边的资源发现种子，幼儿感知生命生长的全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经验支持：对于没有进行过种子收获的孩子，我们的支持性环境、科学区的渗透与支持需要梯度实行：放大镜、纸、笔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个性化支持：及时的图片记录，帮助游戏的幼儿在第二次、第三次游戏中留有前一次活动的轨迹，从而推动下一次活动的持续进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及时应答：及时捕捉孩子的需求，如对于其他材料的需要，可以在分享交流中与大家一同讨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4:00Z</dcterms:created>
  <dc:creator>walkinnet</dc:creator>
  <dc:description/>
  <dc:language>en-US</dc:language>
  <cp:lastModifiedBy>向行</cp:lastModifiedBy>
  <dcterms:modified xsi:type="dcterms:W3CDTF">2022-10-18T20:56:13Z</dcterms:modified>
  <cp:revision>5</cp:revision>
  <dc:subject/>
  <dc:title>利用生活资源开展体验教育的实践研究的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D3B761F164694825F58642BD6DB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