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2</w:t>
      </w:r>
      <w:r>
        <w:rPr>
          <w:sz w:val="30"/>
          <w:szCs w:val="30"/>
        </w:rPr>
        <w:t>021</w:t>
      </w:r>
      <w:r>
        <w:rPr>
          <w:sz w:val="30"/>
          <w:szCs w:val="30"/>
        </w:rPr>
        <w:t>年</w:t>
      </w:r>
      <w:r>
        <w:rPr>
          <w:sz w:val="30"/>
          <w:szCs w:val="30"/>
        </w:rPr>
        <w:t>3</w:t>
      </w:r>
      <w:r>
        <w:rPr>
          <w:sz w:val="30"/>
          <w:szCs w:val="30"/>
        </w:rPr>
        <w:t>月</w:t>
      </w:r>
      <w:r>
        <w:rPr>
          <w:sz w:val="30"/>
          <w:szCs w:val="30"/>
        </w:rPr>
        <w:t>18</w:t>
      </w:r>
      <w:r>
        <w:rPr>
          <w:sz w:val="30"/>
          <w:szCs w:val="30"/>
        </w:rPr>
        <w:t>日语文教研活动实录</w:t>
      </w:r>
    </w:p>
    <w:p>
      <w:pPr>
        <w:pStyle w:val="Normal"/>
        <w:rPr/>
      </w:pPr>
      <w:r>
        <w:rPr/>
        <w:t>张建妹：感谢两位老师精彩的课堂呈现，先请两位老师对自己的课堂进行反思。</w:t>
      </w:r>
    </w:p>
    <w:p>
      <w:pPr>
        <w:pStyle w:val="Normal"/>
        <w:rPr/>
      </w:pPr>
      <w:r>
        <w:rPr/>
      </w:r>
    </w:p>
    <w:p>
      <w:pPr>
        <w:pStyle w:val="Normal"/>
        <w:rPr/>
      </w:pPr>
      <w:r>
        <w:rPr/>
        <w:t>王翔：一、歌唱乐曲，谜语导入</w:t>
      </w:r>
    </w:p>
    <w:p>
      <w:pPr>
        <w:pStyle w:val="Normal"/>
        <w:rPr/>
      </w:pPr>
      <w:r>
        <w:rPr/>
        <w:t>课前歌唱种太阳，放松气氛，同时与新课进行联系让学生对“太阳”抱有求知欲。再猜谜语导入新课，教学生字“太阳”。画一画，说一说，写一写，让小朋友记住这个生字。开篇的导入有趣味性，符合低段的教学。</w:t>
      </w:r>
    </w:p>
    <w:p>
      <w:pPr>
        <w:pStyle w:val="Normal"/>
        <w:rPr/>
      </w:pPr>
      <w:r>
        <w:rPr/>
        <w:t>二、创建氛围，随文识字</w:t>
      </w:r>
    </w:p>
    <w:p>
      <w:pPr>
        <w:pStyle w:val="Normal"/>
        <w:rPr/>
      </w:pPr>
      <w:r>
        <w:rPr/>
        <w:t>初读过后，通过句式训练，让小朋友学会找关键词，将课文读短，找到太阳的不同颜色。再逐段进行教学。课文篇幅不长，但有四个季节，四种颜色，四种特点，所以教学词语较多。教学中要多创设情境，引导发现。如教学“颜色”后，认识新偏旁“页字边”，拓展很多种颜色在一起就是五颜六色。教学“香甜”时让学生想象走在果园里有什么感受，看看香甜的水果，观察香甜的字形。教学“校园”时，理解木字旁的含义，情景式词串认识校字。多样的识字方法，给学生抓手与铺垫。低段的小朋友对学习就更加有兴趣了。</w:t>
      </w:r>
    </w:p>
    <w:p>
      <w:pPr>
        <w:pStyle w:val="Normal"/>
        <w:rPr/>
      </w:pPr>
      <w:r>
        <w:rPr/>
        <w:t>三、朗读感悟，由扶到放</w:t>
      </w:r>
    </w:p>
    <w:p>
      <w:pPr>
        <w:pStyle w:val="Normal"/>
        <w:rPr/>
      </w:pPr>
      <w:r>
        <w:rPr/>
        <w:t>提出大问题：你喜欢什么颜色的太阳，读给小朋友们听。让小朋友自由选择喜欢的段落读一读，进行随文识字。在读中感知，读中体会，读中思考，发展语感，同时在思想和情感方面受到了潜移默化的熏陶，由个位到小组到全班，层层深入朗读，提高小朋友的朗读兴趣。整篇课文教学后，通过句式训练结合板书内容，让学生用自己的语言理解课文，再让学生观察板书，学会分类整理词语的方法，最后教学完后，让小朋友自由画一画，说一说还想画什么颜色的太阳。由课内到课外，句式的指导，方法的指引，更利于小朋友发散思维，培养想象能力。这样，由扶到放，让小朋友掌握学习的方法，语文课的趣味就体现出来。</w:t>
      </w:r>
    </w:p>
    <w:p>
      <w:pPr>
        <w:pStyle w:val="Normal"/>
        <w:rPr/>
      </w:pPr>
      <w:r>
        <w:rPr/>
        <w:t>不足之处：放手还不够，以我讲为主，还是应该多放手，让学生多发言。</w:t>
      </w:r>
    </w:p>
    <w:p>
      <w:pPr>
        <w:pStyle w:val="Normal"/>
        <w:rPr/>
      </w:pPr>
      <w:r>
        <w:rPr/>
        <w:t>在教学“彩色的太阳”这一段时，让学生欣赏春天的美景，并鼓励学生用学过的四字词组描绘春天的景色，在这个过程中让学生体会到春天是一个多彩的季节。这样既有新旧知识的联系，又有再造想象的升华。这样的环节可能会更好。</w:t>
      </w:r>
    </w:p>
    <w:p>
      <w:pPr>
        <w:pStyle w:val="Normal"/>
        <w:rPr/>
      </w:pPr>
      <w:r>
        <w:rPr/>
      </w:r>
    </w:p>
    <w:p>
      <w:pPr>
        <w:pStyle w:val="Normal"/>
        <w:rPr/>
      </w:pPr>
      <w:r>
        <w:rPr/>
        <w:t>颜旻：本文是部编版一年级语文下册《小公鸡和小鸭子》一篇十分有趣的小童话。篇幅对一年级学生来说虽有点长，但内容通俗易懂，故事性、可读性强。课文通过角色对话，让学生充分享受阅读的乐趣。因此，教学中应指导学生多种方式读课文，读中想象，读中思考，读中感悟，不仅懂得小公鸡和小鸭子的不同习性，还能体会小公鸡和小鸭子之间的团结友爱，互相帮助，从而受到启发，懂得关爱他人，帮助他人。教学本节课我有以下几点反思：</w:t>
      </w:r>
    </w:p>
    <w:p>
      <w:pPr>
        <w:pStyle w:val="Normal"/>
        <w:rPr/>
      </w:pPr>
      <w:r>
        <w:rPr>
          <w:rFonts w:cs="宋体;SimSun"/>
        </w:rPr>
        <w:t xml:space="preserve">  </w:t>
      </w:r>
      <w:r>
        <w:rPr/>
        <w:t>一、多种方式指导学生识</w:t>
      </w:r>
      <w:r>
        <w:rPr/>
        <w:t>、</w:t>
      </w:r>
      <w:r>
        <w:rPr/>
        <w:t xml:space="preserve">写生字。 </w:t>
      </w:r>
    </w:p>
    <w:p>
      <w:pPr>
        <w:pStyle w:val="Normal"/>
        <w:rPr/>
      </w:pPr>
      <w:r>
        <w:rPr/>
        <w:t>《语文课程标准》指出：识字教学要注意儿童心理特点，要运用多种识字教学方法和形象直观的教学手段来指导学生识、写生字。在教学中，根据学生有的古诗，成语，形式活泼多样，让学生记忆深刻。我还注重范写，用直观的方法有效地进行指导。</w:t>
      </w:r>
    </w:p>
    <w:p>
      <w:pPr>
        <w:pStyle w:val="Normal"/>
        <w:rPr/>
      </w:pPr>
      <w:r>
        <w:rPr>
          <w:rFonts w:cs="宋体;SimSun"/>
        </w:rPr>
        <w:t xml:space="preserve"> </w:t>
      </w:r>
      <w:r>
        <w:rPr/>
        <w:t xml:space="preserve">二、创设情境，角色体验。 </w:t>
      </w:r>
    </w:p>
    <w:p>
      <w:pPr>
        <w:pStyle w:val="Normal"/>
        <w:rPr/>
      </w:pPr>
      <w:r>
        <w:rPr>
          <w:rFonts w:cs="宋体;SimSun"/>
        </w:rPr>
        <w:t>“</w:t>
      </w:r>
      <w:r>
        <w:rPr/>
        <w:t>儿童是天生的学习者”，在教学过程中我创设体验情境，引导学生积极、</w:t>
      </w:r>
      <w:r>
        <w:rPr/>
        <w:t xml:space="preserve"> 主动地参与课堂学习。我让学生扮演小公鸡和小鸭子，想象当时的场景，想象他们之间会有怎样的对话，当时他们的心情。课堂气氛活跃了，学生对事物的认识也更深了，语言表达能力也强了，学习的主 动性也得到了体现。逐步让孩子们养成了结合语境理解字词以及主动阅读的习惯。</w:t>
      </w:r>
    </w:p>
    <w:p>
      <w:pPr>
        <w:pStyle w:val="Normal"/>
        <w:rPr/>
      </w:pPr>
      <w:r>
        <w:rPr/>
        <w:t>这节课同时也暴露出我的许多问题。需要及时反思，今后改正。</w:t>
      </w:r>
    </w:p>
    <w:p>
      <w:pPr>
        <w:pStyle w:val="Normal"/>
        <w:rPr/>
      </w:pPr>
      <w:r>
        <w:rPr/>
        <w:t>第一是生字拓展不足。写字环节时，“他”和“地”两个字，老师应该拓展，例如简要指出“他、她、它”的用法，简要提示“地”的两个读音，并用本节课出现的词语“飞快地、偷偷地”加以解释。</w:t>
      </w:r>
    </w:p>
    <w:p>
      <w:pPr>
        <w:pStyle w:val="Normal"/>
        <w:rPr/>
      </w:pPr>
      <w:r>
        <w:rPr/>
        <w:t>第二是环节设计不到位。这节课对课文的处理过于细碎，应该加以整合。同时，还缺少整体感悟和总结升华的环节，可以让孩子戴头饰将整篇课文再演一演。</w:t>
      </w:r>
    </w:p>
    <w:p>
      <w:pPr>
        <w:pStyle w:val="Normal"/>
        <w:rPr/>
      </w:pPr>
      <w:r>
        <w:rPr/>
        <w:t>第三注重学生习惯的培养</w:t>
      </w:r>
      <w:r>
        <w:rPr/>
        <w:t xml:space="preserve"> </w:t>
      </w:r>
      <w:r>
        <w:rPr/>
        <w:t>1</w:t>
      </w:r>
      <w:r>
        <w:rPr/>
        <w:t>、 倾听习惯的培养。课程标准强调要引导学生“学会倾听”，养成良好的 倾听习惯，学习语文要加强听说读写的训练，“听”放在首要位置。</w:t>
      </w:r>
      <w:r>
        <w:rPr/>
        <w:t>2</w:t>
      </w:r>
      <w:r>
        <w:rPr/>
        <w:t>、 观察习惯的培养。通过让学生对比公鸡和鸭子的图片，找出样子</w:t>
      </w:r>
      <w:r>
        <w:rPr/>
        <w:t>有什么。</w:t>
      </w:r>
    </w:p>
    <w:p>
      <w:pPr>
        <w:pStyle w:val="Normal"/>
        <w:rPr/>
      </w:pPr>
      <w:r>
        <w:rPr/>
      </w:r>
    </w:p>
    <w:p>
      <w:pPr>
        <w:pStyle w:val="Normal"/>
        <w:rPr/>
      </w:pPr>
      <w:r>
        <w:rPr/>
        <w:t>刘娟：各位老师，下午好！我是来自薛家实验小学一年级语文教师的刘娟，接下来请允许我对王翔老师执教的《四个太阳》第一课时进行评析。</w:t>
      </w:r>
    </w:p>
    <w:p>
      <w:pPr>
        <w:pStyle w:val="Normal"/>
        <w:rPr/>
      </w:pPr>
      <w:r>
        <w:rPr/>
        <w:t>《四个太阳》是一篇低年级课文，主要讲了小画家画了四个太阳，送给四个季节，表达美好的心愿。王老师在教学时紧抓课文重难点，切实抓住识字进行多次训练。下面我表达我的几点感悟。</w:t>
      </w:r>
    </w:p>
    <w:p>
      <w:pPr>
        <w:pStyle w:val="Normal"/>
        <w:rPr/>
      </w:pPr>
      <w:r>
        <w:rPr/>
        <w:t>一、创设情境，激趣导入。</w:t>
      </w:r>
    </w:p>
    <w:p>
      <w:pPr>
        <w:pStyle w:val="Normal"/>
        <w:rPr/>
      </w:pPr>
      <w:r>
        <w:rPr/>
        <w:t>课前，王翔老师播放了一首富有童趣且孩子们相当熟悉的儿歌《种太阳》，把孩子们带入了美妙的音乐世界，使孩子们以轻松自在的状态进入课堂，顺势猜谜导入新课，激发了他们高涨的学习兴趣。</w:t>
      </w:r>
    </w:p>
    <w:p>
      <w:pPr>
        <w:pStyle w:val="Normal"/>
        <w:rPr/>
      </w:pPr>
      <w:r>
        <w:rPr/>
        <w:t>二、识字有办法，训练有实效。</w:t>
      </w:r>
    </w:p>
    <w:p>
      <w:pPr>
        <w:pStyle w:val="Normal"/>
        <w:rPr/>
      </w:pPr>
      <w:r>
        <w:rPr/>
        <w:t>识字教学是小学低年级语文教学的重点，它要求我们在识字教学过程中，应努力激发学生识字的兴趣、探索识字方法、拓宽识字途径、提高识字效率，本堂课识字教学很扎实，识字方法多样，除了采用最基本的加一加、减一减、换偏旁的方法记住生字，还通过简笔画的形式让学生猜出太阳的“阳”，猜字谜“关门走了”引出“送”，“校”字的讲解十分巧妙，王老师巧设问题，为什么“校”是木字旁，通过语言艺术，带领学生们想象校园里有很多高大的树木和许多木建筑从而理解木是形旁，又进一步联系生活，让学生积累校门、校工、校友等词语。从字到词，从单个字观察到词语观察，“香甜”和“温暖”的教学就很有趣，王老师都在引导学生发现字形异同点，如把“香”和“甜”两个字各拆分成两部分，禾苗在阳光下进行光合作用，成熟了就散发出阵阵清香。小舌头伸出来舔一舔甜甜的甘蔗，甜的味道要用舌头尝尝，所以“甜”是“舌字旁”。同样的，让学生观察“温”和“暖”，发现两个字都有部件“日”。红红的太阳照在身上，暖洋洋的。这样的方法不仅训练了学生们的观察能力，同时提高了他们的识字能力。</w:t>
      </w:r>
    </w:p>
    <w:p>
      <w:pPr>
        <w:pStyle w:val="Normal"/>
        <w:rPr/>
      </w:pPr>
      <w:r>
        <w:rPr>
          <w:rFonts w:cs="宋体;SimSun"/>
        </w:rPr>
        <w:t xml:space="preserve">    </w:t>
      </w:r>
      <w:r>
        <w:rPr/>
        <w:t>三、抓住重点字词悟情，多方面训练说话。</w:t>
      </w:r>
    </w:p>
    <w:p>
      <w:pPr>
        <w:pStyle w:val="Normal"/>
        <w:rPr/>
      </w:pPr>
      <w:r>
        <w:rPr/>
        <w:t>王老师在讲解四个太阳时，能让学生主动说话，你喜欢什么颜色的太阳</w:t>
      </w:r>
      <w:r>
        <w:rPr/>
        <w:t xml:space="preserve">? </w:t>
      </w:r>
      <w:r>
        <w:rPr/>
        <w:t>不同颜色的太阳带给你怎样的感受？根据学生的回答带领学生感悟清凉、感悟香甜、感悟温暖、感悟多彩，尊重学生的个性，发展学生的语言。初步感知课文后，王老师又引导学生利用板书按照“我画了个（）的太阳，送给（），因为（）。”这样的句式训练说话，让学生学习教材，又不拘于教材，融化教材，又能超越教材。</w:t>
      </w:r>
    </w:p>
    <w:p>
      <w:pPr>
        <w:pStyle w:val="Normal"/>
        <w:rPr/>
      </w:pPr>
      <w:r>
        <w:rPr/>
        <w:t>四、注重以读为本，在读中感悟。</w:t>
      </w:r>
    </w:p>
    <w:p>
      <w:pPr>
        <w:pStyle w:val="Normal"/>
        <w:rPr/>
      </w:pPr>
      <w:r>
        <w:rPr/>
        <w:t>单志明老师说过：阅读教学第一是读，第二是读，第三还是读。王老师由认字到组词再到句子再由句子到段篇的朗读训练，层层深入，由浅入深，环环相扣，有很强的层次性。比如：王老师着重指导学生读好课文中的长句“金黄的落叶忙着邀请小伙伴，请他们尝尝水果的香甜。”帮助学生读准字音、读准停顿；另外，王教师敢于放手，强调的是以学生自主阅读为主，学生喜欢哪个太阳就读哪个太阳、说哪个太阳，把这一段读得更好。通过学生尝试，同学互评，教师点拨，对课文内容有更深一步的了解，同时也使学生感受到了自己学习的喜悦。在此课教学中，通过各种形式的朗读使学生在愉快的气氛中、在美的情境中采到了“金黄的落叶”，闻到了“水果的香甜”，体会到了“金黄的太阳”给人的喜悦、欢乐等。根据文字展开合理想像，非常符合本教材的意境和特点。课堂中，教师既突出了重点，又解决了难点，使教学任务落到了实处，可谓颇具匠心。</w:t>
      </w:r>
    </w:p>
    <w:p>
      <w:pPr>
        <w:pStyle w:val="Normal"/>
        <w:rPr/>
      </w:pPr>
      <w:r>
        <w:rPr/>
        <w:t>此外，王老师的板书设计很精巧。横着读让学生们明白课文的主线条和大致轮廓，获得整体上的印象；竖着读又引导学生进行词语分类整理，使学生再短时间内掌握一串词语。</w:t>
      </w:r>
    </w:p>
    <w:p>
      <w:pPr>
        <w:pStyle w:val="Normal"/>
        <w:rPr/>
      </w:pPr>
      <w:r>
        <w:rPr>
          <w:rFonts w:cs="宋体;SimSun"/>
        </w:rPr>
        <w:t xml:space="preserve">    </w:t>
      </w:r>
      <w:r>
        <w:rPr/>
        <w:t>以上是我不成熟的理解，望各位老师批评指正。</w:t>
      </w:r>
    </w:p>
    <w:p>
      <w:pPr>
        <w:pStyle w:val="Normal"/>
        <w:rPr/>
      </w:pPr>
      <w:r>
        <w:rPr/>
      </w:r>
    </w:p>
    <w:p>
      <w:pPr>
        <w:pStyle w:val="Normal"/>
        <w:rPr/>
      </w:pPr>
      <w:r>
        <w:rPr/>
        <w:t>吉菲菲：这节课老师上得扎扎实实，从常规积累背古诗到看图猜动物导入，再自然过渡到朗读学文。整节课行云流水，颇为流畅，虽没有什么花架子，却亮点颇多。</w:t>
      </w:r>
    </w:p>
    <w:p>
      <w:pPr>
        <w:pStyle w:val="Normal"/>
        <w:rPr/>
      </w:pPr>
      <w:r>
        <w:rPr/>
        <w:t>1</w:t>
      </w:r>
      <w:r>
        <w:rPr/>
        <w:t>、尊重文本情境，注重角色代入感。“儿童是天生的学习者”，在教学中老师创设体验情景，引导学生积极、主动地参与课堂学习。让小朋友一起表演“捉”字，这种角色的代入感，使课堂气氛活跃起来了，学生对事物的认识也更深刻了，充分进入文本情境之后的理解感悟显然效果会更好。</w:t>
      </w:r>
    </w:p>
    <w:p>
      <w:pPr>
        <w:pStyle w:val="Normal"/>
        <w:rPr/>
      </w:pPr>
      <w:r>
        <w:rPr/>
        <w:t>2</w:t>
      </w:r>
      <w:r>
        <w:rPr/>
        <w:t>、注重朗读的指导与训练。颜老师让学生自读课文时，思考</w:t>
      </w:r>
      <w:r>
        <w:rPr/>
        <w:t>:</w:t>
      </w:r>
      <w:r>
        <w:rPr/>
        <w:t>小公鸡和小鸭子之间发生了什么事情</w:t>
      </w:r>
      <w:r>
        <w:rPr/>
        <w:t>?</w:t>
      </w:r>
      <w:r>
        <w:rPr/>
        <w:t>训练学生带问题听读课文，不仅可以在整体上感知全文，还能让学生学会思考，提高思维能力。在指导朗读的环节中，颜老师利用自读、齐读、指名读等多种方式训练学生的朗读能力。在重点词句分析的环节中，对比两个句子的不同，通过联系上下文、揣摩小公鸡和小鸭子的心理，让学生理解了“吃得很欢、急得直哭”这两个词的意思的基础上，进行了相关拓展练习。让学生想象小公鸡和小鸭子当时的心情进行角色体验，通过师生分角色读等形式，使学生更好体会小公鸡和小</w:t>
      </w:r>
      <w:r>
        <w:rPr/>
        <w:t>鸭子的不同心情。让学生在朗读和感受中细细品味其道理。当然，个人觉得，老师在评价与指导时做得还不够细致，比如有两个学生明显没有读出“小公鸡”的开心，老师却没有抓住机会，适时加以指导，非常可惜。评价语的美丽不等同于有效、准确的评价，关键还是要走心。这样朗读的指导才会更有效果。</w:t>
      </w:r>
    </w:p>
    <w:p>
      <w:pPr>
        <w:pStyle w:val="Normal"/>
        <w:rPr/>
      </w:pPr>
      <w:r>
        <w:rPr/>
        <w:t>3</w:t>
      </w:r>
      <w:r>
        <w:rPr/>
        <w:t>、注重语言感知能力的培养，做有实际效果的语言文字训练。语言是有温度的，一个好的词语会让一个原本普通的句子焕发光彩。老师敏感地意识到这一点，并通过换词的形式，感受“偷偷地”、“飞快地”这些词语的巧妙，让学生做了有效的语言文字训练。在感知语言的同时，也加强了积累和运用，这非常值得学习。</w:t>
      </w:r>
    </w:p>
    <w:p>
      <w:pPr>
        <w:pStyle w:val="Normal"/>
        <w:rPr/>
      </w:pPr>
      <w:r>
        <w:rPr/>
        <w:t>4</w:t>
      </w:r>
      <w:r>
        <w:rPr/>
        <w:t>、书写习惯的培养。 《语文课程标准》指出</w:t>
      </w:r>
      <w:r>
        <w:rPr/>
        <w:t>:“</w:t>
      </w:r>
      <w:r>
        <w:rPr/>
        <w:t>识字教学要重视对学生写字姿势的指导，引导学生掌握基本的书写技能</w:t>
      </w:r>
      <w:r>
        <w:rPr/>
        <w:t>,</w:t>
      </w:r>
      <w:r>
        <w:rPr/>
        <w:t>养成良好书写习惯。”颜老师不仅留足时间让学生写字，还注意培养学生的正确书写姿势</w:t>
      </w:r>
      <w:r>
        <w:rPr/>
        <w:t>,</w:t>
      </w:r>
      <w:r>
        <w:rPr/>
        <w:t>做到头正、身平、臂开、脚平。并且注意培养学生认真的书写态度，做到一看二写三对照。</w:t>
      </w:r>
    </w:p>
    <w:p>
      <w:pPr>
        <w:pStyle w:val="Normal"/>
        <w:rPr/>
      </w:pPr>
      <w:r>
        <w:rPr/>
        <w:t>当然，对这节课提出精益求精的要求的话，学生的主体性体现得仍然不够明确。老师以串讲的形式讲读课文，学生被引导痕迹稍重，缺乏自己的独立思考。如若能遵循课文特点，从整体感知到细部探析，有的放矢，那么就更能表明以学生为中心。</w:t>
      </w:r>
    </w:p>
    <w:p>
      <w:pPr>
        <w:pStyle w:val="Normal"/>
        <w:rPr/>
      </w:pPr>
      <w:r>
        <w:rPr/>
      </w:r>
    </w:p>
    <w:p>
      <w:pPr>
        <w:pStyle w:val="Normal"/>
        <w:rPr/>
      </w:pPr>
      <w:r>
        <w:rPr/>
        <w:t>曹燕：实录</w:t>
      </w:r>
    </w:p>
    <w:p>
      <w:pPr>
        <w:pStyle w:val="Normal"/>
        <w:rPr/>
      </w:pPr>
      <w:r>
        <w:rPr/>
        <w:t>教学设计符合一年级学生，研讨有效到位，对教材把握准确，新教师有你们这样一步一步跟着师傅不厌其烦的学，不厌其烦地模师傅给你的意见，能够在课堂当中一步一步不厌其烦的去落实。今天的两堂课对刚入职一个学期的新老师来说，能够创造这样的真的已经很了不起了，我给他们总结了几个特点啊，从老师方面来说，我觉得第一个识字教学多元。这是我们的年级从那个大家的安排表上看到的，就是我们的研究课题，对吧，所以今天的课堂上两位老师很好的进行这样的设计。</w:t>
      </w:r>
    </w:p>
    <w:p>
      <w:pPr>
        <w:pStyle w:val="Normal"/>
        <w:rPr/>
      </w:pPr>
      <w:r>
        <w:rPr/>
        <w:t>一、识字教学是多元，主要体现在生活当中的识字，比如说那个“急”他们的生活中，哪些牌子当中看到过这个急呀，有急诊有急救，紧急出口，这些词，老师及时的总结，你看，关注生活也能帮助我们识字，这是一年级，不管是在课文当中还是语文园地当中，反复的跟孩子强调的要利用生活识字。我们语文园地当中有根据课表识字，根据那个火车票识字，根据公园引导牌来识字啊。在语文园地当中会给我们老师一些启发，也给学生一些识字的方法，第一个就是生活当中识字，第二个是语境当中，语境当中来组词识字，我们今天课上的“校”有校友、校工，我建议先从学生熟悉的词入手，比如说一开始的校门，然后问学校里最大的是谁呀？是校长，校长办公的地方，叫什么呀？叫校长室。然后我们老师、校长、还有清洁工阿姨，保安爷爷这叫校工，我们统一穿着的服装叫校服，同学们坐的车叫校车。先从学生熟悉的这些，然后再扩展到他不熟悉的那些啊，原来校有这么多词语啊，包括第二节课和里面也有“河”的教学，学生说的那些和组词，然后到河堤河坝，不过呢，这个拓展就是还是显得有些生硬的，颜旻老师学生他第一个说“河”他说我会读，第二个学生说我会加一加的方法，三点水加可就是河，第三个学生就说我会组词河水，然后这时候你就可以把那个图给孩子，不要到后面要教拓展再拿出来，看小河里面的水就叫河水，你就可以给学生看那幅图，一样一样说过去，河水、河岸、河堤，你还知道哪些呢，学生再说这样子答案就会从学生中来，然后在学生的基础上会有一些拓展，这整个过程会显得更加灵动，还包括古文字识字，这个古文字识字也不是说我觉得这个字我要用一个古文字，我就用古文字，我们看今天的“甜和听”都是跟他的部首有关系的，这个古文字马上能够知道这个字的部首是什么，这样的字跟他的意思相关的，这个甜和听跟它的意思有关，跟他的偏旁有关，结合的很紧密的，我们就可以把它引入，今天太阳的阳也用了老师画古文字的方法，其实它还有更深层次的意思的，他左边是一个山，右边是一个太阳加一横，它有从东升西落的意思，太阳从东边升起，西边落下是一座山，可以稍微说一下，太阳早晨从东方升起，西边太阳落下，夕阳西下。古文字学习学生会觉得一个字，真的像一幅画一样，激起他们对中华民族的汉字的热爱，“阳”在教的时候还可以拓展的跟学生的回答更加贴切，学生今天学“阳”字已经有了章法。比如说，他说我知道笔顺，接下来你说，你对 “阳”还有什么研究，学生给了好多这样的词语，像阳春白雪，阳春面，阳光明媚，夕阳西下，这时候你就可以不仅仅是说，这是也是一个成语，我们来跟着读，夕阳西下告诉孩子，傍晚的太阳就叫夕阳。把这个词给他写一写，看一看早晨的太阳叫朝阳，这不仅是一个词，而且你还告诉他，早晨和傍晚的太阳是不同的，激起他们对我们祖国语言文字的热爱精神，这是第二个。第三个识字能和说话训练相结合，“因为”“也”字的教学，能跟常规训练相结合，这样的生字教学非常有效，看得出老师经过精心设计， “也”’字教学，因为马上要写字了，所以我把这个也正好跟学生把书归位，把习字册拿一拿，跟这个是紧密相关的，这样的教学就是高效的，有效的。</w:t>
      </w:r>
    </w:p>
    <w:p>
      <w:pPr>
        <w:pStyle w:val="Normal"/>
        <w:rPr/>
      </w:pPr>
      <w:r>
        <w:rPr/>
        <w:t>二、体现在教学指令清晰，新老师经常会发现一个问题问下去，我的指令不清晰，学生不知道做什么，这样的问题在课堂上比比皆是，但是我发现这两位新老师的课堂中没有听到模糊不清的指令，每一个指令都很清晰干练，一说下去学生就知道干什么，这样清晰的教学指令也是我们课堂上不断要锤炼的基本功，因为教低年级，尽量不要把指令说下去，学生还没有来的反应又把难度降低点，发现学生不会，我再换一个指令，这样指令就不够清晰，所以我们备课的时候要反复的想我这个指令下去是否足够清晰，是否足够精简，用最简单的话说最清楚的任务，三、大问题贯穿教学，刚才其他老师评课时也说到，我们都能以大问题带着孩子读书，当然，如果能让孩子不动笔墨不读书，把这个大问题的答案找到后用笔划一划，培养孩子对语言文字捕捉的敏感度，其实也是很好的，培养他这样一种意识的角度，光看和划是不一样的，光看只训练他的眼睛和脑，如果采用划线就会培养他对语言文字的敏感，培养边读边划的习惯，那后面做阅读理解就就好很多，这是大问题贯穿教学。</w:t>
      </w:r>
    </w:p>
    <w:p>
      <w:pPr>
        <w:pStyle w:val="Normal"/>
        <w:rPr/>
      </w:pPr>
      <w:r>
        <w:rPr/>
        <w:t>四、时间把控精准，在这样大的容量之下，还能把写字教学完成，当然这源于两位老师在前期磨课中磨了很多遍，基本上大部分班级都磨过来了，只有前期这样非常辛苦的准备，才会有最后在研讨课公开课精彩的呈现。在学生方面。我们学校的学生在老师的培养下。也有几个特点，</w:t>
      </w:r>
      <w:r>
        <w:rPr/>
        <w:t>1</w:t>
      </w:r>
      <w:r>
        <w:rPr/>
        <w:t>、学生学习生字有法。对于学习生字已经有一套方法了，包括朗读，生生之间的互动，小组合作间的分工，全部有了自己的方法，不需要额外再花时间培养。</w:t>
      </w:r>
      <w:r>
        <w:rPr/>
        <w:t>2</w:t>
      </w:r>
      <w:r>
        <w:rPr/>
        <w:t>、教学常规学生常规训练到位，小口诀运用，学生在这样口诀的运用当中，就没有开小差的机会，这是常规培养很到位的地方，包括对生字书写一干什么、二干什么、三干什么？常规培养非常到位。</w:t>
      </w:r>
      <w:r>
        <w:rPr/>
        <w:t>3</w:t>
      </w:r>
      <w:r>
        <w:rPr/>
        <w:t>、学生语言训练扎实，都看到他能够通过一个词</w:t>
      </w:r>
      <w:r>
        <w:rPr/>
        <w:t>、</w:t>
      </w:r>
      <w:r>
        <w:rPr/>
        <w:t>一段话，或者能够更用一个词对全文的内容进行概括总结，用一个词对我全文都进行一个很好的回顾，</w:t>
      </w:r>
      <w:r>
        <w:rPr/>
        <w:t>利用这样的字词来进行说话训练，学生的这种说话训练是很扎实。咱们学校的学生说话是一种都是完整的，也跟我们老师的培养息息相关，在课堂上听到老师说请您说完整的话，我们老师需要代表一双灵敏的耳朵，不断告诉孩子要说一句完整的话。学生在你这样的要求之下，他就会不断锤炼自己的语言，让自己的语言变得规范。然后在规范的基础上变得越来越生动。既然这个课题是多元识字，那我们对这个识字其实还可以有更精细的设计，对这两课的生字进行一个分析，这些字当中笔顺容易错的比如：金、为。这孩子不是有课，所以我再教的时候这两个字说，我是要带着孩子在黑板上写一写呢， “金”什么时候写？当学生说到了怎样的太阳送给谁的时候，我就带着学生把这个金字来写一写，第一个关注它的读音是前鼻音，我们南方地区前后鼻音经常不分所以老师需要在课堂上有意识的强调，先读的时候把牙齿顶到牙齿跟上，门关好，不要读 “</w:t>
      </w:r>
      <w:r>
        <w:rPr/>
        <w:t>jing</w:t>
      </w:r>
      <w:r>
        <w:rPr/>
        <w:t>”</w:t>
      </w:r>
      <w:r>
        <w:rPr/>
        <w:t>这是错的，要不断强化金是前鼻音，然后把这金字写一写它的笔顺，在黑板上老师写，学生就不要跟着我写一写。然后这“为”也是笔顺易错的，一定要让孩子跟着写一写。在字形的写上正确，错误上需要强调的是“哥”上面的可没有钩，下面的可是有钩的，上面的可小一点，下面的可大一点，所</w:t>
      </w:r>
      <w:r>
        <w:rPr/>
        <w:t>以在“鸭子哥哥，谢谢你”的时候，你就把这个“哥”字拿出来让学生编一编，比如说小可没有勾，大可横拉长，就类似于这样的口诀让学生知道上面的可是没有钩的，把这个难点教掉。在语言训练上，我们像因为、也、一块儿是可以利用这三个词来进行训练的，那我就先把这三个词来讲一讲我们怎么在读准、读通、理解的基础上，跟学生与训练，再到后面有感情地朗读紧密勾连在一起，我先来讲，“因为”学生在读到第四小节，春天的太阳该画什么颜色呢？哦，画个彩色的，因为春天是个多彩的季节。第一步把“因为”读准，“因”前鼻音，“为”第四声，把这个词读准。比如说问孩子，你喜欢什么颜色的太阳？这时候就把“因为”举在手里，你为什么喜欢彩色的太阳？你能用它来说一说嘛？学生就会说，我给春天画个彩色的太阳，因为春天是个多彩的季节。这个时候老师给他的回应是：哦，因为春天是个多彩的季节，所以你要画一个彩色的太阳，我不要求学生会用因为…所以来说话，我不要求学生把这个原因理由倒装一下，但是老师在给他回应的时候，你给他有意的倒装一下让他们知道，因为是和所以连在一起的，因为后面表示的原因，然后你再让学生根据生活来说话，比如：今天天气很冷，因为今天是阴天；或说今天下雨，今天我们体育课在室内上，因为今天下雨；今天某某没来，因为他生病了。先让学生用“因为”来说话，让学生每一次的说话你就给他倒装一下，比如：张三今天没来，因为他生病了。你就说：哦，因为张三生病了，所以他今天没来。你不重复他的话，你的回应就是给他倒装一下，让他知道因为后面跟的是原因；我们今天体育课在室内上，因为今天下雨，所以给他的回应就是因为今天下雨了，所以我们体育课在室内上。“因为”上到这里，然后再看我为什么要画绿绿的、金黄的、红红的太阳呢，你能用“因为”把课文连起来说一说嘛？让他自己愿意在小组同桌里面练一练，就是把“因为”再回到课文当中，用这个因为来进行整个文本，就是他有没有读懂，能不能连起来说说，所以这时候你看这个因为字音也读准了。写的时候再把“为”在黑板上写一写，告诉他笔顺是这个样子的。字音读了“音”前鼻音，“为”难点，笔顺也教了，利用“因为”来说话，让学生明白“因”后面跟的是原因，也让学生理解在说话当中，最后我还用“因为”回顾了课文内容，所以“因为”的教学显得很丰富。难点突破了，你把它该有的意思，该有的意义，能够承担的所有教学都给它最大化了。再看“也”，今天老师是放到后面教的，这种教也行，但是我也可以把他放到前面去，“他们走进草地里，他们走到小河边”小河、草地板贴贴在黑板上的时候，这两个词当中有两个生字，第一个是河，已经交完了，第二是个“地”你看这课生字当中我们分析的“他、也”都是这一课的生字。那我们先看这个字“地”跟前面的“块”都需要进行教学，那我先说“块”“小公鸡和小鸭子一块儿出去玩。”第一个，今天老师抓得很准，一定是从文章中来，学生要读一块儿，把“儿话音”读好的时候，你要教他方法，先读完“一块”再把这块儿舌头卷起来，一块儿，开火车读读完之后，告诉他儿化音读的很好，然后再关注“块”字，先把“儿化音”读好因为课文中是“一块儿”。在看这个字，它是“提土旁”这个新的偏旁，是我们要进行教学的，为什么书上出现新偏旁的，一个是提土旁，一个是脚跟的跟足字旁，还有一个甜，我们分析这四个偏旁为什么要着重突出，我们一看这四个偏旁都是和他的意思有关系的，所以我们在说“块”的时候，第一个看偏旁“提土旁”跟什么有关，跟足有关，你第一个给他看的词，一定是“土块”让他牢牢记住这是提土旁，我们一看到图就知道读块，还有这样块状的东西吗？比如说：石块、肉块、冰块。这是它本身的意思，一定要从土开始，他的本意块状的东西，然后，他还表示量词，土块可以说一块土，加上儿了它还表示一块东西嘛？学生说，不是了，那你来说说话呢，“一块儿”你和你的小伙伴一块儿干什么呀？学生说，我和我的小伙伴一块儿去玩。这是老师给他的评价你和你的小伙伴一起出去玩，真开心。这里对学生的评价就渗透了意思，所以通过这样的说法，通过对学生的评价，让孩子知道一块儿就是一同的意思。第二个孩子会说我和我的小伙伴一起去吃晚饭。你的回应：你和你的小伙伴一同去吃晚饭，刚才一起现在一同，让学生知道知道一块儿就是一起、一同的意思，真快乐呀！你还要有情感，就带着这样的开心的兴奋的感情去读读这句话，小公鸡和小鸭子一块儿出去玩，他就能带着自己曾经和好朋友一起出去的，这种快乐的心情去读好，不要你在说，请你读出他们开心的情感来，不要这样生硬的去教。再看“地”也是提土旁，想想看刚才的块是跟土有关，这个“地”也是跟土有关，所以我们踩的就叫大地，有土的就叫土地，如果上面种满菜就叫菜地，上面种满草的就叫草地，如果覆盖一层白白的雪就叫雪地。看这个地本文有个字跟它长得很像，引出“他”，你有什么发现吗？要让学生知道这样的字，就是由偏旁字跟字根组成的字，他的意思一定是跟偏旁有关系的。所以你要让他观察，因为它是 “提土旁”所以跟 “土”有关，他是单人旁，跟人有关，然后再交“也”，他们都有相同的字，这两个字让学生发现的时候，学生先发现它们有不同的偏旁，然后把偏旁和意思有关教完，当学生发现这两个字当中有一个相同的部件是“也”你就会把“也”字教完。如果我要放在这里交的时候可以怎么教呢？你就可以让他来说话，比如说老师是短发，你呢？你是短发，我也是短发。然后学生就会发现，你知道低年级的孩子，他把老师当神一样，他发现原我跟老师有相同的点，你看他这节课上课跟你的感情就不一样，他看你的眼神就不一样，你说老师是女生，你呢？你就找女生就是说，我也是女生。你如果还要进行常规，进行语文学习你要求他能学到好习惯，你也可以用它来训练。比如说：我喜欢看课外书，你呢？他要用也说话，他就必须说我也喜欢看课外书。然后他想，因为老师喜欢读课外书的，我也喜欢读课外书，我跟老师一样的，我也要读课外书啊。就会有这样的一种认可，相同的他跟你找到一种相同的连接关系之后，他就愿意听，哪怕你跟他同样都是短头发，她都觉得我们和老师很亲近，这种“也”的教学有人情味，跟学生拉的很近。再看“颜”，讲到这个颜的时候，他是“页字边”，我们就可以让学生看一系列“页字边”的字，额头的额、脸颊的颊、还有下颌的颌，这些字都有“页字边”，同时你可以出示一幅人的脸部图片，让学生看看这些都有“页字边”，所以带有“页字边”的字都跟人头脸相关，随意颜的本意指人，有容颜，颜面，无言见江东父老。从一个 “页字边”就教孩子一类字，下次再看到“页字边”的字就知道大概跟人的头、脸面相关的。你要告诉孩子一类字识记的办法。然后再带到本课他表示颜色多，这个颜色就把她的新部首教出来，这是语文和语言训练相关的。“跟”今天老师上的很好，有脚后跟，有高跟鞋。我们的汉字还有一字多意，这个这一课当中的一字多意的二会字，“道”进行一字的多意的教学，街道让学生看看图，街道就是街当中的一条一条的道路，他表示道路的意思，你还在哪见过道？学生会说：下水道，你就它放在道路一起；学生也许还会说道德与法治，这是他经常接触的一门课，道德的“道”表示什么意思；学会还会说到说三道四，能说会道，这两个道的意思就是说的意思。老师有意识的在学生组词的时候在黑板上归归类。告诉他这个字是什么意思，在这个词中是什么意思，初步渗透一字多意的教学，学生对这个字的理解就会更丰富。识字我们可以从对它进行分析哪些是易错的，音上易错的，写字易错的，可以对他进行一词多义的古文字的教学，哪些我可以对他进行说话训练？哪些我可以对他进行常规的训练，这些都可以放进去。然后再到我们一年级语文识字是一个重点，朗读也是一种重点。我们在朗读的时候一定要读准，我们在定目标的时候经常是流利、有感情的朗读，第一部分是读正确，必须让他关注这里面的生字有没有读准，今天课堂上学生评价的时候啊，有的还会说到其他地方去，像声音可以，但老师要给他方法，尽量他们关注生字的字音，让他评评有没有读准，这样第一可以推进下面的教学，第二可以强化生字教学，让学生关注老师的要求，如：“金黄的落叶忙着邀请小伙伴，请他们尝尝水果的香甜”这是一个长句子，所有老师在设计的时候一定会设计到长句子的朗读，第一学生站起来读，一定是评价“尝尝、忙着、香甜”这几个生字字音有没有读准，第二正确流利，如何让孩子达到流利呢？老师就要进行分析，我要学好这个句子，我怎么样一步一步才能让学生达到流利的程度呢？这里面可以给孩子一个抓手。“金黄的落叶、水果的香甜”有两个的字短语，虽然一上已经开始教学的字短语了，但不能保证所有孩子都会读，你看前面第二课我多想去看看，后面的课后习题就有的字短语，也就是说这一单元当中的字短语、感叹号，这样的朗读还需要对学生反复的强调那么，怎样才能让孩子流利的读好这一段话我就给孩子找的字短语，学生把这个的字短语读好，的字短语度好了，再去读这个长句子，金黄的落叶打结块放在一起读。忙着邀请小伙伴，请他们尝尝水果的香甜。把水果的香甜连在一体结块，所以老师给的方法是把的字短语连起来读，这个句子就能读的很流利，同样第三小节中，阳光温暖着小朋友冻僵的是手和脸”，这句话也是长句子，运用刚才第二小节交给他的字短语找出来。“小朋友冻僵的手和脸”反复读，读好的字短语，把的字短语读好，长句子就一定能读好，“阳光温暖着小朋友冻僵的手和脸，长句子的朗读不是简单的给他一个停顿符号，那怎样让他自己学会读呢？有的时候是把词语连起来，有的时候是把的字短语连起来，这样的方法要教给他。学生才会举一反三，不能所有的都希望老师给我停顿符号，我就会我读，不给我，我就不会读，不知道用怎样的方法才能教孩子读好。所以长句子的朗读也需要让孩子能够读好长句子，除了要读好长句子，我们还要有感情的读。怎样让孩子一步步有感情的读呢？我也举个例子啊，比如说在小公鸡和小鸭子的第三小节，这里面有非常多的二会字，三四两小节有“信、跟、死、行、哭、喊、声”这么多二会字，还有四会字“听、哥”那怎么办呢？我们碰到二会字四会字集中出现在一个小节的，我们也要学会给他分步解决，小分散识字，就是一遍一遍读，可以一遍一遍不同的字，第一步，让学生找出这里面的对话，后面第一个要求就是朗读课文读好小公鸡的小鸭子的对话，第一步就是让他们找出对话能不能对啊？读好对话的时候，里面的“捉、行、死、哥”，先把这四个字教学掉。“不行，不行，你不会游泳，会淹死的”把字音先读准，“死”让学生先读，是平舌音，反义词“生”“活”，会淹死那可是一件特别严重的事情，可让人着急了，你会读好这鸭子的话吗？学生他读“不行，不行”两个不行强调让学生读好急切的语气，把“行、死”在这里强化记忆。然后再让学生把对话连起来读好，在读对话的时候把“哥”拿出来教一下，第一遍读就把这几个字教学掉，把感叹号语气读好，把急切的心情读准读好，接下来再加上旁白，让学生四人小组读，在学生读旁白时关注“信、跟”这两个字的教学就在旁白里面教掉，就是不要一下子出现那么多字，学生会吃不消，我不同的目的，不同的要求来识不同的字，所以小集中识字，再看怎么让他读出情感，这里还有“急得直哭、吃的很欢”，小鸭子捉不到虫子急得直哭，“急”是二会字，让学生想想你还有什么时候很着急？你会急的怎么样？让学生联系自己的生活想，学生会说语文课上找不到书会急得直跺脚，是啊老师能感觉到你当时急的心砰砰跳，所以急下面是个心字底，然后学生听说美术课上我找不到学彩笔，我急得直找，急的直问别人借，老师能感觉到你找不到水彩笔你的心跳的很快了呢，就不断强调下面是一个心，然后同学们看来都有这样着急的心情，你刚才记既了这个急下面是个心字底，同时，你还让学生知道急了之后会有哪些不同的表现。最后再让学生带着这样的体验，他有多着急，急得直冒汗，急得脸都红了，带着这样着急的心情再来读好小鸭子捉不到虫子，急得直哭，他就有这种着急的心情。所以就不用老师再去告诉孩子谁再来读出小鸭子着急的心情，不要生硬教学，没有给他生活体验，所以他读不出来着急的心情，我们从一个字到心字底，再给他分析你急了会有哪些反应，链接他的生活，让他有这样的体验，有了这样的体验，再带着体验到文中读好，学生有感情的朗读就自然而然有了。</w:t>
      </w:r>
    </w:p>
    <w:p>
      <w:pPr>
        <w:pStyle w:val="Normal"/>
        <w:rPr/>
      </w:pPr>
      <w:r>
        <w:rPr/>
      </w:r>
    </w:p>
    <w:p>
      <w:pPr>
        <w:pStyle w:val="Normal"/>
        <w:rPr/>
      </w:pPr>
      <w:r>
        <w:rPr/>
        <w:t>张：相信曹老师的指导也让我们在坐的各位老师有一种豁然开朗的感觉，有了曹老师的肯定我们在语文教学上会越走愈好，越走越稳，今天两位执教老师从独立钻研教材到设计教案再到组内试上，直到今天的完美呈现，其实是也经历了一个比较漫长的过程，从他们一开始试上的手足无措，比较的忙乱而且替代意识比较强，课堂没有太多让孩子表达的机会，但从今天到课堂大家都能看出老师给予了孩子很大的思考空间，能够静下心来听孩子的表达，比较努力的去抓学生这一块的资源，而且能够感受到指教老师这个行课状态还是比较淡定从容的，当然除了组内老师给予了他们帮助，曹老师给予了他们帮助以外，最大的原因还是因为他们的钻劲和努力占主要因素，据我所知他们从一开始试上到现在的完美呈现一共经历了十几次，可以说基本上把一年级所有的班级都上了一个遍，所以我想说的是善于学习，多多实践，充分的准备其实就是成功的关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2:17:00Z</dcterms:created>
  <dc:creator>陆敏超</dc:creator>
  <dc:description/>
  <cp:keywords/>
  <dc:language>en-US</dc:language>
  <cp:lastModifiedBy>陆敏超</cp:lastModifiedBy>
  <dcterms:modified xsi:type="dcterms:W3CDTF">2021-03-21T12:37:00Z</dcterms:modified>
  <cp:revision>1</cp:revision>
  <dc:subject/>
  <dc:title/>
</cp:coreProperties>
</file>