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撰写高质量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戴秋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如何选择一个好的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质量的论文写作要高度重视论文的选题，选题要周密地考虑可行性，寻找适合自己的选题，不能一味拔高，空洞的选题写出来的文章也是泛泛而谈。“文贵创新”，创新是论文选题的第一要求，如果简单地复制别人的课题方向就没有了论文的研究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可以从以下方面进行选题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关注教育改革动向，从中提炼选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关注刊物选题信息，从中寻找选题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深度反思教育实践，从中挖掘选题。第三点对于一线教育老师来说是非常具有可操作性的，我们可以对教育问题进行归纳反思，及时发现在实践中存在的问题；也可以对教学经验进行总结提炼，还对教育现象进行追问探究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积极参与课题研究，从中生发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好的题目表述要做到三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题文相符，题目一定要准确地体现出论文的核心观点或主要内容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简洁明了，题目应简短、明确，主副标题都不能臃肿，累赘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引人入胜，题目要有新意，在文题相符的基础上能够让人眼前一亮，产生强烈的阅读欲望和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如何为论文写作检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牛顿说过，“如果我能看得更远一些的话，是因为我站在巨人的肩膀上。”可见论文写作检索信息也非常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检索优质文献有以下几种方法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按主题检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按研究层次检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按照研究者进行检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检索权威期刊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把握论文主题的研究趋势有以下几种方法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按年份查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按趋势图查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查阅相关期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们可以在写作之前，之中，之后使用文献资源库对核心概念，优质文献，研究趋势做相关的检索和学习，站在巨人的肩膀上写出有创新性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如何拟定论文摘要和关键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如果想要更多读者更精准地找到你的论文，更全面得理解你的论文，更便捷地推介你的论文，一定要拟定合适的摘要和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摘要是以提供文摘内容梗概为目的，不加评论和补充解释，简明、确切地记述文献重要内容的短文。在写摘要的过程中我们需要注意以下几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注重独立性和完整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突出重要性、新颖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体现客观性和科学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强化严谨性和规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键词是表述学术论文主题内容的词或者词组。在确定关键词的时候应该注意以下几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审读要全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提炼要精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用词要规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排序要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如何让论文表达更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充分、正确地运用专业词汇。论文作为专业性的成果表达，要尽可能用专业词汇来界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让语言风格符合论文写作要求。论文的语言风格应当是准确、理性、精当、严密的。论文的写作不要用诗词歌赋，网络热词，应当恰如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论文表达要强化读者意识。只有站在读者的角度去表达，文章才会更精准和吸引人，更加身临其境。句子有对象感才能更加打动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论文写作创造性表达。写文章要形成属于自己的表达风格，顺着自己的思路，按照自己的样子去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反复修改，精心锤炼。好文章是改出来的，我们应该遵循相应的表达规范，让自己的表达更加科学、更准确、更有风格，这是论文表达的境界，更是论文表达的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19Z</dcterms:created>
  <dc:creator>q</dc:creator>
  <dc:description/>
  <dc:language>en-US</dc:language>
  <cp:lastModifiedBy>Administrator</cp:lastModifiedBy>
  <dcterms:modified xsi:type="dcterms:W3CDTF">2022-07-15T10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F49DE38549ACA50AC8252F4D35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