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-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5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pacing w:val="-15"/>
          <w:sz w:val="28"/>
          <w:szCs w:val="28"/>
          <w:lang w:val="en-US" w:eastAsia="zh-CN"/>
        </w:rPr>
        <w:t>市前瞻性项目阶段性成果区级展示活动教学设计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440"/>
        <w:gridCol w:w="720"/>
        <w:gridCol w:w="2166"/>
        <w:gridCol w:w="845"/>
        <w:gridCol w:w="2209"/>
      </w:tblGrid>
      <w:tr>
        <w:trPr>
          <w:trHeight w:val="23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下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单元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手指》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2.6.16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：五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：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时：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罗秋琼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能正确、流利、有感情地朗读课文，了解五根手指的特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感受文章语言的风趣幽默，感悟作者笔下的大拇指与生活中的哪些人有相似之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学习作者的写作手法，从五官中选一个，写一段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教学目标制定依据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教材分析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手指》是部编版教材五年级下册第八单元的一篇散文。文章开门见山指出每个人都有十根手指，一只手上的五根手指各有所长，各有所短。接着就以风趣幽默的语言具体描写五指的不同的姿态和性格。最后阐明了团结就是力量的道理。整篇文章的结构清晰严谨，主题鲜明突出。全文紧紧围绕手指不同的姿态和性格进行描写，运用欲扬先抑、列举事例、精准用词、巧用修辞的写作手法，刻画了姿态栩栩如生、性格迥然不同的五根手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这篇课文，既要引导学生认识五指不同的特点，体会手指带给我们的启示，还要重在感受作者丰子恺先生语言的风趣幽默，这也是本单元的重要学习目标之一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★ </w:t>
            </w:r>
            <w:r>
              <w:rPr>
                <w:rFonts w:ascii="宋体" w:hAnsi="宋体" w:cs="宋体"/>
                <w:szCs w:val="21"/>
              </w:rPr>
              <w:t>学生分析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孩子思维活跃、求知欲强、乐于表达。他们想法开始更加独特，对生活有所体验与感悟，思想也开始向成熟发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正是引导他们明事理、辨是非，提高语文能力，培养人文素养的关键期。用文本为学生架起通向生活的一道桥梁，让学生在学习中生活，生活中学习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学生在四年级学习过丰子恺先生的《白鹅》，对于作者及作者的语言风格有一定了解。教学时尊重每个学生真实的阅读感受，自主批注，小组交流，鼓励学生大胆地表达自己的真实想法，说出自己对语言特点的感受，慢慢进行积累，为后续学习打下基础。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课时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积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漫画，说说有意思的地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漫画中有意思的地方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</w:rPr>
              <w:t>导入新课，整体感知内容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你对丰子恺先生有了解吗？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出示课题，齐读课题。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出示课文第一小节：你看，丰子恺先生是这样来介绍手指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丰子恺先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课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第一小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：姿态性格 各有所长 各有所短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丰子恺先生的生平、地位、代表作等。交流其作品风格，相机出示句子“其画，其文，其人都非常有意思”。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初读课文，感悟语言特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自读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-126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读：自由读课文，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字音读通句子，难读的地方多读几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-126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：五指的长处和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别是什么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导交流。五指的长处和短处分别是什么呢？谁先来交流自己最感兴趣的手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结：刚才我们通过提取关键词的方法，把长长的文章读成了一个表格。请你用上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，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”的句式来介绍手指的长处和短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结丰子恺的语言风格“风趣幽默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初读课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后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要求说话：先一个一个说，再请一位同学合起来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读课文，教师巡视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生交流后，教师引导学生抓关键词概括拇指的特点，并填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学生的回答，教师促思：像这位同学这样简简单单地介绍手指是一种表达，像丰子恺先生这篇文章介绍手指又是另一种表达。比一比，你更喜欢哪一种表达？</w:t>
            </w:r>
          </w:p>
        </w:tc>
      </w:tr>
      <w:tr>
        <w:trPr>
          <w:trHeight w:val="547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读课文，寻找表达奥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示小组合作要求：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默读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自然段，圈画出描写有意思的地方，想一想是怎样表达的，做简要批注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小组讨论交流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结合学生回答，相机出示相关段落，引导互动，关注丰子恺语言的表达特点：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一：欲扬先抑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二：用词精准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三：巧用修辞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四：列举实例。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小结写法：英国著名戏剧家莎士比亚曾说过，风趣和幽默是智慧的闪现。这句话就在咱们的单元导语页上，一起来读一读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学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组交流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交流，结合教师要求，进行接读、齐读，开火车读、想象说话等学习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一：“大拇指在五指中……关节”引导学生发现拟人和对比的修辞手法，写出了大拇指的短处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二：“但在五指中……”作者运用了排比的修辞手法，列举了很多事例来说明大拇指最肯吃苦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进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火车读句子——评价，发现动词短语用得好，句式整齐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导联系生活实际进行拓展说话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三：长处短处对比读，发现大拇指的长处短处——引导学生感受大拇指的品质——联想生活中的人。</w:t>
            </w:r>
          </w:p>
        </w:tc>
      </w:tr>
      <w:tr>
        <w:trPr>
          <w:trHeight w:val="186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拓展延伸，妙笔仿写五官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写话要求：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有五指，脸有五官。你能不能仿照作者的写作方法，用风趣幽默的语言来写一写五官的姿态和性格。请同学们选择五官中的一个来写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镜子观察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组说一说五官特点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练笔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写话，教师相机巡视指导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生生评价，再次感受“幽默风趣”的表达方法。</w:t>
            </w:r>
          </w:p>
        </w:tc>
      </w:tr>
      <w:tr>
        <w:trPr>
          <w:trHeight w:val="26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、手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丰子恺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姿态性格  欲扬先抑 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有所长  列举事例       风趣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有所短  精准用词       幽默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巧用修辞 拟人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对比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排比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4:00Z</dcterms:created>
  <dc:creator>Administrator</dc:creator>
  <dc:description/>
  <dc:language>en-US</dc:language>
  <cp:lastModifiedBy>小陈1406888913</cp:lastModifiedBy>
  <cp:lastPrinted>2022-06-23T09:24:00Z</cp:lastPrinted>
  <dcterms:modified xsi:type="dcterms:W3CDTF">2022-06-23T01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FC45855F0420188BEC6D4756455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