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琥珀;宋体" w:hAnsi="华文琥珀;宋体" w:eastAsia="华文琥珀;宋体"/>
          <w:b/>
          <w:b/>
          <w:bCs/>
          <w:sz w:val="52"/>
          <w:szCs w:val="52"/>
          <w:lang w:val="en-US" w:eastAsia="zh-CN"/>
        </w:rPr>
      </w:pPr>
      <w:r>
        <w:rPr>
          <w:rFonts w:ascii="华文琥珀;宋体" w:hAnsi="华文琥珀;宋体" w:eastAsia="华文琥珀;宋体"/>
          <w:b/>
          <w:bCs/>
          <w:sz w:val="52"/>
          <w:szCs w:val="52"/>
          <w:lang w:val="en-US" w:eastAsia="zh-CN"/>
        </w:rPr>
        <w:t>常州市优秀教师城乡牵手活动</w:t>
      </w:r>
    </w:p>
    <w:p>
      <w:pPr>
        <w:pStyle w:val="Normal"/>
        <w:jc w:val="center"/>
        <w:rPr>
          <w:rFonts w:ascii="华文琥珀;宋体" w:hAnsi="华文琥珀;宋体" w:eastAsia="华文琥珀;宋体"/>
          <w:b/>
          <w:b/>
          <w:bCs/>
          <w:sz w:val="52"/>
          <w:szCs w:val="52"/>
          <w:lang w:val="en-US" w:eastAsia="zh-CN"/>
        </w:rPr>
      </w:pPr>
      <w:r>
        <w:rPr>
          <w:rFonts w:ascii="华文琥珀;宋体" w:hAnsi="华文琥珀;宋体" w:eastAsia="华文琥珀;宋体"/>
          <w:b/>
          <w:bCs/>
          <w:sz w:val="52"/>
          <w:szCs w:val="52"/>
          <w:lang w:val="en-US" w:eastAsia="zh-CN"/>
        </w:rPr>
        <w:t>暨曹燕名教师成长营第</w:t>
      </w:r>
      <w:r>
        <w:rPr>
          <w:rFonts w:eastAsia="华文琥珀;宋体" w:ascii="华文琥珀;宋体" w:hAnsi="华文琥珀;宋体"/>
          <w:b/>
          <w:bCs/>
          <w:sz w:val="52"/>
          <w:szCs w:val="52"/>
          <w:lang w:val="en-US" w:eastAsia="zh-CN"/>
        </w:rPr>
        <w:t>25</w:t>
      </w:r>
      <w:r>
        <w:rPr>
          <w:rFonts w:ascii="华文琥珀;宋体" w:hAnsi="华文琥珀;宋体" w:eastAsia="华文琥珀;宋体"/>
          <w:b/>
          <w:bCs/>
          <w:sz w:val="52"/>
          <w:szCs w:val="52"/>
          <w:lang w:val="en-US" w:eastAsia="zh-CN"/>
        </w:rPr>
        <w:t>次活动</w:t>
      </w:r>
    </w:p>
    <w:p>
      <w:pPr>
        <w:pStyle w:val="Normal"/>
        <w:jc w:val="both"/>
        <w:rPr>
          <w:rFonts w:ascii="华文琥珀;宋体" w:hAnsi="华文琥珀;宋体" w:eastAsia="华文琥珀;宋体"/>
          <w:b/>
          <w:b/>
          <w:bCs/>
          <w:sz w:val="52"/>
          <w:szCs w:val="52"/>
          <w:lang w:val="en-US" w:eastAsia="zh-CN"/>
        </w:rPr>
      </w:pPr>
      <w:r>
        <w:rPr>
          <w:rFonts w:eastAsia="华文琥珀;宋体" w:ascii="华文琥珀;宋体" w:hAnsi="华文琥珀;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琥珀;宋体" w:hAnsi="华文琥珀;宋体" w:eastAsia="华文琥珀;宋体"/>
          <w:b/>
          <w:b/>
          <w:bCs/>
          <w:sz w:val="52"/>
          <w:szCs w:val="52"/>
          <w:lang w:val="en-US" w:eastAsia="zh-CN"/>
        </w:rPr>
      </w:pPr>
      <w:r>
        <w:rPr>
          <w:rFonts w:eastAsia="华文琥珀;宋体" w:ascii="华文琥珀;宋体" w:hAnsi="华文琥珀;宋体"/>
          <w:b/>
          <w:bCs/>
          <w:sz w:val="52"/>
          <w:szCs w:val="5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369570</wp:posOffset>
            </wp:positionV>
            <wp:extent cx="5676900" cy="39039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琥珀;宋体" w:hAnsi="华文琥珀;宋体" w:eastAsia="华文琥珀;宋体"/>
          <w:b/>
          <w:b/>
          <w:bCs/>
          <w:sz w:val="52"/>
          <w:szCs w:val="52"/>
          <w:lang w:val="en-US" w:eastAsia="zh-CN"/>
        </w:rPr>
      </w:pPr>
      <w:r>
        <w:rPr>
          <w:rFonts w:eastAsia="华文琥珀;宋体" w:ascii="华文琥珀;宋体" w:hAnsi="华文琥珀;宋体"/>
          <w:b/>
          <w:bCs/>
          <w:sz w:val="52"/>
          <w:szCs w:val="52"/>
          <w:lang w:val="en-US" w:eastAsia="zh-CN"/>
        </w:rPr>
      </w:r>
    </w:p>
    <w:p>
      <w:pPr>
        <w:pStyle w:val="Normal"/>
        <w:ind w:firstLine="2610"/>
        <w:jc w:val="both"/>
        <w:rPr>
          <w:rFonts w:ascii="华文琥珀;宋体" w:hAnsi="华文琥珀;宋体" w:eastAsia="华文琥珀;宋体"/>
          <w:b/>
          <w:b/>
          <w:bCs/>
          <w:sz w:val="52"/>
          <w:szCs w:val="52"/>
        </w:rPr>
      </w:pPr>
      <w:r>
        <w:rPr>
          <w:rFonts w:eastAsia="华文琥珀;宋体" w:ascii="华文琥珀;宋体" w:hAnsi="华文琥珀;宋体"/>
          <w:b/>
          <w:bCs/>
          <w:sz w:val="52"/>
          <w:szCs w:val="52"/>
        </w:rPr>
        <w:t>20</w:t>
      </w:r>
      <w:r>
        <w:rPr>
          <w:rFonts w:eastAsia="华文琥珀;宋体" w:ascii="华文琥珀;宋体" w:hAnsi="华文琥珀;宋体"/>
          <w:b/>
          <w:bCs/>
          <w:sz w:val="52"/>
          <w:szCs w:val="52"/>
          <w:lang w:val="en-US" w:eastAsia="zh-CN"/>
        </w:rPr>
        <w:t>21</w:t>
      </w:r>
      <w:r>
        <w:rPr>
          <w:rFonts w:ascii="华文琥珀;宋体" w:hAnsi="华文琥珀;宋体" w:eastAsia="华文琥珀;宋体"/>
          <w:b/>
          <w:bCs/>
          <w:sz w:val="52"/>
          <w:szCs w:val="52"/>
        </w:rPr>
        <w:t>年</w:t>
      </w:r>
      <w:r>
        <w:rPr>
          <w:rFonts w:eastAsia="华文琥珀;宋体" w:ascii="华文琥珀;宋体" w:hAnsi="华文琥珀;宋体"/>
          <w:b/>
          <w:bCs/>
          <w:sz w:val="52"/>
          <w:szCs w:val="52"/>
          <w:lang w:val="en-US" w:eastAsia="zh-CN"/>
        </w:rPr>
        <w:t>04</w:t>
      </w:r>
      <w:r>
        <w:rPr>
          <w:rFonts w:ascii="华文琥珀;宋体" w:hAnsi="华文琥珀;宋体" w:eastAsia="华文琥珀;宋体"/>
          <w:b/>
          <w:bCs/>
          <w:sz w:val="52"/>
          <w:szCs w:val="52"/>
        </w:rPr>
        <w:t>月</w:t>
      </w:r>
      <w:r>
        <w:rPr>
          <w:rFonts w:eastAsia="华文琥珀;宋体" w:ascii="华文琥珀;宋体" w:hAnsi="华文琥珀;宋体"/>
          <w:b/>
          <w:bCs/>
          <w:sz w:val="52"/>
          <w:szCs w:val="52"/>
          <w:lang w:val="en-US" w:eastAsia="zh-CN"/>
        </w:rPr>
        <w:t>30</w:t>
      </w:r>
      <w:r>
        <w:rPr>
          <w:rFonts w:ascii="华文琥珀;宋体" w:hAnsi="华文琥珀;宋体" w:eastAsia="华文琥珀;宋体"/>
          <w:b/>
          <w:bCs/>
          <w:sz w:val="52"/>
          <w:szCs w:val="5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华文琥珀;宋体" w:ascii="华文琥珀;宋体" w:hAnsi="华文琥珀;宋体"/>
          <w:sz w:val="52"/>
          <w:szCs w:val="52"/>
          <w:lang w:val="en-US" w:eastAsia="en-US"/>
        </w:rPr>
        <w:drawing>
          <wp:inline distT="0" distB="0" distL="0" distR="0">
            <wp:extent cx="727075" cy="7004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琥珀;宋体" w:hAnsi="华文琥珀;宋体" w:eastAsia="华文琥珀;宋体"/>
          <w:sz w:val="52"/>
          <w:szCs w:val="52"/>
        </w:rPr>
        <w:t>常州市新北区薛家</w:t>
      </w:r>
      <w:r>
        <w:rPr>
          <w:rFonts w:ascii="华文琥珀;宋体" w:hAnsi="华文琥珀;宋体" w:eastAsia="华文琥珀;宋体"/>
          <w:sz w:val="52"/>
          <w:szCs w:val="52"/>
          <w:lang w:val="en-US" w:eastAsia="zh-CN"/>
        </w:rPr>
        <w:t>实验</w:t>
      </w:r>
      <w:r>
        <w:rPr>
          <w:rFonts w:ascii="华文琥珀;宋体" w:hAnsi="华文琥珀;宋体" w:eastAsia="华文琥珀;宋体"/>
          <w:sz w:val="52"/>
          <w:szCs w:val="52"/>
        </w:rPr>
        <w:t>小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b/>
          <w:sz w:val="32"/>
          <w:szCs w:val="32"/>
        </w:rPr>
        <w:t>研讨</w:t>
      </w:r>
      <w:r>
        <w:rPr>
          <w:rFonts w:ascii="黑体" w:hAnsi="黑体" w:cs="黑体" w:eastAsia="黑体"/>
          <w:sz w:val="32"/>
        </w:rPr>
        <w:t>活动安排表</w:t>
      </w:r>
    </w:p>
    <w:p>
      <w:pPr>
        <w:pStyle w:val="Normal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研讨时间：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30</w:t>
      </w:r>
      <w:r>
        <w:rPr>
          <w:rFonts w:ascii="宋体" w:hAnsi="宋体" w:cs="宋体"/>
          <w:b/>
          <w:sz w:val="24"/>
        </w:rPr>
        <w:t>日</w:t>
      </w:r>
      <w:r>
        <w:rPr>
          <w:rFonts w:ascii="宋体" w:hAnsi="宋体" w:cs="宋体"/>
          <w:b/>
          <w:sz w:val="24"/>
        </w:rPr>
        <w:t>下午</w:t>
      </w:r>
    </w:p>
    <w:p>
      <w:pPr>
        <w:pStyle w:val="Normal"/>
        <w:jc w:val="left"/>
        <w:rPr>
          <w:rFonts w:ascii="宋体" w:hAnsi="宋体" w:eastAsia="黑体" w:cs="宋体"/>
          <w:b/>
          <w:b/>
          <w:sz w:val="24"/>
          <w:lang w:val="en-US" w:eastAsia="zh-CN"/>
        </w:rPr>
      </w:pPr>
      <w:r>
        <w:rPr>
          <w:rFonts w:ascii="宋体" w:hAnsi="宋体" w:cs="宋体" w:eastAsia="黑体"/>
          <w:b/>
          <w:sz w:val="24"/>
          <w:lang w:val="en-US" w:eastAsia="zh-CN"/>
        </w:rPr>
        <w:t>研讨主题：基于语文要素的单元整体教学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  <w:gridCol w:w="1252"/>
        <w:gridCol w:w="1421"/>
        <w:gridCol w:w="14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地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责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合作团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参加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:00——13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《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猫</w:t>
            </w:r>
            <w:r>
              <w:rPr>
                <w:rFonts w:ascii="楷体_GB2312;楷体" w:hAnsi="楷体_GB2312;楷体" w:eastAsia="楷体_GB2312;楷体"/>
                <w:sz w:val="24"/>
              </w:rPr>
              <w:t>》第一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报告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吕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曹燕名教师成长营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薛家小学全体语文教师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lang w:val="en-US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曹燕名教师成长营成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50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——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《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白鹅</w:t>
            </w:r>
            <w:r>
              <w:rPr>
                <w:rFonts w:ascii="楷体_GB2312;楷体" w:hAnsi="楷体_GB2312;楷体" w:eastAsia="楷体_GB2312;楷体"/>
                <w:sz w:val="24"/>
              </w:rPr>
              <w:t>》第一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报告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朱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薛小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4"/>
              </w:rPr>
              <w:t>语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:40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——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互动研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专家引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报告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黑体"/>
                <w:sz w:val="24"/>
                <w:lang w:val="en-US" w:eastAsia="zh-CN"/>
              </w:rPr>
            </w:pPr>
            <w:r>
              <w:rPr>
                <w:rFonts w:ascii="楷体_GB2312;楷体" w:hAnsi="楷体_GB2312;楷体" w:cs="黑体" w:eastAsia="楷体_GB2312;楷体"/>
                <w:sz w:val="24"/>
                <w:lang w:val="en-US" w:eastAsia="zh-CN"/>
              </w:rPr>
              <w:t>曹燕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 w:cs="黑体"/>
                <w:sz w:val="24"/>
                <w:lang w:val="en-US" w:eastAsia="zh-CN"/>
              </w:rPr>
            </w:pPr>
            <w:r>
              <w:rPr>
                <w:rFonts w:eastAsia="楷体_GB2312;楷体" w:cs="黑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 w:val="24"/>
                <w:lang w:val="en-US" w:eastAsia="zh-CN"/>
              </w:rPr>
            </w:pPr>
            <w:r>
              <w:rPr>
                <w:rFonts w:eastAsia="楷体_GB2312;楷体" w:cs="黑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工作安排：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465"/>
      </w:tblGrid>
      <w:tr>
        <w:trPr>
          <w:trHeight w:val="71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hd w:fill="D9D9D9" w:val="clear"/>
              </w:rPr>
            </w:pPr>
            <w:r>
              <w:rPr>
                <w:rFonts w:ascii="黑体" w:hAnsi="黑体" w:cs="黑体" w:eastAsia="黑体"/>
                <w:sz w:val="24"/>
              </w:rPr>
              <w:t>工作内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hd w:fill="D9D9D9" w:val="clear"/>
              </w:rPr>
            </w:pPr>
            <w:r>
              <w:rPr>
                <w:rFonts w:ascii="黑体" w:hAnsi="黑体" w:cs="黑体" w:eastAsia="黑体"/>
                <w:sz w:val="24"/>
              </w:rPr>
              <w:t>责任人或团队</w:t>
            </w:r>
          </w:p>
        </w:tc>
      </w:tr>
      <w:tr>
        <w:trPr>
          <w:trHeight w:val="71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场地环境布置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姜兰凤</w:t>
            </w:r>
          </w:p>
        </w:tc>
      </w:tr>
      <w:tr>
        <w:trPr>
          <w:trHeight w:val="71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教设备保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徐艳</w:t>
            </w:r>
          </w:p>
        </w:tc>
      </w:tr>
      <w:tr>
        <w:trPr>
          <w:trHeight w:val="94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摄影、报道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鑫  方诗琳</w:t>
            </w:r>
          </w:p>
        </w:tc>
      </w:tr>
      <w:tr>
        <w:trPr>
          <w:trHeight w:val="71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课反思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朱彤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罗秋琼</w:t>
            </w:r>
          </w:p>
        </w:tc>
      </w:tr>
      <w:tr>
        <w:trPr>
          <w:trHeight w:val="7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手册制作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宋宇</w:t>
            </w:r>
          </w:p>
        </w:tc>
      </w:tr>
      <w:tr>
        <w:trPr>
          <w:trHeight w:val="64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讨记录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包程燕 、刘伟莲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"/>
        <w:gridCol w:w="1035"/>
        <w:gridCol w:w="2925"/>
        <w:gridCol w:w="900"/>
        <w:gridCol w:w="720"/>
        <w:gridCol w:w="690"/>
        <w:gridCol w:w="2370"/>
      </w:tblGrid>
      <w:tr>
        <w:trPr>
          <w:trHeight w:val="316" w:hRule="atLeast"/>
        </w:trPr>
        <w:tc>
          <w:tcPr>
            <w:tcW w:w="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13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时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56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目标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确、流利、有感情地朗读课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梳理老舍家猫的性格特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老舍的表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并能够自己仿写一段文字。（重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感受老舍对猫性格的喜爱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点与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难点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感受老舍对猫的喜爱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难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老舍的表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并能够自己仿写一段文字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8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板块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内容与呈现方式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活动方式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流方式</w:t>
            </w:r>
          </w:p>
        </w:tc>
      </w:tr>
      <w:tr>
        <w:trPr>
          <w:trHeight w:val="6990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核心过程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认识老舍，走进文本。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一位大作家，生平最爱两件事，一件是养花，还有一件是养猫，也就是撸猫。他是谁呢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示老舍的资料，谁来读一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他是一位杰出的语言大师，今天我们就一起去这位语言大师家作客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快看看他家的猫是什么样子的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出示课题《猫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示读书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声读课文，注意读准字音、读通句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难读的地方多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划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老舍直接表达情感的句子。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Arial"/>
                <w:color w:val="000000"/>
                <w:sz w:val="21"/>
                <w:szCs w:val="21"/>
                <w:shd w:fill="FFFFFF" w:val="clear"/>
                <w:lang w:val="en-US" w:eastAsia="zh-CN"/>
              </w:rPr>
              <w:t>阅读老舍的资料介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Arial"/>
                <w:color w:val="000000"/>
                <w:sz w:val="21"/>
                <w:szCs w:val="21"/>
                <w:shd w:fill="FFFFFF" w:val="clear"/>
                <w:lang w:val="en-US" w:eastAsia="zh-CN"/>
              </w:rPr>
              <w:t>根据读书要求，自由朗读课文。学生谈谈自己的感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师生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巡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86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二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词闯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理清文脉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过渡：老舍的猫知道我们来作客，非常热情，送来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两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礼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示：屏息凝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枝折花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收下礼物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学们，你找到老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接表达情感的句子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吗？谁来交流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总结：不管是古怪的大猫还是淘气的小猫，都非常可爱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过渡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那接下来，我们就一起去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逗一逗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这只古怪的猫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名学生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读准词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交流找到的句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读，教师正音，采访词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这个字读屏，表示抑制的意思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那屏息凝视就是？全神贯注地看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连呼吸都不敢呼吸一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枝折花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读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she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就表示断的意思。枝折花落就是枝条断了，花也落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根据学生的回答出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这种古怪的小动物，真让人觉得可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你见了，绝不会责打它们，它们是那么生气勃勃，天真可爱！</w:t>
            </w:r>
          </w:p>
        </w:tc>
      </w:tr>
      <w:tr>
        <w:trPr>
          <w:trHeight w:val="123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、感受古怪，学习表达。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过渡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默读课文的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-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小节，找找看，这只猫古怪在哪里呢？圈出关键词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这么多性格，你能用上“既……又……”这样的句式来介绍一下这只猫吗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结：这么多的性格有的是矛盾的，但是正是这种矛盾，才让老舍家的猫充满个性，与众不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板贴：矛盾显个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过渡：那这么多性格，老舍是怎么把它们连在一起的呢？老师想请两位同学为我们读一读课文的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节，其他同学找一找老舍写作的秘诀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哪位同学愿意来作老舍先生，来介绍一下自己家的猫呢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点评：听你这么说着说着，让我们身临其境，一下子就感受到了猫的古怪，这就是口语化表达的妙处呀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板贴：口语入情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那你能用这样的句式说说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/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节吗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设：说它温柔可亲吧，可是，它又一声不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说它什么都怕吧，可是，它又那么勇猛。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默读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-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节，圈画关键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班交流关键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名说：它既温柔又贪玩，既贪玩又尽职，既温柔可亲又一声不出，既什么都怕，又那么勇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名读课文的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节，其他同学边听边思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交流句式：说它……吧……可是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名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名用句式说话。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提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老实 贪玩  尽职 温柔可亲 一声不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什么都怕 那么勇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指导提升学生发言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听朗读说感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3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、学习第三小节，感受对猫的喜欢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过渡：那么语言大师老舍是怎么写的呢？请一位同学来为我们读一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事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结：这么多例子，所以课文在温柔可亲后面用了：而一声不出中就举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例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过渡：老舍和猫相处的点点滴滴都是那么有意思，接下来我们就要拿出照相机，咔嚓咔嚓拍下这些生活事例，感受老舍对猫咪的喜爱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组合作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拍摄一张你觉得最有爱的相处的照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小组内轮流交流，选择一个最精彩的发言准备大组交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结：老师听出来了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这些事例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满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都是对这猫的喜爱，这个喜爱也是老舍的喜爱呀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板贴事例诉真情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名读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读事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组合作，组内交流，准备大组汇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组交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蹭腿抓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照，从动作上感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踩印小梅花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从比喻上感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丰富多腔叫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从四字词语中感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连用了四个四字词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咕噜解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从拟声词中感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一声不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即使它不理你，你还是喜欢它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追问：老舍和我们刚刚说的一样吗？点评，用了许多的生活事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人小组合作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节，教师巡视指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组汇报，补充交流。</w:t>
            </w:r>
          </w:p>
        </w:tc>
      </w:tr>
      <w:tr>
        <w:trPr>
          <w:trHeight w:val="123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、写写我家的猫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过渡：那如果它什么都怕，总想藏起来是什么样子呢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创设情境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空突然打雷了…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里来了陌生客人了…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邻家的大狗在叫唤…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这猫的胆子可真小呀，那你能继续往下想一个事例吗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示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节：这种古怪的小动物，真让人觉得可爱。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根据情境交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创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齐读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节。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由交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我创作，交流。</w:t>
            </w:r>
          </w:p>
        </w:tc>
      </w:tr>
      <w:tr>
        <w:trPr>
          <w:trHeight w:val="123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六</w:t>
            </w:r>
            <w:r>
              <w:rPr>
                <w:sz w:val="21"/>
                <w:szCs w:val="21"/>
              </w:rPr>
              <w:t>、课堂小结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结：今天这节课，我们认识了老舍笔下的猫，知道他们性格古怪有可爱，还有小猫非常淘气，老舍非常喜爱猫。我们还知道了可以在矛盾显个性，口语入情境，事例诉真情。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总结本课内容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回顾本节课。</w:t>
            </w:r>
          </w:p>
        </w:tc>
      </w:tr>
      <w:tr>
        <w:trPr>
          <w:trHeight w:val="937" w:hRule="atLeast"/>
        </w:trPr>
        <w:tc>
          <w:tcPr>
            <w:tcW w:w="18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板书设计</w:t>
            </w:r>
          </w:p>
        </w:tc>
        <w:tc>
          <w:tcPr>
            <w:tcW w:w="76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猫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老舍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古怪  老实   贪玩   尽职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温柔可亲  一声不出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什么都怕  那么勇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爱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淘气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《</w:t>
      </w:r>
      <w:r>
        <w:rPr>
          <w:b/>
          <w:bCs/>
          <w:sz w:val="28"/>
          <w:szCs w:val="28"/>
          <w:lang w:val="en-US" w:eastAsia="zh-CN"/>
        </w:rPr>
        <w:t>白鹅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》教案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94"/>
        <w:gridCol w:w="3060"/>
        <w:gridCol w:w="180"/>
        <w:gridCol w:w="1614"/>
        <w:gridCol w:w="366"/>
        <w:gridCol w:w="1931"/>
        <w:gridCol w:w="41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校：薛家实验小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年级：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班级：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数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7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科：语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rPr>
                <w:rFonts w:ascii="宋体" w:hAnsi="宋体"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题：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白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rPr>
                <w:rFonts w:ascii="宋体" w:hAnsi="宋体"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执教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朱彤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rPr>
                <w:rFonts w:ascii="宋体" w:hAnsi="宋体"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日期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21.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.30</w:t>
            </w:r>
          </w:p>
        </w:tc>
      </w:tr>
      <w:tr>
        <w:trPr>
          <w:trHeight w:val="7526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教学目标</w:t>
            </w:r>
          </w:p>
          <w:p>
            <w:pPr>
              <w:pStyle w:val="TableParagraph"/>
              <w:spacing w:lineRule="exact" w:line="300"/>
              <w:rPr>
                <w:rFonts w:ascii="宋体" w:hAnsi="宋体" w:eastAsia="宋体" w:cs="宋体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"/>
              </w:rPr>
              <w:t>自主学习字词，理解“引吭大叫”等词。</w:t>
            </w:r>
          </w:p>
          <w:p>
            <w:pPr>
              <w:pStyle w:val="TableParagraph"/>
              <w:spacing w:lineRule="exact" w:line="300"/>
              <w:rPr>
                <w:rFonts w:ascii="宋体" w:hAnsi="宋体" w:eastAsia="宋体" w:cs="宋体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"/>
              </w:rPr>
              <w:t>自由朗读课文，理清文脉。</w:t>
            </w:r>
          </w:p>
          <w:p>
            <w:pPr>
              <w:pStyle w:val="TableParagraph"/>
              <w:spacing w:lineRule="exact" w:line="300"/>
              <w:rPr>
                <w:rFonts w:ascii="宋体" w:hAnsi="宋体" w:eastAsia="宋体" w:cs="宋体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感受作者对白鹅的喜爱，体会作者是如何把白鹅的特点写清楚的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TableParagraph"/>
              <w:spacing w:lineRule="exact" w:line="300"/>
              <w:rPr>
                <w:rFonts w:ascii="宋体" w:hAnsi="宋体" w:eastAsia="宋体" w:cs="宋体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感受作者用词的幽默风趣，体会语言的趣味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TableParagraph"/>
              <w:spacing w:lineRule="exact" w:line="300"/>
              <w:rPr>
                <w:rFonts w:ascii="宋体" w:hAnsi="宋体" w:eastAsia="宋体" w:cs="宋体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"/>
              </w:rPr>
              <w:t>二、教学重难点</w:t>
            </w:r>
          </w:p>
          <w:p>
            <w:pPr>
              <w:pStyle w:val="TableParagraph"/>
              <w:spacing w:lineRule="exact" w:line="3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感受作者对白鹅的喜爱，体会作者语言的趣味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目标制定依据</w:t>
            </w:r>
          </w:p>
          <w:p>
            <w:pPr>
              <w:pStyle w:val="TableParagraph"/>
              <w:tabs>
                <w:tab w:val="clear" w:pos="420"/>
                <w:tab w:val="left" w:pos="2081" w:leader="none"/>
              </w:tabs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、教材分析：</w:t>
            </w:r>
          </w:p>
          <w:p>
            <w:pPr>
              <w:pStyle w:val="Normal"/>
              <w:spacing w:lineRule="exact" w:line="300"/>
              <w:ind w:firstLine="421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《白鹅》是一篇极富情趣的文章，在作者丰子恺眼里这白鹅俨然就是一位高傲而固执，忠诚而可爱的朋友，所以文本的字里行间每每渗透着那份欣赏和爱怜。《白鹅》一文，重点刻画白鹅的性格高傲，从一开始抱回家的印象“左顾右盼，好一个高傲的动物。”到“鹅的高傲更表现在它的叫声、步态、吃相中”过渡句统领全文，接着分别从“严肃郑重”的叫声、“大模大样”的步态、“从容不迫”的吃相具体细致刻画了鹅的高傲。</w:t>
            </w:r>
          </w:p>
          <w:p>
            <w:pPr>
              <w:pStyle w:val="Normal"/>
              <w:spacing w:lineRule="exact" w:line="300"/>
              <w:ind w:firstLine="421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丰子恺先生的语言风趣幽默，品读着丰子恺先生的文字，一股股乡村风情扑面而来，一丝丝幽默风趣跃然纸上，一种爱不释手的感觉在身体的每一个细胞里跳跃。一只白鹅，一篇小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一个小动物，一片真情流露。如何引领学生品味其中韵味，自然就成了本课教学的重点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学情分析：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生在学习第四单元之前，已经初步学习了通过抓关键词句的方法，初步体会课文表达的思想感情。在之前学过的“对比、拟人”的写作方法，对更深的了解课文也有帮助。鹅的外形特征已经在孩子们的脑海里留下了深刻的印象，但课文并非写的是鹅的外形特征，而是写鹅的性格特征，学生在已有的知识经验基础上，探索作者运用明贬实褒的写作方法体会作者对白鹅的喜爱，并学习这一课体会作者的写作方法和语言表达。</w:t>
            </w:r>
          </w:p>
        </w:tc>
      </w:tr>
      <w:tr>
        <w:trPr/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 学 过 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学环节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活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活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交流方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规积累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复习本单元古诗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背诵古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、谈话导入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揭示课题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揭示课题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爱的动物，我们的朋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前面我们已经认识了两位动物朋友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引出课题，齐读课题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老舍笔下的猫、母鸡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齐读课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2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、了解内容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整体感知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autoSpaceDE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作者对白鹅有两种称呼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autoSpaceDE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什么是老爷？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autoSpaceDE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示自读要求：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自由朗读课文，注意读准字音，读通句子，难读的地方多读几遍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思考：作者为什么要称白鹅为“鹅老爷”？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通过朗读，你知道</w:t>
            </w:r>
            <w:r>
              <w:rPr>
                <w:rFonts w:ascii="宋体" w:hAnsi="宋体" w:cs="宋体"/>
                <w:sz w:val="21"/>
                <w:szCs w:val="21"/>
              </w:rPr>
              <w:t>作者为什么要称白鹅为“鹅老爷”？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读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段，理清文脉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理解中心句、过渡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快速浏览课文找一找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交流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鹅的高傲，更表现在它的叫声、步态和吃相中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设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雪白的“大鸟”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鹅老爷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设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因此鹅吃饭时，非有一个人侍候不可，真是架子十足！”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、品味叫声，体会作者幽默风趣的语言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autoSpaceDE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习任务一：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autoSpaceDE w:val="false"/>
              <w:spacing w:lineRule="exact" w:line="300"/>
              <w:ind w:left="0"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自由朗读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自然段，体会鹅叫声的高傲，找一找关键句，圈一圈关键词。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autoSpaceDE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划关键句，圈关键词，感受高傲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autoSpaceDE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小结：刚才他用划关键句、圈关键词，并且读出了自己的感受。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autoSpaceDE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演一演，评一评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autoSpaceDE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小结：对啊，此时的鹅在你眼里就像一个人，就像那个高傲的“鹅老爷”了，作者就是这样幽默风趣的写出了它的高傲。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这个幽默风趣当中我们分明感受到了作者对它的喜爱，从同学们的眼中、笑中我也读出了你们对它的喜爱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结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我们通过读关键句、抓关键词，读懂了鹅的高傲，并且通过品读文字、演一演的方法感受到了作者的幽默风趣，接下来我们就用这种方法来学习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段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0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autoSpaceDE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自由朗读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具体交流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autoSpaceDE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指名交流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autoSpaceDE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指名读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autoSpaceDE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齐读</w:t>
            </w:r>
          </w:p>
          <w:p>
            <w:pPr>
              <w:pStyle w:val="ListParagraph"/>
              <w:autoSpaceDE w:val="false"/>
              <w:spacing w:lineRule="exact" w:line="300"/>
              <w:ind w:left="3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名表演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一评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齐读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0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0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0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0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鹅的叫声，音调严肃郑重，似厉声呵斥”；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后来我看到果然如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凡有生客进来，鹅必然厉声叫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甚至篱笆外有人走路，它也要引吭大叫，不亚于狗的狂吠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”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、品味步态，感受明贬实褒的用法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autoSpaceDE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习任务二：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默读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段，找一找哪些关键词能够体现鹅的高傲；同桌读一读，演一演，体会作者语言的趣味。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autoSpaceDE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划关键句，圈关键词，感受高傲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autoSpaceDE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解“净角”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autoSpaceDE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看过净角出场的画面吗？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autoSpaceDE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看一看，说一说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autoSpaceDE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引导：关注前半句话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autoSpaceDE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演一演，评一评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autoSpaceDE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合表演，再去读读文字，评一评。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autoSpaceDE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你还圈到了哪些关键词？一起来交流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autoSpaceDE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联系《牛和鹅》，理解课文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autoSpaceDE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小结：我们通过读关键句，圈关键词，读一读、演一演中再次感受到了作者语言的风趣幽默，在作者的眼里这哪是鹅啊，这分明就是一个“鹅老爷”，我们从风趣幽默的表达当中读出了对鹅的喜爱，高傲看起来是贬它，其实是饱含作者对它的喜欢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autoSpaceDE w:val="false"/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结：从它的叫声、步态的高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  <w:lang w:val="en-US" w:eastAsia="zh-CN"/>
              </w:rPr>
              <w:t>傲中，我们分明读出了作者对他的喜爱，原来这个高傲看起来是“贬”，其实是在表达对白鹅的喜爱，这就是明贬实褒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62" w:leader="none"/>
              </w:tabs>
              <w:autoSpaceDE w:val="false"/>
              <w:spacing w:lineRule="exact" w:line="30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名交流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spacing w:lineRule="exact" w:line="30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思考交流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spacing w:lineRule="exact" w:line="30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观看净角出场视频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spacing w:lineRule="exact" w:line="30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名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autoSpaceDE w:val="false"/>
              <w:spacing w:lineRule="exact" w:line="30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autoSpaceDE w:val="false"/>
              <w:spacing w:lineRule="exact" w:line="30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autoSpaceDE w:val="false"/>
              <w:spacing w:lineRule="exact" w:line="30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autoSpaceDE w:val="false"/>
              <w:spacing w:lineRule="exact" w:line="30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autoSpaceDE w:val="false"/>
              <w:spacing w:lineRule="exact" w:line="30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autoSpaceDE w:val="false"/>
              <w:spacing w:lineRule="exact" w:line="30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名交流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autoSpaceDE w:val="false"/>
              <w:spacing w:lineRule="exact" w:line="30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名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autoSpaceDE w:val="false"/>
              <w:spacing w:lineRule="exact" w:line="30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autoSpaceDE w:val="false"/>
              <w:spacing w:lineRule="exact" w:line="30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齐读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旦角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体上与鸭相似，但鸭的步调急速，有局促不安之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鹅的步调从容，大模大样的，颇像京剧里的净角出场”；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它常傲然地站着，看见人走来也毫不相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时非但不让，竟伸过颈子来咬你一口”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板书设计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ind w:left="210" w:firstLine="25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、白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ind w:left="21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雪白的“大鹅”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ind w:left="210" w:hanging="0"/>
              <w:rPr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5715</wp:posOffset>
                      </wp:positionV>
                      <wp:extent cx="83820" cy="831215"/>
                      <wp:effectExtent l="635" t="5715" r="635" b="5080"/>
                      <wp:wrapNone/>
                      <wp:docPr id="3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831240"/>
                              </a:xfrm>
                              <a:custGeom>
                                <a:avLst/>
                                <a:gdLst>
                                  <a:gd name="textAreaLeft" fmla="*/ 30240 w 47520"/>
                                  <a:gd name="textAreaRight" fmla="*/ 47880 w 47520"/>
                                  <a:gd name="textAreaTop" fmla="*/ 12240 h 471240"/>
                                  <a:gd name="textAreaBottom" fmla="*/ 459000 h 471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4" stroked="t" o:allowincell="t" style="position:absolute;margin-left:82.05pt;margin-top:0.45pt;width:6.55pt;height:65.4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</w:t>
            </w:r>
            <w:r>
              <w:rPr>
                <w:szCs w:val="21"/>
                <w:lang w:val="en-US" w:eastAsia="zh-CN"/>
              </w:rPr>
              <w:t>叫声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严肃郑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厉声呵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szCs w:val="21"/>
                <w:lang w:val="en-US" w:eastAsia="zh-CN"/>
              </w:rPr>
              <w:t>幽默风趣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ind w:left="210" w:firstLine="168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  <w:lang w:val="en-US" w:eastAsia="zh-CN"/>
              </w:rPr>
              <w:t>厉声叫嚣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引吭大叫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szCs w:val="21"/>
                <w:lang w:val="en-US" w:eastAsia="zh-CN"/>
              </w:rPr>
              <w:t>运用对比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ind w:left="210" w:firstLine="42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鹅老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步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步调从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大模大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傲然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  <w:lang w:val="en-US" w:eastAsia="zh-CN"/>
              </w:rPr>
              <w:t>明贬实褒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ind w:left="0" w:hanging="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  <w:lang w:val="en-US" w:eastAsia="zh-CN"/>
              </w:rPr>
              <w:t>高傲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ind w:left="210" w:hanging="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</w:t>
            </w:r>
            <w:r>
              <w:rPr>
                <w:szCs w:val="21"/>
                <w:lang w:val="en-US" w:eastAsia="zh-CN"/>
              </w:rPr>
              <w:t>吃相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ind w:left="210" w:firstLine="84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ind w:left="210" w:firstLine="42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ind w:left="210" w:firstLine="42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ind w:left="210" w:firstLine="42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ind w:left="210" w:hanging="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华文琥珀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spacing w:lineRule="exact" w:line="300"/>
      <w:ind w:firstLine="420"/>
    </w:pPr>
    <w:rPr>
      <w:rFonts w:ascii="等线" w:hAnsi="等线" w:eastAsia="等线" w:cs="Times New Roman"/>
      <w:szCs w:val="22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6:16:00Z</dcterms:created>
  <dc:creator>wcy</dc:creator>
  <dc:description/>
  <dc:language>en-US</dc:language>
  <cp:lastModifiedBy>花小七</cp:lastModifiedBy>
  <cp:lastPrinted>2012-12-13T16:10:00Z</cp:lastPrinted>
  <dcterms:modified xsi:type="dcterms:W3CDTF">2021-04-30T03:21:41Z</dcterms:modified>
  <cp:revision>89</cp:revision>
  <dc:subject/>
  <dc:title>蒋玉琴名师工作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AA8E278C3431DA7F6DCE470AFD457</vt:lpwstr>
  </property>
  <property fmtid="{D5CDD505-2E9C-101B-9397-08002B2CF9AE}" pid="3" name="KSOProductBuildVer">
    <vt:lpwstr>2052-11.1.0.10463</vt:lpwstr>
  </property>
</Properties>
</file>