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乃国之根本，教育是我们成长的必经之路。近年来，中国的高考不断改革，教育不断改革，减负的口号出现了好多次，究其原由，还是因为学生的负担越来越重。此次教育改革力度之大，乃近来来之最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是对老师的要求，要实行零基础教学，严格根据教材内容授课，禁止随意增加教学内容，考试内容不得超纲，此外学生的课后作业量有严格限制，作业完成时间在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钟之间，不得机械性重复抄写作业，要体现作业的意义。</w:t>
      </w:r>
      <w:r>
        <w:rPr>
          <w:sz w:val="28"/>
          <w:szCs w:val="28"/>
          <w:lang w:val="en-US" w:eastAsia="zh-CN"/>
        </w:rPr>
        <w:t>在此基础上，以后英语教师的作业布置该如何优化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才能使学生达到高效率地学习英语？总所周知，英语是文科，是需要背的科目，如何让孩子不抄写能背单词将是一项挑战，在未来的教学生涯中，尽可能地丰富我的课堂，让我的孩子们爱上英语，喜欢英语，才会更愿意主动地去学英语，这是非常重要的，提升孩子自己学习英语的内驱力，让他们明白语言是交流的工具，是出去看世界文化的一种方式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次双减，有助于提升素质教育的发展。“双减政策”的出台是一件利国利民的好事，有利于青少年的健康成长。学习的内容太多、学习时间太长，过重的负担不仅影响青少年身体，而且影响学生的心理健康。“双减”把闲暇的时间还给学生，让他们走向大自然，走向社会，有利于拓展学生的视野，发展学生的创新能力。“教育就像农业，是慢的艺术，不能揠苗助长。”“双减”有利于教育回归常态，回归其本源。推进“双减”，减什么、如何减、如何做到既减负又提质，这将是一个很大的挑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的本质，是一棵树摇动另一棵树，一朵云推动另一朵云，一个灵魂召唤另一个灵魂。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作为英语教师，不只是仅仅教英语这么简单。在四办的一年里，我被办公室各位老教师爱学生，用心教育学生的做法所折服。好的老师一定是和学生打成一片的老师，仅仅只是占着教师这个位置，居高临下地看着学生，不知道学生心中所想，仅仅只是为了教而教，那么教育会变得非常鼓噪乏味。教育本就是育人的过程，而不仅仅只是教学。我看到了王华老师对学生的热爱，和周亚菊老师想尽办法吸引学生，提高学生的英语学习兴趣之后，深深地觉得一个好教师，首先是有耐心和有爱的。双减之后，对学生的爱不能减，对学生的责任不能够减，对教学的热情不能够减，对英语学习的学习维度不能够减，以后将是更加竞争激烈的时候。我更应该保持学习的初心，持续学习教育教学理论，对英语的热爱不能丢，不断地提升自己地英语水平，而不只是停留在教什么年龄段就是什么水平上面。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时代一直在变化，一个政策的改变，会给我们生活带来很多变化，但这个世界唯一不变的，恐怕就是变。要活得幸福，只能以不变应万变。</w:t>
      </w:r>
      <w:r>
        <w:rPr>
          <w:sz w:val="28"/>
          <w:szCs w:val="28"/>
          <w:lang w:val="en-US" w:eastAsia="zh-CN"/>
        </w:rPr>
        <w:t>教师是伟大的职业，需要一颗恒久的心和付出的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28:34Z</dcterms:created>
  <dc:creator>Administrator</dc:creator>
  <dc:description/>
  <dc:language>en-US</dc:language>
  <cp:lastModifiedBy>Administrator</cp:lastModifiedBy>
  <dcterms:modified xsi:type="dcterms:W3CDTF">2021-08-08T12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DCB5B58B5407CAA385E30121C024E</vt:lpwstr>
  </property>
  <property fmtid="{D5CDD505-2E9C-101B-9397-08002B2CF9AE}" pid="3" name="KSOProductBuildVer">
    <vt:lpwstr>2052-11.1.0.10700</vt:lpwstr>
  </property>
</Properties>
</file>