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做一个有健康心态的老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——</w:t>
      </w:r>
      <w:r>
        <w:rPr>
          <w:rFonts w:ascii="黑体" w:hAnsi="黑体" w:cs="黑体" w:eastAsia="黑体"/>
          <w:sz w:val="44"/>
          <w:szCs w:val="44"/>
        </w:rPr>
        <w:t>读颜莹的《教育写作》有感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陈燕芬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我们</w:t>
      </w:r>
      <w:r>
        <w:rPr>
          <w:sz w:val="24"/>
        </w:rPr>
        <w:t>教师长期从事教育、教学实践活动，有着不断获取新认识的得天独厚的优势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但也因为这“长期”二字，会让教师在工作中产生倦怠、焦虑，特别是在最近几年，各种表格让老师们忙得鸡飞狗跳，心烦意乱</w:t>
      </w:r>
      <w:r>
        <w:rPr>
          <w:sz w:val="24"/>
        </w:rPr>
        <w:t>。</w:t>
      </w:r>
      <w:r>
        <w:rPr>
          <w:sz w:val="24"/>
          <w:lang w:val="en-US" w:eastAsia="zh-CN"/>
        </w:rPr>
        <w:t>所以，这时拥有一个健康的心态尤为重要，静下心来看看书，做点读书笔记或者写点自己的教育教学感受都是蛮好的选择。此外，做好以下几方面也是拥有健康心态的关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sz w:val="24"/>
          <w:szCs w:val="28"/>
        </w:rPr>
        <w:t>一、抱怨</w:t>
      </w:r>
      <w:r>
        <w:rPr>
          <w:sz w:val="24"/>
          <w:szCs w:val="28"/>
          <w:lang w:val="en-US" w:eastAsia="zh-CN"/>
        </w:rPr>
        <w:t>不如</w:t>
      </w:r>
      <w:r>
        <w:rPr>
          <w:sz w:val="24"/>
          <w:szCs w:val="28"/>
        </w:rPr>
        <w:t>改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改变自我，天高地阔；埋怨环境，天昏地暗。凡事先从自身找原因，反求诸己，总是会有意想不到的收获，总会打开一扇意想不到的窗口。我深深觉得抱怨环境，不如改变自己。 我想，任何时候，任何地点，任何情况，人都不能要求环境适应自己，只能让自己适应环境。只有先适应环境，才能改变环境，进一步讲，环境是人造成的，不去创造，环境如何改变。所谓扫帚不到，灰尘照例不会自己跑掉。从这样的认识出发，我面对现实，千方百计地改变自己的教育教学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埋怨、灰心、等待的结果，是学生越来越难教，自己的脾气也变得更糟糕。一事当前，不是千方百计想办法战胜困难，而是先指责埋怨一番。用黄金般宝贵的光阴，换来一大堆无用的指责埋怨，这真是人生最悲哀的事情。埋怨环境不好，常常是我们自己不好；埋怨别人太狭隘，常常是我们自己不豁达；埋怨天气太恶劣，常常是我们抵抗力太弱；埋怨学生难教育，常常是我们自己方法太少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以，在如此浮躁的环境中，如此难教的学生面前，我们只有选择自己改变，并在心中留有一块净土。人总要面对一个不尽如人意的环境，总要从改变自己做起，才能适应环境，进而使环境朝着如人意的方向改变一丝，改变一毫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有胸襟，不计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一个教师所应具备的所有品质中，出了爱心、耐心等最基本的品质中外，宽容的胸怀也很重要。一个有胸襟的教师，不会斤斤计较于个人得失，更容易享受和体会到工作和生活中的快乐，从而以一种积极阳光的心态出现再学生面前，施以正面向上的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魏</w:t>
      </w:r>
      <w:r>
        <w:rPr>
          <w:rFonts w:ascii="宋体" w:hAnsi="宋体" w:cs="宋体"/>
          <w:kern w:val="0"/>
          <w:sz w:val="24"/>
          <w:lang w:val="en-US" w:eastAsia="zh-CN"/>
        </w:rPr>
        <w:t>书生</w:t>
      </w:r>
      <w:r>
        <w:rPr>
          <w:rFonts w:ascii="宋体" w:hAnsi="宋体" w:cs="宋体"/>
          <w:kern w:val="0"/>
          <w:sz w:val="24"/>
        </w:rPr>
        <w:t>老师说“一个有胸襟的教师，既不会在教育学生的过程中，意气用事，感情用事，怀着一种“我非常要管管你”的态度去教育学生，也不会在工作中，和同事置气生事，互相内斗。一个有胸襟的教师，是可以笑对人生的教师，这本身对学生就是一种无言之教。很明显，一位班主任积极乐观，笑对人生，容易使学生收到感染，容易使学生性格开朗、乐观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是啊，我常想，生活像镜子，你对它笑，它就对你笑；反过来，你扳着阶级斗争的面孔对待生活，那就天天都有值得生气的事情。这时，鸡毛蒜皮的一点小事处理起来，也会变得复杂。小事变大，搞得人人自危，情绪紧张。我便叮嘱自己，要笑对人生，做一名乐观开朗的班主任，使为了学生，也是为了自己。那么，从哪些方面提高自己宽容大度，笑对人生的水平呢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多做实事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在一件又一件地不断做实事的过程中，心里会产生自豪感、快乐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别人要一片好心，与人为善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看到自己的长处，少想一些无法改变的弱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看到自身的渺小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待人生的不幸要笑来使它减半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做感兴趣的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唱几支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善于寻找快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高笑对人生的能力，做个有胸襟的教师，应该是每个教师的追求。这也是我要努力的方向。一个人的胸怀，可以像天空、像大海，也可以像湖泊，像脸盆，甚至可以像小马蹄坑。我们人只有有了比天空更广阔的胸怀，人才能装得下事，拿得起，放得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换个角度看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对现在的学生，我们老师真的要有一个强大的心脏。面对后进的、犯错误的，不尊重老师的学生，如果我不从人是从一个广阔的世界来的这个角度看，就容易觉得这学生气人、难管，难以想出好的教育办法，还容易一筹莫展，批评一顿了之，自知解决不了根本问题，弄得自己心境也好不起来。这时，教育到了一个瓶颈期。</w:t>
      </w:r>
      <w:r>
        <w:rPr>
          <w:rFonts w:ascii="宋体" w:hAnsi="宋体" w:cs="宋体"/>
          <w:kern w:val="0"/>
          <w:sz w:val="24"/>
          <w:lang w:val="en-US" w:eastAsia="zh-CN"/>
        </w:rPr>
        <w:t>那该怎么办呢？这时我们需</w:t>
      </w:r>
      <w:r>
        <w:rPr>
          <w:rFonts w:ascii="宋体" w:hAnsi="宋体" w:cs="宋体"/>
          <w:kern w:val="0"/>
          <w:sz w:val="24"/>
        </w:rPr>
        <w:t>要有一点“两岸猿声啼不住，轻舟已过万重山”的超脱，不让自己卷入自私、狭隘、庸俗的泥潭，弄坏了自己的情绪，耽误了其他学生的学习和自己的工作，耽误了教学进程等。我们只有保持思维的流畅，心里这样想：此处无通途，自有奔流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对班里的问题，我只好从人是一个广阔的世界这个角度看，换种心情，很快便透过学生气人的一面，看到他可爱的一面，看到他的热情上进，看到他的真善美，看到他的纯洁的心灵天空，看到他一次次与困难抗争。这样看，我心境平和了，开阔了，话也说到学生心里去了，于是顿生左右逢源之感，能很快就想出许多好的教育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现在的学生，必须坚信每位学生都至少有两个自我在内心深处并存。尽管有的学生很气人，似乎是铁板一块、顽石一块，那也仅仅是似乎。实质上，没有矛盾、没有对立的头脑是不存在的。当班主任的一定要善于发现后进生学生心灵深处的那个先进的自我，发现打架学生脑子背后躲着的那个不想打架的自我，等等。发现了把他请出来，研究他受压抑的原因，帮组他们成长起来，健壮起来，这样做看起来费劲，其实是最省力的方法，</w:t>
      </w:r>
      <w:r>
        <w:rPr>
          <w:rFonts w:ascii="宋体" w:hAnsi="宋体" w:cs="宋体"/>
          <w:kern w:val="0"/>
          <w:sz w:val="24"/>
          <w:lang w:val="en-US" w:eastAsia="zh-CN"/>
        </w:rPr>
        <w:t>也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  <w:lang w:val="en-US" w:eastAsia="zh-CN"/>
        </w:rPr>
        <w:t>能</w:t>
      </w:r>
      <w:r>
        <w:rPr>
          <w:rFonts w:ascii="宋体" w:hAnsi="宋体" w:cs="宋体"/>
          <w:kern w:val="0"/>
          <w:sz w:val="24"/>
        </w:rPr>
        <w:t>从根本上解决问题的方法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之，面对现状，我们只有拥有宽阔的胸襟，多换种角度看问题，面对问题，抱怨不如改变，我们才能在教育的岗位上</w:t>
      </w:r>
      <w:r>
        <w:rPr>
          <w:rFonts w:ascii="宋体" w:hAnsi="宋体" w:cs="宋体"/>
          <w:kern w:val="0"/>
          <w:sz w:val="24"/>
          <w:lang w:val="en-US" w:eastAsia="zh-CN"/>
        </w:rPr>
        <w:t>保持好健康的心态，也才能在教育的道路上</w:t>
      </w:r>
      <w:r>
        <w:rPr>
          <w:rFonts w:ascii="宋体" w:hAnsi="宋体" w:cs="宋体"/>
          <w:kern w:val="0"/>
          <w:sz w:val="24"/>
        </w:rPr>
        <w:t>走得更远。作为一名</w:t>
      </w:r>
      <w:r>
        <w:rPr>
          <w:rFonts w:ascii="宋体" w:hAnsi="宋体" w:cs="宋体"/>
          <w:kern w:val="0"/>
          <w:sz w:val="24"/>
          <w:lang w:val="en-US" w:eastAsia="zh-CN"/>
        </w:rPr>
        <w:t>教师</w:t>
      </w:r>
      <w:r>
        <w:rPr>
          <w:rFonts w:ascii="宋体" w:hAnsi="宋体" w:cs="宋体"/>
          <w:kern w:val="0"/>
          <w:sz w:val="24"/>
        </w:rPr>
        <w:t>，我们要善于用学生心灵深处的能源，照亮学生的精神世界，壮大学生的心灵世界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做一个有健康心态的老师，那么，学生也会更健康成长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11:00Z</dcterms:created>
  <dc:creator>walkinnet</dc:creator>
  <dc:description/>
  <dc:language>en-US</dc:language>
  <cp:lastModifiedBy>渔樵江渚</cp:lastModifiedBy>
  <dcterms:modified xsi:type="dcterms:W3CDTF">2022-12-18T12:21:23Z</dcterms:modified>
  <cp:revision>3</cp:revision>
  <dc:subject/>
  <dc:title>创造属于自己的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E05155B284DDEB858B77A9A994A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