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《小学书法教学的困境与对策》课题研究计划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常州市虹景小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赵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2022.9-202</w:t>
      </w:r>
      <w:r>
        <w:rPr>
          <w:sz w:val="24"/>
        </w:rPr>
        <w:t>2</w:t>
      </w:r>
      <w:r>
        <w:rPr>
          <w:sz w:val="24"/>
        </w:rPr>
        <w:t>.12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一、指导思想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022.9</w:t>
      </w:r>
      <w:r>
        <w:rPr>
          <w:sz w:val="24"/>
        </w:rPr>
        <w:t>-</w:t>
      </w:r>
      <w:r>
        <w:rPr>
          <w:sz w:val="24"/>
        </w:rPr>
        <w:t>2.2022.12</w:t>
      </w:r>
      <w:r>
        <w:rPr>
          <w:sz w:val="24"/>
        </w:rPr>
        <w:t>《小学书法教学的困境与对策研究》课题组将认真落实教育部《中小学书法教育指导纲要》和《语文课程标准》。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小学书法教学中的困境及对策”为研究方向，根据各级教育行政部门的方针政策，遵循教育教学规律，强化研究的意识，探索当下区域内书法教学的困境及对策，促进课题组教师的专业成长，提高区域内小学书法教学质量，全面提升师生书法素养。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课题回顾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0"/>
        <w:rPr/>
      </w:pPr>
      <w:r>
        <w:rPr>
          <w:sz w:val="24"/>
        </w:rPr>
        <w:t>上学期，该课题研究经历了课题立项、开题报告，完成了文献资料的搜集，文献综述的撰写，对近年来区域内的优秀书法教学案例进行了搜集，并梳理了统编语文教材中“书写提示”的相关内容，确立相应的年段教学目标。在此基础上，课题组老师一边深耕课堂，积累教学案例，一边扎实书法内功。课题组成员在省级刊物《书法报》发表论文</w:t>
      </w:r>
      <w:r>
        <w:rPr>
          <w:sz w:val="24"/>
        </w:rPr>
        <w:t>1</w:t>
      </w:r>
      <w:r>
        <w:rPr>
          <w:sz w:val="24"/>
        </w:rPr>
        <w:t>篇，在省、市、区级各项比赛、展览中均获佳绩。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然而，在研究的过程中仍然存在许多问题：</w:t>
      </w:r>
      <w:r>
        <w:rPr>
          <w:bCs/>
          <w:sz w:val="24"/>
        </w:rPr>
        <w:t>学生对学习书法的兴趣不浓厚，部分学生到六年级仍然没有养成良好的书写习惯，教师在书法指导上确实也存在一定的困难。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主要工作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一）加强研究力度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提升专业素养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本课题组计划邀请书法家、写字教学经验丰富的老师、专家开设讲座、观摩优秀的书法（写字）课堂教学、经验分享沙龙等活动，提升课题组内教师专业技能和课堂教学能力，积累资源，为后续的课型研究做准备。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二）深耕书法课堂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推进课题计划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通过研究课标中每个学段的写字目标，梳理每册教材中“书写提示”的小目标，提炼小学阶段书法教学由笔画到结体，再到章法的内在螺旋上升的关系，形成各年段行之有效的书法教学重点和指导方法。充分发挥课题组成员的力量，开发具有独特育人价值的课型，以激发学生的书写兴趣，培养良好的书写习惯，掌握基本的书写技法，了解书法常识，初步建立书法（写字）教学案例集。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基于统编语文教材的书法课型研究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根据学校的课时配置</w:t>
      </w:r>
      <w:r>
        <w:rPr>
          <w:sz w:val="24"/>
        </w:rPr>
        <w:t>：</w:t>
      </w:r>
      <w:r>
        <w:rPr>
          <w:sz w:val="24"/>
        </w:rPr>
        <w:t>学校写字课多数是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钟的短课为主，每周一节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钟的长课。</w:t>
      </w:r>
      <w:r>
        <w:rPr>
          <w:sz w:val="24"/>
        </w:rPr>
        <w:t>本课题拟将根据长短课的时长来设置教学内容、制定教学流程、形成典案例。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小学生书法学习的评价研究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评价是课程实施的重要组成部分，本课题将积极探索通过等级编制、个人习作、参展获奖、档案袋等方法来建立学生书写能力的发展性评价机制。</w:t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2"/>
        <w:rPr/>
      </w:pPr>
      <w:r>
        <w:rPr>
          <w:b/>
          <w:sz w:val="24"/>
        </w:rPr>
        <w:t>四</w:t>
      </w:r>
      <w:r>
        <w:rPr/>
        <w:t>、工作安排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6"/>
        <w:gridCol w:w="5296"/>
        <w:gridCol w:w="1531"/>
      </w:tblGrid>
      <w:tr>
        <w:trPr>
          <w:trHeight w:val="5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月份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主要工作安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负责人</w:t>
            </w:r>
          </w:p>
        </w:tc>
      </w:tr>
      <w:tr>
        <w:trPr>
          <w:trHeight w:val="30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.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1.</w:t>
            </w:r>
            <w:r>
              <w:rPr/>
              <w:t>组内成员根据教材中的“书写提示”教学目标，细化每册书的教学目标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赵艳</w:t>
            </w:r>
          </w:p>
        </w:tc>
      </w:tr>
      <w:tr>
        <w:trPr>
          <w:trHeight w:val="3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根据长</w:t>
            </w:r>
            <w:r>
              <w:rPr/>
              <w:t>、</w:t>
            </w:r>
            <w:r>
              <w:rPr/>
              <w:t>短课时间</w:t>
            </w:r>
            <w:r>
              <w:rPr/>
              <w:t>，确定相应的教学内容，制定相关的教学流程，形成年段、课型典型案例，建立相应的评价机制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赵艳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谢红英</w:t>
            </w:r>
          </w:p>
        </w:tc>
      </w:tr>
      <w:tr>
        <w:trPr>
          <w:trHeight w:val="3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3.</w:t>
            </w:r>
            <w:r>
              <w:rPr/>
              <w:t>围绕相应的教学内容，制定研究计划，开展研究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汤寒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琳</w:t>
            </w:r>
          </w:p>
        </w:tc>
      </w:tr>
      <w:tr>
        <w:trPr>
          <w:trHeight w:val="37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.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1.</w:t>
            </w:r>
            <w:r>
              <w:rPr/>
              <w:t>持续跟进研究性进程，整理过程性资料，形成课型案例例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汤寒阳</w:t>
            </w:r>
          </w:p>
        </w:tc>
      </w:tr>
      <w:tr>
        <w:trPr>
          <w:trHeight w:val="3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2.</w:t>
            </w:r>
            <w:r>
              <w:rPr/>
              <w:t>交流讨论课型案例，总结教学策略，完善评价策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汤寒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红英</w:t>
            </w:r>
          </w:p>
        </w:tc>
      </w:tr>
      <w:tr>
        <w:trPr>
          <w:trHeight w:val="306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 xml:space="preserve">3. </w:t>
            </w:r>
            <w:r>
              <w:rPr/>
              <w:t>围绕相应的教学内容，制定研究计划，开展研究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红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汤寒阳</w:t>
            </w:r>
          </w:p>
        </w:tc>
      </w:tr>
      <w:tr>
        <w:trPr>
          <w:trHeight w:val="28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.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1.</w:t>
            </w:r>
            <w:r>
              <w:rPr/>
              <w:t>持续跟进研究性进程，整理过程性资料，形成课型案例例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红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汤寒阳</w:t>
            </w:r>
          </w:p>
        </w:tc>
      </w:tr>
      <w:tr>
        <w:trPr>
          <w:trHeight w:val="28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  <w:r>
              <w:rPr/>
              <w:t>交流讨论课型案例，总结教学策略，完善评价策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琳</w:t>
            </w:r>
          </w:p>
        </w:tc>
      </w:tr>
      <w:tr>
        <w:trPr>
          <w:trHeight w:val="158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3.</w:t>
            </w:r>
            <w:r>
              <w:rPr/>
              <w:t>完成相关论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汤寒阳</w:t>
            </w:r>
          </w:p>
        </w:tc>
      </w:tr>
      <w:tr>
        <w:trPr>
          <w:trHeight w:val="916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.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1.</w:t>
            </w:r>
            <w:r>
              <w:rPr/>
              <w:t>整理形成教学课型案例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琳</w:t>
            </w:r>
          </w:p>
        </w:tc>
      </w:tr>
      <w:tr>
        <w:trPr>
          <w:trHeight w:val="3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2.</w:t>
            </w:r>
            <w:r>
              <w:rPr/>
              <w:t>准备课题中期汇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艳</w:t>
            </w:r>
          </w:p>
        </w:tc>
      </w:tr>
      <w:tr>
        <w:trPr>
          <w:trHeight w:val="3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3.</w:t>
            </w:r>
            <w:r>
              <w:rPr/>
              <w:t>完成论文《第一学段书写提示教学策略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艳</w:t>
            </w:r>
          </w:p>
        </w:tc>
      </w:tr>
    </w:tbl>
    <w:p>
      <w:pPr>
        <w:pStyle w:val="Normal"/>
        <w:tabs>
          <w:tab w:val="clear" w:pos="420"/>
          <w:tab w:val="left" w:pos="177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8:00Z</dcterms:created>
  <dc:creator>Administrator</dc:creator>
  <dc:description/>
  <cp:keywords/>
  <dc:language>en-US</dc:language>
  <cp:lastModifiedBy>Microsoft 帐户</cp:lastModifiedBy>
  <dcterms:modified xsi:type="dcterms:W3CDTF">2022-09-18T0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434B3278D4A48BACF4A156623725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