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观察记录表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75"/>
        <w:gridCol w:w="1200"/>
        <w:gridCol w:w="2929"/>
      </w:tblGrid>
      <w:tr>
        <w:trPr>
          <w:trHeight w:val="6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观察主题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种子的力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观察</w:t>
            </w:r>
            <w:r>
              <w:rPr>
                <w:b/>
                <w:bCs/>
                <w:kern w:val="0"/>
                <w:sz w:val="24"/>
                <w:szCs w:val="20"/>
                <w:lang w:eastAsia="zh-CN"/>
              </w:rPr>
              <w:t>教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张家惠</w:t>
            </w:r>
          </w:p>
        </w:tc>
      </w:tr>
      <w:tr>
        <w:trPr>
          <w:trHeight w:val="6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观察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观察对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班幼儿</w:t>
            </w:r>
          </w:p>
        </w:tc>
      </w:tr>
      <w:tr>
        <w:trPr>
          <w:trHeight w:val="8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观察地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户外（一亩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观察目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幼儿对于萝卜的探索</w:t>
            </w:r>
          </w:p>
        </w:tc>
      </w:tr>
      <w:tr>
        <w:trPr>
          <w:trHeight w:val="13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观察描述（看到了什么）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背景：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户外一亩田是幼儿接触大自然的窗口，也是幼儿探索植物生长的角落，随着田里植物的生长，孩子们发现了有的萝卜苗冒出了尖尖的头，有的已经舒展开了叶子，这不户外一亩田已经热闹非凡了，有的小朋友在浇水、有的在摸一摸、有的在看一看</w:t>
            </w:r>
            <w:r>
              <w:rPr>
                <w:bCs/>
                <w:kern w:val="0"/>
                <w:sz w:val="24"/>
                <w:szCs w:val="20"/>
              </w:rPr>
              <w:t>....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片段一：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 </w:t>
            </w:r>
            <w:r>
              <w:rPr>
                <w:bCs/>
                <w:kern w:val="0"/>
                <w:sz w:val="24"/>
                <w:szCs w:val="20"/>
              </w:rPr>
              <w:t>我看到了宸宸和洛洛在画着什么，突然宸宸兴奋地告诉我</w:t>
            </w:r>
            <w:r>
              <w:rPr>
                <w:bCs/>
                <w:kern w:val="0"/>
                <w:sz w:val="24"/>
                <w:szCs w:val="20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“</w:t>
            </w:r>
            <w:r>
              <w:rPr>
                <w:bCs/>
                <w:kern w:val="0"/>
                <w:sz w:val="24"/>
                <w:szCs w:val="20"/>
              </w:rPr>
              <w:t>老师，我发现有一颗种子变了</w:t>
            </w:r>
            <w:r>
              <w:rPr>
                <w:bCs/>
                <w:kern w:val="0"/>
                <w:sz w:val="24"/>
                <w:szCs w:val="20"/>
              </w:rPr>
              <w:t>!</w:t>
            </w:r>
            <w:r>
              <w:rPr>
                <w:bCs/>
                <w:kern w:val="0"/>
                <w:sz w:val="24"/>
                <w:szCs w:val="20"/>
              </w:rPr>
              <w:t>快看上边还有个小点。”听他这么一说，我和其他小朋友赶紧过来仔细地观察，还真的有三四个小绿牙破了皮儿。但是我没有直接告诉孩子，而想听一听他们的说法，了解一下他们有没有关于种子发芽的经验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果果问：“那个小白点是什么呀，是小芽芽吗</w:t>
            </w:r>
            <w:r>
              <w:rPr>
                <w:bCs/>
                <w:kern w:val="0"/>
                <w:sz w:val="24"/>
                <w:szCs w:val="20"/>
              </w:rPr>
              <w:t>?</w:t>
            </w: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航航：“不像，像是谁不要的东西。”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亮亮：“那是什么呀</w:t>
            </w:r>
            <w:r>
              <w:rPr>
                <w:bCs/>
                <w:kern w:val="0"/>
                <w:sz w:val="24"/>
                <w:szCs w:val="20"/>
              </w:rPr>
              <w:t>?</w:t>
            </w: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航航：“我也不知道。你看这片胡萝卜没有小白点，怎么办？”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果果：“是没有浇水，嘻嘻。”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洋洋：“我观察的青萝卜也有小牙牙了要变了……”孩子们捂着嘴笑了起来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drawing>
                <wp:inline distT="0" distB="0" distL="0" distR="0">
                  <wp:extent cx="2213610" cy="1548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片段二：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这时宸宸和洛洛说：“你猜什么萝卜会长得最快呢？”这个问题激发了孩子们探索的欲望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果果：“我觉得白萝卜长得最快，你看它们好多都发芽了。”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航航：“我觉得胡萝卜长得最快，因为胡萝卜离窗户最近了。”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亮亮：“我觉得红萝卜长得快，因为它在最里面，不会被风和太阳晒死。”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三个孩子各自发表了自己的猜测和进行了选择，然后开始对自己的选择进行了记录，并决定一周后来看到底是谁的猜测正确。之后孩子们每天对自己选择的萝卜进行了观察记录。</w:t>
            </w:r>
            <w:r>
              <w:rPr>
                <w:bCs/>
                <w:kern w:val="0"/>
                <w:sz w:val="24"/>
                <w:szCs w:val="20"/>
              </w:rPr>
              <w:drawing>
                <wp:inline distT="0" distB="0" distL="0" distR="0">
                  <wp:extent cx="2564765" cy="1934210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观察分析（看懂了什么）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自然角是幼儿园常设的让幼儿认识自然并能经常动手触摸的场所，但是很多时候它只起到陈列自然物品的作用，经常性的被我们和孩子们忽视。但自从孩子进入大班后探索的欲望增强了很多，有了大班孩子的思维特点，愿意对自己感兴趣的问题刨根问底，片段中的三位孩子能够动手动脑的寻找自己想要的答案，并且一直持续不断的关注和更新自己的记录，最后寻求答案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1.</w:t>
            </w:r>
            <w:r>
              <w:rPr>
                <w:b/>
                <w:kern w:val="0"/>
                <w:sz w:val="24"/>
                <w:szCs w:val="20"/>
              </w:rPr>
              <w:t>自由交往，大胆交流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 </w:t>
            </w:r>
            <w:r>
              <w:rPr>
                <w:bCs/>
                <w:kern w:val="0"/>
                <w:sz w:val="24"/>
                <w:szCs w:val="20"/>
              </w:rPr>
              <w:t>在片段中幼儿能大胆的提出自己的疑问，并且能够根据自己的观察大胆的猜测答案，说明幼儿已经具有初步的探究能力。并且三位孩子能够你一言我一语的进行对话，耐心听完同伴的想法，幼儿的有着良好的倾听习惯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2.</w:t>
            </w:r>
            <w:r>
              <w:rPr>
                <w:b/>
                <w:kern w:val="0"/>
                <w:sz w:val="24"/>
                <w:szCs w:val="20"/>
              </w:rPr>
              <w:t>收集信息，符号记录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幼儿能够提出自己的猜测并且通过实际的记录验证自己想要的答案，能够坚持、持续的对自己感兴趣的问题进行探究，能用一定的方法验证自己的猜测，并在探究中能积极的与他人合作交流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kern w:val="0"/>
                <w:sz w:val="24"/>
                <w:szCs w:val="20"/>
                <w:lang w:val="en-US" w:eastAsia="en-US"/>
              </w:rPr>
            </w:pPr>
            <w:r>
              <w:rPr>
                <w:bCs/>
                <w:kern w:val="0"/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11430</wp:posOffset>
                  </wp:positionH>
                  <wp:positionV relativeFrom="margin">
                    <wp:posOffset>2840355</wp:posOffset>
                  </wp:positionV>
                  <wp:extent cx="2828925" cy="2034540"/>
                  <wp:effectExtent l="0" t="0" r="0" b="0"/>
                  <wp:wrapSquare wrapText="bothSides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33020</wp:posOffset>
                  </wp:positionH>
                  <wp:positionV relativeFrom="margin">
                    <wp:posOffset>634365</wp:posOffset>
                  </wp:positionV>
                  <wp:extent cx="2850515" cy="2133600"/>
                  <wp:effectExtent l="0" t="0" r="0" b="0"/>
                  <wp:wrapSquare wrapText="bothSides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我的支持与策略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为了更好的鼓励幼儿观察、发现并能提出更多的问题，我以分组的形式让幼儿进行记录，孩子们直接相互督促，相互分享，在这样的过程中能一起交流自己的观察发现，还能通过互相督促一起坚持观察萝卜的生长过程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1.</w:t>
            </w:r>
            <w:r>
              <w:rPr>
                <w:b/>
                <w:kern w:val="0"/>
                <w:sz w:val="24"/>
                <w:szCs w:val="20"/>
              </w:rPr>
              <w:t>结合实验、验证猜测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 </w:t>
            </w:r>
            <w:r>
              <w:rPr>
                <w:bCs/>
                <w:kern w:val="0"/>
                <w:sz w:val="24"/>
                <w:szCs w:val="20"/>
              </w:rPr>
              <w:t>如何引导孩子们做连续性观察并获得成功呢</w:t>
            </w:r>
            <w:r>
              <w:rPr>
                <w:bCs/>
                <w:kern w:val="0"/>
                <w:sz w:val="24"/>
                <w:szCs w:val="20"/>
              </w:rPr>
              <w:t>?</w:t>
            </w:r>
            <w:r>
              <w:rPr>
                <w:bCs/>
                <w:kern w:val="0"/>
                <w:sz w:val="24"/>
                <w:szCs w:val="20"/>
              </w:rPr>
              <w:t>我们在自然角中从种植到养殖最后到试验站，孩子们开始对新鲜事物刨根问底，我们只是在试验田里种了不同的种类的萝卜，但孩子们在观察的过程中看到其变化才会更加的有兴趣。经常问题多多，让孩子们觉得自己是一个小实验家，引发幼儿发现的兴奋</w:t>
            </w:r>
            <w:r>
              <w:rPr>
                <w:bCs/>
                <w:kern w:val="0"/>
                <w:sz w:val="24"/>
                <w:szCs w:val="20"/>
              </w:rPr>
              <w:t>:</w:t>
            </w:r>
            <w:r>
              <w:rPr>
                <w:bCs/>
                <w:kern w:val="0"/>
                <w:sz w:val="24"/>
                <w:szCs w:val="20"/>
              </w:rPr>
              <w:t>同时在一片土地上观察萝卜在土里的生长变化，更直观的让孩子们进行比较，对于结果也更加的明了也更方使幼儿记录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2.</w:t>
            </w:r>
            <w:r>
              <w:rPr>
                <w:b/>
                <w:kern w:val="0"/>
                <w:sz w:val="24"/>
                <w:szCs w:val="20"/>
              </w:rPr>
              <w:t>分组记录，方便后续对比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 </w:t>
            </w:r>
            <w:r>
              <w:rPr>
                <w:bCs/>
                <w:kern w:val="0"/>
                <w:sz w:val="24"/>
                <w:szCs w:val="20"/>
              </w:rPr>
              <w:t>为了孩子们有更好的连续性观察，我让孩子们分组将自己观察到的发现记录在自己组的记录本中，用他们明白的符号做记录，然后，请他们把自己的发现告诉大家。为了直接肯定他们的行为，鼓励其坚持连续性观察并激起大家的观察兴趣，我则把他们的话记录在与之相对应的符号下面，帮助其表达的更清楚。</w:t>
            </w:r>
            <w:r>
              <w:rPr>
                <w:bCs/>
                <w:kern w:val="0"/>
                <w:sz w:val="24"/>
                <w:szCs w:val="20"/>
              </w:rPr>
              <w:br/>
              <w:t>     </w:t>
            </w:r>
            <w:r>
              <w:rPr>
                <w:b/>
                <w:kern w:val="0"/>
                <w:sz w:val="24"/>
                <w:szCs w:val="20"/>
              </w:rPr>
              <w:t xml:space="preserve"> 3.</w:t>
            </w:r>
            <w:r>
              <w:rPr>
                <w:b/>
                <w:kern w:val="0"/>
                <w:sz w:val="24"/>
                <w:szCs w:val="20"/>
              </w:rPr>
              <w:t>继续引导，发现生长过程中的问题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 </w:t>
            </w:r>
            <w:r>
              <w:rPr>
                <w:bCs/>
                <w:kern w:val="0"/>
                <w:sz w:val="24"/>
                <w:szCs w:val="20"/>
              </w:rPr>
              <w:t>继续引导幼儿对自己种的萝卜进行观察，根据萝卜的生长过程开展一系列的生成活动，如萝卜长的不够壮实，自然角缺少阳光该怎么办</w:t>
            </w:r>
            <w:r>
              <w:rPr>
                <w:bCs/>
                <w:kern w:val="0"/>
                <w:sz w:val="24"/>
                <w:szCs w:val="20"/>
              </w:rPr>
              <w:t>?</w:t>
            </w:r>
            <w:r>
              <w:rPr>
                <w:bCs/>
                <w:kern w:val="0"/>
                <w:sz w:val="24"/>
                <w:szCs w:val="20"/>
              </w:rPr>
              <w:t>萝卜苗长高长歪了怎么办</w:t>
            </w:r>
            <w:r>
              <w:rPr>
                <w:bCs/>
                <w:kern w:val="0"/>
                <w:sz w:val="24"/>
                <w:szCs w:val="20"/>
              </w:rPr>
              <w:t>?</w:t>
            </w:r>
            <w:r>
              <w:rPr>
                <w:bCs/>
                <w:kern w:val="0"/>
                <w:sz w:val="24"/>
                <w:szCs w:val="20"/>
              </w:rPr>
              <w:t>如何对萝卜苗进行测量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02:00Z</dcterms:created>
  <dc:creator>USER</dc:creator>
  <dc:description/>
  <dc:language>en-US</dc:language>
  <cp:lastModifiedBy>春如旧，人空瘦。</cp:lastModifiedBy>
  <dcterms:modified xsi:type="dcterms:W3CDTF">2022-10-20T05:57:14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50F319CF64FFAAE9C3803B0BA57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