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96"/>
        <w:gridCol w:w="142"/>
        <w:gridCol w:w="4522"/>
      </w:tblGrid>
      <w:tr>
        <w:trPr>
          <w:trHeight w:val="368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对象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菠萝、钱峻轩、金昀羲、殷琳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23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小班下</w:t>
            </w:r>
          </w:p>
        </w:tc>
      </w:tr>
      <w:tr>
        <w:trPr>
          <w:trHeight w:val="387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者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蒋冬煜</w:t>
            </w:r>
          </w:p>
        </w:tc>
      </w:tr>
      <w:tr>
        <w:trPr>
          <w:trHeight w:val="32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—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地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户外</w:t>
            </w:r>
          </w:p>
        </w:tc>
      </w:tr>
      <w:tr>
        <w:trPr>
          <w:trHeight w:val="384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儿童人数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人人数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目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了解目标幼儿会和蚂蚁玩什么</w:t>
            </w:r>
          </w:p>
        </w:tc>
      </w:tr>
      <w:tr>
        <w:trPr>
          <w:trHeight w:val="348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内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幼儿的语言、动作等</w:t>
            </w:r>
          </w:p>
        </w:tc>
      </w:tr>
      <w:tr>
        <w:trPr>
          <w:trHeight w:val="1731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背景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今天在户外活动的休息时段，我们班的小菠萝小朋友在树下发现了一些蚂蚁，孩子们听到了这一消息后，纷纷的炸开了锅。不一会儿，树下就围了一群孩子，他们到底在看什么呢？于是，我进行了观察。。。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察过程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菠萝指着树下的蚂蚁说：“这么多蚂蚁啊。”钱峻轩也跟着说：“这么多蚂蚁啊。”金昀羲伸出右手食指点了点面前的蚂蚁，说：“我家门口也见过蚂蚁，它跑的很快。”殷琳也用手指了指蚂蚁说：“我家也有蚂蚁，很小，我要把它抓起来。”小菠萝说：“我也要把它抓起来。”于是，孩子们不约而同的开始了捕捉蚂蚁的游戏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如金昀羲所说，蚂蚁跑的确实很快，小菠萝的手刚放到蚂蚁的前面，蚂蚁就绕道而行了。一只手不行，那就两只手，可是不管小菠萝怎么左右开弓，蚂蚁任能轻松的躲过抓捕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峻轩从树边的草丛里拔了一根草，他打算用草按住蚂蚁，理想很丰满，现实很骨干。不管钱峻轩从哪个角度往下压，蚂蚁仿佛提前有了预判一样，根本压不到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昀羲她一开始也选择了和小菠萝一样的方式，但是数次失败使得她开始变得有点烦躁，只见她抬手向下一拍，周围的孩子都被她吓了一跳。金昀羲将手抬了起来，她发现有一只蚂蚁“粘”在了她的手上，她赶紧将手伸向周围的小伙伴，想炫耀一番。可是那只蚂蚁仿佛睡着了一样，一动都不动了。。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1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琳说：“它被你打死了。”金昀羲说：“好吧。”说完，她们又继续抓捕蚂蚁。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享交流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将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小朋友在户外抓捕蚂蚁的过程和大家进行了分享，孩子们对于蚂蚁的兴趣逐渐高涨。在交流中，我发现孩子们对蚂蚁还是有一定的了解的，有的孩子知道蚂蚁喜欢吃甜的东西，他们家没吃完的水果旁白经常会有蚂蚁出没。有的孩子知道蚂蚁的力气很大，能搬运很重的东西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聊到金昀羲小朋友失手导致一直蚂蚁意外死亡的事件时，有部分孩子提出要保护蚂蚁，不能伤害它。也有个别孩子习以为常，她们说她们的奶奶爷爷会用开水烫蚂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是老师就如何与蚂蚁相处，跟孩子们进行了约定。鼓励孩子用正确的方式跟蚂蚁做朋友，不要随意伤害蚂蚁。</w:t>
            </w:r>
          </w:p>
        </w:tc>
      </w:tr>
      <w:tr>
        <w:trPr>
          <w:trHeight w:val="6246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现状分析：</w:t>
            </w:r>
          </w:p>
          <w:tbl>
            <w:tblPr>
              <w:tblW w:w="9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2580"/>
              <w:gridCol w:w="5505"/>
            </w:tblGrid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领域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一级指标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二级指标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科学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亲近自然，喜欢探究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喜欢接触大自然，对周围的很多事物和现象感兴趣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具有初步的探究能力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对感兴趣的事物能仔细观察，发现其明显特征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能用多种感官或动作去探索物体，关注动作产生的结果。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在探究中认识周围事物和现象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认识常见的动植物，能注意并发现周围的动植物是多种多样的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1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本次活动中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位小朋友就 蚂蚁 开展了捕捉蚂蚁的游戏，在游戏开始前，孩子们先结合生活经验，说了说自己对蚂蚁的认知，知道蚂蚁是小小的、跑的有点快。在捕捉时，小菠萝发现一只手并不能成功的捕捉到蚂蚁后，采取了双手左右开弓的策略。钱峻轩选择了借助草来捕捉蚂蚁。金昀羲在多次捕捉未果后，控制不住自己的情绪，失手“杀害”了一直蚂蚁，在同伴的揭示后，她并未产生“愧疚感”。</w:t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支持跟进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1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展分享交流，了解现阶段幼儿对蚂蚁的已有认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1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讨论如何与正确的与蚂蚁相处，鼓励孩子保护蚂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1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讨论还可以进行怎样的游戏。</w:t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1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二天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1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经过昨天的分享交流，今天越来越多的孩子都加入了与蚂蚁游戏的队伍中来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1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94205" cy="1420495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菠萝小朋友今天从家里带了一个放大镜来，他说他要好好看看蚂蚁到底长啥样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1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381250" cy="1786255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殷琳和张其琛小朋友从家里带了几粒玉米，她们说要给蚂蚁宝宝喂食物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1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313305" cy="1734820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值得一提的是，金昀羲小朋友将自己来园后的点心留了一小块，特地送到蚂蚁窝，她说 她要好好的保护蚂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1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95E3E"/>
      <w:u w:val="none"/>
    </w:rPr>
  </w:style>
  <w:style w:type="character" w:styleId="InternetLink">
    <w:name w:val="Hyperlink"/>
    <w:basedOn w:val="Style14"/>
    <w:rPr>
      <w:color w:val="252E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5-19T05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34166AC64FC799B9B34819EEAD5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