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新北区</w:t>
      </w:r>
      <w:r>
        <w:rPr>
          <w:rFonts w:ascii="黑体" w:hAnsi="黑体" w:eastAsia="黑体"/>
          <w:b/>
          <w:sz w:val="32"/>
          <w:szCs w:val="32"/>
          <w:lang w:eastAsia="zh-CN"/>
        </w:rPr>
        <w:t>三井街道</w:t>
      </w:r>
      <w:r>
        <w:rPr>
          <w:rFonts w:ascii="黑体" w:hAnsi="黑体" w:eastAsia="黑体"/>
          <w:b/>
          <w:sz w:val="32"/>
          <w:szCs w:val="32"/>
        </w:rPr>
        <w:t>河海幼儿园</w:t>
      </w:r>
      <w:r>
        <w:rPr>
          <w:rFonts w:ascii="黑体" w:hAnsi="黑体" w:eastAsia="黑体"/>
          <w:b/>
          <w:sz w:val="32"/>
          <w:szCs w:val="32"/>
          <w:lang w:eastAsia="zh-CN"/>
        </w:rPr>
        <w:t>（国宾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园</w:t>
      </w:r>
      <w:r>
        <w:rPr>
          <w:rFonts w:ascii="黑体" w:hAnsi="黑体" w:eastAsia="黑体"/>
          <w:b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</w:rPr>
        <w:t>幼儿观察记录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4291" w:hRule="atLeast"/>
        </w:trPr>
        <w:tc>
          <w:tcPr>
            <w:tcW w:w="1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观察对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自然角游戏的幼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对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龄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观察者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周婷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观察地点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大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教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观察时间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上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0-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观察目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了解幼儿观察发现方面的科学能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观察内容：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观察自然种植区内幼儿与植物、种子、种植、观测工具的互动情况，重点关注幼儿观察发现情况。</w:t>
            </w:r>
          </w:p>
          <w:p>
            <w:pPr>
              <w:pStyle w:val="Normal"/>
              <w:spacing w:lineRule="atLeast" w:line="30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观察背景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秋天主题背景下，孩子们在阳台种植园播种了很多种子，例如：大麦、小麦、黄豆、绿豆、大蒜等。每天孩子们都会三三两两来到阳台，浇水、观察种子的长势情况。上午区域游戏时间，秋日阳光灿烂，几个还是在自然种植区观察植物。</w:t>
            </w:r>
          </w:p>
        </w:tc>
      </w:tr>
      <w:tr>
        <w:trPr>
          <w:trHeight w:val="552" w:hRule="atLeast"/>
        </w:trPr>
        <w:tc>
          <w:tcPr>
            <w:tcW w:w="1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情况描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镜头一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L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左手举高、右手放下，中间拉着一把软尺，将软尺凑到大蒜长出来的蒜苗上测量长度。嘴里嘟囔着：“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米”，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说：“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厘米”。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L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说：“哦，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厘米。”紧接着收起了软尺放回了工具箱。随后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拿起了软尺，蹲了下来开始测量。并用手招呼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L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也蹲下来。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L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说：“哪个是最小的？”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指着右边一个没有发芽的大蒜说：“这个是最小的。”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L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说：“不对，这个才是最小的。”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L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拿起喷水壶给大蒜浇水。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说：“可以多浇点水，长得快。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镜头二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L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从工具框中拿起一把直尺，尝试着用直尺测量蒜苗的长度。测完一个后，又放到旁边的蒜苗上，一个，一个，又测了一个。然后手指着一个蒜苗对着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说：“这个最高。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镜头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Y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用右手把大蒜整个取了出来，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Z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找来软尺尝试着测量大蒜的根系长度。她把尺子从根部量到了整个大蒜苗的顶端。她说：“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米”。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Y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又拿起了一个大蒜头，这个根系没有第一个长。他用手把大蒜摆弄了几下。说：“这个比较短”。又拿起一个，翻出根系查看。嘴里说着：“这个也短。”，又拿起一个，“这个也是。”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Y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跟同伴说：“他们都很短。”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又被吸引过来了。他蹲下与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Y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共同讨论：“这个一样长。”他指的是蒜苗的长度。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Y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指着两个培育盒说：“这个长、这个短。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157095" cy="121602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224405" cy="121094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225675" cy="121475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2" w:hRule="atLeast"/>
        </w:trPr>
        <w:tc>
          <w:tcPr>
            <w:tcW w:w="1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5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对话与交流：</w:t>
            </w:r>
          </w:p>
          <w:p>
            <w:pPr>
              <w:pStyle w:val="Normal"/>
              <w:spacing w:lineRule="atLeast" w:line="345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师：发现了什么？</w:t>
            </w:r>
          </w:p>
          <w:p>
            <w:pPr>
              <w:pStyle w:val="Normal"/>
              <w:spacing w:lineRule="atLeast" w:line="345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Y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有的大蒜长根了，有的没有长。还有一个烂了。</w:t>
            </w:r>
          </w:p>
          <w:p>
            <w:pPr>
              <w:pStyle w:val="Normal"/>
              <w:spacing w:lineRule="atLeast" w:line="345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师：根有不一样的地方，还发现什么不一样的？</w:t>
            </w:r>
          </w:p>
          <w:p>
            <w:pPr>
              <w:pStyle w:val="Normal"/>
              <w:spacing w:lineRule="atLeast" w:line="345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Y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这边长得长、这边短。</w:t>
            </w:r>
          </w:p>
          <w:p>
            <w:pPr>
              <w:pStyle w:val="Normal"/>
              <w:spacing w:lineRule="atLeast" w:line="345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我发现土里的长得高、水里的长的短。</w:t>
            </w:r>
          </w:p>
          <w:p>
            <w:pPr>
              <w:pStyle w:val="Normal"/>
              <w:spacing w:lineRule="atLeast" w:line="345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师：这是为什么呢？</w:t>
            </w:r>
          </w:p>
          <w:p>
            <w:pPr>
              <w:pStyle w:val="Normal"/>
              <w:spacing w:lineRule="atLeast" w:line="345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D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我觉得土里的营养多。水里又没有什么养分。</w:t>
            </w:r>
          </w:p>
          <w:p>
            <w:pPr>
              <w:pStyle w:val="Normal"/>
              <w:spacing w:lineRule="atLeast" w:line="345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Y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水里的还有烂掉的。</w:t>
            </w:r>
          </w:p>
          <w:p>
            <w:pPr>
              <w:pStyle w:val="Normal"/>
              <w:spacing w:lineRule="atLeast" w:line="345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师：看到你们用尺子测量高度了，怎么测量的？</w:t>
            </w:r>
          </w:p>
          <w:p>
            <w:pPr>
              <w:pStyle w:val="Normal"/>
              <w:spacing w:lineRule="atLeast" w:line="345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L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我先用皮尺测的，然后用直尺也测了一下。</w:t>
            </w:r>
          </w:p>
          <w:p>
            <w:pPr>
              <w:pStyle w:val="Normal"/>
              <w:spacing w:lineRule="atLeast" w:line="345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师：测量结果呢？</w:t>
            </w:r>
          </w:p>
          <w:p>
            <w:pPr>
              <w:pStyle w:val="Normal"/>
              <w:spacing w:lineRule="atLeast" w:line="345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忘记记录了。</w:t>
            </w:r>
          </w:p>
          <w:p>
            <w:pPr>
              <w:pStyle w:val="Normal"/>
              <w:spacing w:lineRule="atLeast" w:line="345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我用皮尺测量的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厘米，我记在脑子里了。</w:t>
            </w:r>
          </w:p>
          <w:p>
            <w:pPr>
              <w:pStyle w:val="Normal"/>
              <w:spacing w:lineRule="atLeast" w:line="345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师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厘米是多高？</w:t>
            </w:r>
          </w:p>
          <w:p>
            <w:pPr>
              <w:pStyle w:val="Normal"/>
              <w:spacing w:lineRule="atLeast" w:line="345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孩子到外面把尺子拿出来。比了比给同伴看。</w:t>
            </w:r>
          </w:p>
          <w:p>
            <w:pPr>
              <w:pStyle w:val="Normal"/>
              <w:spacing w:lineRule="atLeast" w:line="345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师：原来是这么高。我刚在听到有孩子说量到了四米，四米有多高？</w:t>
            </w:r>
          </w:p>
          <w:p>
            <w:pPr>
              <w:pStyle w:val="Normal"/>
              <w:spacing w:lineRule="atLeast" w:line="345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Z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比划了一下。</w:t>
            </w:r>
          </w:p>
          <w:p>
            <w:pPr>
              <w:pStyle w:val="Normal"/>
              <w:spacing w:lineRule="atLeast" w:line="345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带着孩子用皮尺拉了一下，孩子们发现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Z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说的四米，其实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厘米。</w:t>
            </w:r>
          </w:p>
          <w:p>
            <w:pPr>
              <w:pStyle w:val="Normal"/>
              <w:spacing w:lineRule="atLeast" w:line="345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师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米到底有多高，我们找大卷尺来量一量。</w:t>
            </w:r>
          </w:p>
          <w:p>
            <w:pPr>
              <w:pStyle w:val="Normal"/>
              <w:spacing w:lineRule="atLeast" w:line="345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345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解读：相关发展常模描述</w:t>
            </w:r>
          </w:p>
          <w:p>
            <w:pPr>
              <w:pStyle w:val="Normal"/>
              <w:spacing w:lineRule="atLeast" w:line="345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对接科学领域关键经验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45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幼儿能主动观察事物的运动和变化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45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幼儿能对事物进行长期系统的观察，并探索观察对象的变化规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45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幼儿在观察中逐渐发现事物和现象之间的内在联系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45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幼儿能运用标准化的工具收集信息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/>
              <w:ind w:left="0" w:hanging="0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/>
              <w:ind w:left="0" w:hanging="0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对接科学核心经验要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5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观察是具有明确目的的知觉过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5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观察是多种感官综合活动的过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5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观察是融合多种认知活动的过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/>
              <w:ind w:left="0" w:hanging="0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其中，观察目的中有以兴趣为指向的观察，以外在任务为指向的观察，以自身目的为指向的观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/>
              <w:ind w:left="0" w:hanging="0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观察内容一般为对事物现象外在特征的观察，对事物现象之间关系的观察，对事物现象隐蔽特征的观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/>
              <w:ind w:left="0" w:hanging="0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析及建议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案例中的孩子愿意主动参与观察植物生长的活动中，也能够在观察中发现植物的变化与差异。通过观察，他们发现每个大蒜种苗发芽长高的速度是不一样的。了解到土培、水培植物的生长情况的差异。在观察中逐渐发现这些现象的内在联系。也能够尝试运用工具了解植物的信息。但是对于高度、长度以及工具的读数不清楚。知道“米”作为长度单位，却不知道“米”表示的长度。只有个别孩子对此有认知，因此也就引发了孩子们后来的讨论点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米到底是多高。后来，在老师的帮助之下，孩子们了解到了答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指导策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大班的孩子在观察时，能够对于事物的发展变化进行长期的跟踪观察。因此，在交流后期，教师可以继续引导幼儿持续观察、探索的兴趣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每次活动结束，教师可以尝试引导孩子梳理观察经验。为下一个的观察定好目的，做好观察计划。教师可以以一些启发性的问题推动幼儿观察，引导幼儿有计划、有目的地进行观察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鼓励孩子尝试运用多种感官参与到观察中，用眼睛看、用鼻子闻大蒜的味道等等。在观察能力提升的同时发展幼儿感知能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left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观察记录的持续推进是后期的需要关注的。很多孩子还没有养成主动记录，愿意记录的习惯。因此，需要在后期引导孩子们知道需要记录什么，怎么记录等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/>
        <w:b/>
        <w:b/>
        <w:bCs/>
        <w:color w:val="000000"/>
        <w:kern w:val="0"/>
        <w:sz w:val="36"/>
        <w:szCs w:val="36"/>
        <w:u w:val="dotted"/>
        <w:lang w:val="en-US" w:eastAsia="zh-CN" w:bidi="ar-SA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235585</wp:posOffset>
          </wp:positionV>
          <wp:extent cx="619125" cy="561340"/>
          <wp:effectExtent l="0" t="0" r="0" b="0"/>
          <wp:wrapTight wrapText="bothSides">
            <wp:wrapPolygon edited="0">
              <wp:start x="21590" y="0"/>
              <wp:lineTo x="-2" y="0"/>
              <wp:lineTo x="-2" y="21598"/>
              <wp:lineTo x="21590" y="21600"/>
              <wp:lineTo x="6" y="21600"/>
              <wp:lineTo x="21600" y="21598"/>
              <wp:lineTo x="21600" y="0"/>
              <wp:lineTo x="6" y="0"/>
              <wp:lineTo x="21590" y="0"/>
            </wp:wrapPolygon>
          </wp:wrapTight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  <w:lang w:val="en-US" w:eastAsia="zh-CN" w:bidi="ar-SA"/>
      </w:rPr>
      <w:t xml:space="preserve"> 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  <w:lang w:val="en-US" w:eastAsia="zh-CN" w:bidi="ar-SA"/>
      </w:rPr>
      <w:t>幸福童年  花开朵朵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52:00Z</dcterms:created>
  <dc:creator>MC SYSTEM</dc:creator>
  <dc:description/>
  <dc:language>en-US</dc:language>
  <cp:lastModifiedBy>周婷玉</cp:lastModifiedBy>
  <cp:lastPrinted>2020-11-05T07:36:00Z</cp:lastPrinted>
  <dcterms:modified xsi:type="dcterms:W3CDTF">2022-10-20T10:16:56Z</dcterms:modified>
  <cp:revision>2</cp:revision>
  <dc:subject/>
  <dc:title>新北区河海幼儿园教学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C8207DB404E7B9C8DD2AB6F9A221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