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96"/>
        <w:gridCol w:w="4664"/>
      </w:tblGrid>
      <w:tr>
        <w:trPr>
          <w:trHeight w:val="368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对象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宇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男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悦、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个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金波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.4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0-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五一假期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地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学区，植物角</w:t>
            </w:r>
          </w:p>
        </w:tc>
      </w:tr>
      <w:tr>
        <w:trPr>
          <w:trHeight w:val="384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儿童人数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人人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目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班幼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饲养的小动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水平。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观察目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幼儿饲养蚕宝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问题解决能力、以及责任意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观察背景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路过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，看到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饲养的蚕宝宝，孩子们看得目不转睛，非常喜爱，所以就向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的老师和小朋友申请，领养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条蚕宝宝（已经蜕过皮），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还另外赠送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条，一共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条蚕宝宝来了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，放置在植物角。大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的幼儿千叮咛万嘱咐，饲养蚕宝宝需要注意的事项，孩子们记得最清楚的是通风透气、阴凉的地方适合养蚕宝宝。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观察过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片段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泽用科学区的五彩管子为蚕宝宝搭一个架子，他选取了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厘米的蓝色管子，先拿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，拼接成一个平面的正方形，然后又取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蓝色管子，继续拼插，让正方形有了另一面的支撑，最后取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，先拼成正方形，再进行安装、连接，正方体形状出现，用时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，宇泽独立完成正方体架子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着，是拿记录板记录，他画下架子的模样，签名，并用夹子把这张记录单挂在架子上。还请老师有空的时候帮他和作品一起拍照。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老师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你拼的是什么呀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我拼的是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放蚕宝宝的架子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这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架子有什么特别的地方吗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它很透气，下面是镂空的。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你需要画记录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吗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我记的。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需要挂在架子上吗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要的，我还想拍照的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75410" cy="1030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段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假期，一共休息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，孩子们讨论，这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蚕宝宝需要给小朋友带回家养着，不然呆在幼儿园没有人照顾，会死去的。于是，通过自我申报，并说明理由这些流程，由宇泽、悦、乐等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幼儿带回家饲养。孩子们的领养理由是，我家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地方）有桑树，我家的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家人）以前养过蚕宝宝，这些理由有理有据，并在班级群征得家人的同意，班级里其他孩子才同意这些领养者把蚕宝宝带回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找寻合适的容器，分蚕，一系列的操作结束后，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幼儿顺利把蚕宝宝带回家，在家饲养时，乐天天做记录，她带回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，一大两小，第三天起，两条小的蚕宝宝先后死去，乐哭了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妈妈和她一起想办法，思考原因，为什么会死呢？并记录下了自己的想法。宇泽、悦，各带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蚕宝宝回家，没有做记录。五一回幼儿园时，宇泽和悦的蚕完好，状态正常。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老师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、悦、乐</w:t>
                  </w:r>
                </w:p>
              </w:tc>
            </w:tr>
            <w:tr>
              <w:trPr/>
              <w:tc>
                <w:tcPr>
                  <w:tcW w:w="4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请说说你领养蚕宝宝的理由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泽：我隔壁姐姐养过，会和我一起养的。</w:t>
                  </w:r>
                </w:p>
              </w:tc>
            </w:tr>
            <w:tr>
              <w:trPr/>
              <w:tc>
                <w:tcPr>
                  <w:tcW w:w="4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悦：我家旁边有桑树的，姐姐说和我一起养。</w:t>
                  </w:r>
                </w:p>
              </w:tc>
            </w:tr>
            <w:tr>
              <w:trPr/>
              <w:tc>
                <w:tcPr>
                  <w:tcW w:w="4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乐：我奶奶很会养蚕的。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蚕宝宝死了，你有什么感觉？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乐：我非常难过。妈妈说，我们照顾它还要再细心一点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191260" cy="1308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459" r="-3" b="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670050" cy="1251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650365" cy="1237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与幼儿对话：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959"/>
              <w:gridCol w:w="4064"/>
            </w:tblGrid>
            <w:tr>
              <w:trPr>
                <w:trHeight w:val="62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场景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对象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、悦、乐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现场对话：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拼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搭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主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拼的什么呀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?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”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蚕宝宝放在桌上，我觉得不太好，所以做一个架子放蚕宝宝的筐子。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领养感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你在家照顾蚕宝宝有什么感觉？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”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：我天天看它，很关心它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悦：我觉得蚕宝宝很可爱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乐：我每天都把桑叶洗干净，擦干净，再给蚕宝宝吃，我觉得很辛苦的。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游戏后分享交流：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宇泽交流自己的作品——给蚕宝宝的架子。他详细介绍了制作步骤，并分享了自己的记录。</w:t>
                  </w:r>
                </w:p>
              </w:tc>
            </w:tr>
            <w:tr>
              <w:trPr/>
              <w:tc>
                <w:tcPr>
                  <w:tcW w:w="9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交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位小朋友领养蚕宝宝的感受，分享乐的蚕宝宝观察记录。引导孩子们意识到：记下来，不会忘记。方便自己把发现讲给大家听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现状分析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对照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儿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科学学习与发展核心经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》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9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儿童科学学习与发展核心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学前儿童记录与交流核心经验的概述，我们做如下分析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记录是幼儿将自己的科学探究过程中的所想、所见通过不同方式表征或表达出来的过程。在以上的观察片段中，每位孩子一男一女已经有了记录习惯，不需提醒，就能自主记录。还有一女，记录习惯还在养成中，需要老师建议、提醒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流是幼儿对探究过程、结果的表达和阐述，与同伴分享，并听取同伴的意见，进行讨论、优化。以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幼儿在分享交流中，表达很主动，也能自主把内心想法进行大胆表述，语言完整、清晰。在听取同伴意见的过程中，态度诚恳，乐意接受他人的建议，并计划在下次游戏中关注、实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对照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《指南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探究中的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在探究中认识周围事物和现象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中，初步了解人们的生活与自然环境的密切关系，指导尊重和珍惜生命，保护环境。这里提及的尊重生命，孩子们是这样理解的，即使蚕宝宝很小，但也是一条生命，我们照顾它、爱护它就是为了保护生命，如果它死掉了，我们会伤心，并努力寻找原因，警示以后的饲养活动。这样的认识，乐，非常赞同，并付诸行动。宇泽、悦，语言上表示赞同，但是照顾蚕宝宝的动作，常常控制不了力度、轻重，其他孩子经常提醒，这与孩子的动作发展、自控力的发展有关系，需要时间，积累经验。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支持跟进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、经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蚕宝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者是蚕宝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件的打印稿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蚕宝宝的知识储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鼓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泽优化自己的架子，可以在搭建前就进行计划、设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鼓励悦能积极参与记录，把她的记录单独分享，让她萌生记录的成就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的持续记录、坚持观察的习惯渐渐养成，可以支持她更高水平的记录表征，把观察的细节进行更全面、更科学的记录，支持她进行个人海报的制作，把她的特长扬得更长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陪伴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馈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中时刻陪伴，游戏后关注分享，持续关注幼儿的游戏动态，及时捕捉有价值的生发点，添置游戏、引发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5E3E"/>
      <w:u w:val="none"/>
    </w:rPr>
  </w:style>
  <w:style w:type="character" w:styleId="InternetLink">
    <w:name w:val="Hyperlink"/>
    <w:basedOn w:val="Style14"/>
    <w:rPr>
      <w:color w:val="252E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波（熊小小）</cp:lastModifiedBy>
  <dcterms:modified xsi:type="dcterms:W3CDTF">2022-05-20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0346A91834190AC5315633980EE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