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幼儿行为观察记录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04"/>
        <w:gridCol w:w="1560"/>
        <w:gridCol w:w="1843"/>
        <w:gridCol w:w="1276"/>
        <w:gridCol w:w="1547"/>
      </w:tblGrid>
      <w:tr>
        <w:trPr>
          <w:trHeight w:val="445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观察日期</w:t>
            </w:r>
          </w:p>
        </w:tc>
        <w:tc>
          <w:tcPr>
            <w:tcW w:w="23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观察时间</w:t>
            </w:r>
          </w:p>
        </w:tc>
        <w:tc>
          <w:tcPr>
            <w:tcW w:w="466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起始时间：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bidi="ar"/>
              </w:rPr>
              <w:t>10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结束时间：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幼儿姓名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子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幼儿年龄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观察者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青</w:t>
            </w:r>
          </w:p>
        </w:tc>
      </w:tr>
      <w:tr>
        <w:trPr>
          <w:trHeight w:val="621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环  境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次开展了生活活动《摘棉花》，教室里的科探区有许多棉花，那棉籽在哪里呢？怎样取出来呢？我们来用不同工具尝试一下。</w:t>
            </w:r>
          </w:p>
        </w:tc>
      </w:tr>
      <w:tr>
        <w:trPr>
          <w:trHeight w:val="74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观察目的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幼儿能否选用最合适的方法剥棉籽，并进行记录。</w:t>
            </w:r>
          </w:p>
        </w:tc>
      </w:tr>
      <w:tr>
        <w:trPr>
          <w:trHeight w:val="795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观察目标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认识棉籽的外形特征以及与棉花的关系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尝试用不同的方法剥棉籽，并能比较得出经验。</w:t>
            </w:r>
          </w:p>
        </w:tc>
      </w:tr>
      <w:tr>
        <w:trPr>
          <w:trHeight w:val="5436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观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记录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白描记录 ：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许子涵一人在科探区寻找各种可以把棉絮和棉籽分离的工具，他找到了除毛器、剪刀两样，然后取出上次摘回来的棉花，放在托盘里。一种工具一种工具尝试。</w:t>
            </w:r>
          </w:p>
          <w:p>
            <w:pPr>
              <w:pStyle w:val="Normal"/>
              <w:ind w:left="420" w:hanging="420"/>
              <w:jc w:val="left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lang w:bidi="ar"/>
              </w:rPr>
              <w:t>第一次用除毛器，有点不会用，尝试了</w:t>
            </w:r>
            <w:r>
              <w:rPr>
                <w:rFonts w:eastAsia="仿宋" w:cs="仿宋" w:ascii="仿宋" w:hAnsi="仿宋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次以上才有点掌握方法，速度慢，剥得不干净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第二次使用剪刀，许子涵对剪刀很熟悉，会灵活使用剪刀，就是棉絮是软的，也有点困难。第三次没有工具，尝试徒手拔棉絮，手指最灵活，剥的最快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许子涵：“张老师，这个除毛器刮衣服上的毛很管用，但是这个棉花里面棉籽太多了，刮不下来。”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师：“那你觉得哪种方法又快又方便的？”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lang w:bidi="ar"/>
              </w:rPr>
              <w:t>许子涵：“我还是觉得用手最快，剪刀也不行，棉絮软绵绵的，使不上力气。”最后他选择了用手剥棉籽，一边剥一边记录这朵棉花里面藏了多少棉籽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【</w:t>
            </w:r>
            <w:r>
              <w:rPr>
                <w:rFonts w:ascii="仿宋" w:hAnsi="仿宋" w:cs="仿宋" w:eastAsia="仿宋"/>
                <w:b/>
                <w:szCs w:val="21"/>
                <w:lang w:bidi="ar"/>
              </w:rPr>
              <w:t>照片】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bidi="ar"/>
              </w:rPr>
              <w:t xml:space="preserve">   </w:t>
            </w:r>
            <w:r>
              <w:rPr>
                <w:rFonts w:eastAsia="仿宋" w:cs="仿宋" w:ascii="仿宋" w:hAnsi="仿宋"/>
                <w:b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  <w:lang w:bidi="ar"/>
              </w:rPr>
              <w:t>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214880" cy="166052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184400" cy="163830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sz w:val="18"/>
                <w:szCs w:val="18"/>
                <w:lang w:bidi="ar"/>
              </w:rPr>
              <w:t xml:space="preserve">            </w:t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分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评价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活动，幼儿知道了棉籽藏在棉花里，除此之外还知道棉籽的作用，会用剪刀剪棉絮，体验了取棉籽，完成任务的成功感，同时锻炼了幼儿的手部小肌肉的灵活性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这个劳动过程中，锻炼了孩子们的劳动能力，同时获得了科学探究、社会交往、语言表达、动手等综合能力的发展。</w:t>
            </w:r>
          </w:p>
        </w:tc>
      </w:tr>
      <w:tr>
        <w:trPr>
          <w:trHeight w:val="1627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支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策略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《指南》科学领域目标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指出： 在探究中认识周围事物的现象。棉籽藏在棉絮里的现象对于幼儿来说是新奇的，他们充满了好奇与憧憬，因此，教师应积极支持幼儿在接触自然，在生活中积累有益的经验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教师可以提供除了剪刀以外的更多的工具，支持幼儿的探索行为，给与支架，让幼儿学会自主探索，发现棉籽更多的秘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班科学领域侧重培养幼儿能按照猜测和设计（试一试、怎么试）操作实验工具和材料，获得并记录实验结果，能较合理地解释实验结果。这次可以增加难度，一朵棉花剥出几个棉籽，每次剥，然后进行统计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可以给幼儿看一看现代科技是怎样去除棉絮，保留干净的棉籽的视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26:00Z</dcterms:created>
  <dc:creator>Microsoft</dc:creator>
  <dc:description/>
  <cp:keywords/>
  <dc:language>en-US</dc:language>
  <cp:lastModifiedBy>张 青</cp:lastModifiedBy>
  <cp:lastPrinted>2015-12-03T15:13:00Z</cp:lastPrinted>
  <dcterms:modified xsi:type="dcterms:W3CDTF">2022-10-20T06:30:00Z</dcterms:modified>
  <cp:revision>4</cp:revision>
  <dc:subject/>
  <dc:title>中班户外体育活动安排表（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